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經同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並是前灌頂部枝泒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持句神呪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亦云陀羅尼句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陀鄰尼鉢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最勝燈王如來助護持世間神呪經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方便善巧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持句神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吳月支優婆塞支謙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如是一時佛在舍衞國祇樹給孤獨園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比丘衆千二百五十人菩薩萬人爾時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佛土過億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國有世界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佛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王如來無所著至眞等正覺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在說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佛遣二菩薩一名無量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名大光明時二菩薩來至釋迦文佛所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佛足却住一面前白佛言唯然世尊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土過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國有世界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號鄧尊王如來遣我等來世尊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衆安隱無他耶天龍鬼神餓鬼鳩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非人虎狼毒獸得無嬈亂人民用是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遣是持句呪來哀念衆生令安吉善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威神得力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闍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　優佉目佉　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提　摩訶沙波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阿難受是持句呪執持誦說佛世難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句呪亦爲難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語阿難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受是持句呪諷誦讀識七世宿命受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浮陀鬼神若人非人不得嬈近毒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敢螫毒藥自然除刀亦不能傷王亦不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亦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瞋之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句呪七十七億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犯是呪者當獲重罪復有菩薩彌勒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人告賢者阿難我亦當說持句呪哀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令安吉善名聞威神得力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知　吒佉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盧　留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阿難受是持句呪執持誦說佛世難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句呪諷誦讀識十四世宿命受持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陀鬼神若人非人不得嬈近毒蛇不敢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藥自然除刀亦不能傷王亦不敢害梵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瞋之是持句呪八十四億佛所說謗是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當獲重罪佛告阿難我亦當說持句呪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衆生令安吉善名聞威神得力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知　那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那知　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波提　阿那波提　波那提波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　摩訶迦和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阿難受是持句呪執持誦說佛世難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句呪亦爲難遇善男子善女人受是持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諷誦讀識無數世宿命受持者一切浮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神若人非人不敢嬈近毒蛇不敢螫毒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然除刀亦不敢傷王亦不敢害梵亦不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是持句呪無數億佛所說犯是呪者當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罪佛告阿難是持句呪行道中當念之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縣官若行賊中若蠱道若毒若刀刃中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非人中當念之是持句呪於枯樹令生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實何況爲人結縷也當使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然安隱辟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南無佛令呪皆得從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經已皆大歡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持句神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60  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持句神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吳月支優婆塞支謙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0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1:00Z</dcterms:modified>
  <cp:revision>5</cp:revision>
  <dc:subject/>
  <dc:title>大乘五大部外重譯經 佛說持句神咒經(360至363同卷)</dc:title>
</cp:coreProperties>
</file>