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幢臂印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在雞羅山頂天仙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與大苾芻衆千二百五十人俱及無量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菩薩摩訶薩曼殊室利跋陀波羅十六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士而爲上首并諸天人阿素洛等大梵天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爲上首無量大衆前後圍遶爾時世尊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念智爲諸大衆說微妙法時大梵王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衆阿素洛等頂禮佛足合掌恭敬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俱白佛言世尊在昔爲欲利樂諸有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證無上正等菩提悲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成等正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神力具大慈悲何故現見諸有情類墮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餓鬼傍生及人天中受諸劇苦不設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巧方便濟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哀愍令脫苦難時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率無量持呪天仙頂禮佛足合掌恭敬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前俱白佛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哀愍諸有情故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巧拔苦難法爾時世尊告二大士及其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屬汝等就座吾今愍念一切有情略說善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苦難法汝應諦聽極善思惟有大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勝幢臂印若常誦念能滅五逆十惡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更受諸惡趣生及人天中所有極苦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者現得財位於當來世生尊貴家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前受諸快樂常值諸佛得宿命念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正等菩提陀羅尼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洛羯洛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矩路矩路　薩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洛　徙利徒利　速路速路　薩縛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　達洛達洛　薩縛達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契　折洛折洛　薩縛僧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瑟恥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洛跋洛　頞泥迦佛陀俱胝婆史諦　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廁拏　薩縛羯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筏剌拏禰　莫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難遮　薩婆波耶尼　薩縛獨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捺耶　勃栗吒勃栗吒　達栗吒達栗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吒捺吒　羯吒羯吒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吒耶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　薩婆筏剌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耶突揭底尼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此勝幢臂印陀羅尼是殑沙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說吾今愍念一切有情因汝等請亦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善男子諸佛出世甚爲難遇善得人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於是聞此神呪更復爲難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能正受持尚爲難得何況書寫精勤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及勸他人令受持者善男子我念過去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藥師瑠璃光勝觀等諸佛所聞此神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讀誦正爲他說由此證得無上菩提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等應隨勤學勸諸有情受持讀誦令脫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獲勝利樂時薄伽梵說此經已曼殊室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跋陀波羅菩薩觀自在菩薩大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天人阿素洛等一切大衆聞佛所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幢臂印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57     </w:t>
    </w:r>
    <w:r>
      <w:rPr>
        <w:rFonts w:ascii="Arial" w:hAnsi="Arial" w:cs="Arial" w:eastAsia="標楷體"/>
        <w:spacing w:val="10"/>
        <w:kern w:val="0"/>
        <w:sz w:val="20"/>
        <w:szCs w:val="20"/>
      </w:rPr>
      <w:t>勝幢臂印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三藏法師玄奘奉　詔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3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0:00Z</dcterms:modified>
  <cp:revision>5</cp:revision>
  <dc:subject/>
  <dc:title>-五大部(勝幢臂印陀羅尼經)(玄奘)</dc:title>
</cp:coreProperties>
</file>