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求那跋陀羅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如是一時佛遊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樹間有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名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莊校與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僧三十萬人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佛欲放軀命自期三月當般泥洹爾時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賢者摩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蘭令到三千大千國土盡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中聲聞辟支佛種及發摩訶衍者皆使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會摩目加蘭則時受教稽首佛足作禮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以功徳便一舉足蹈須彌山頂承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坐思惟我當作何三昧令三千世界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音應時三昧尋如所念十方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時有百萬比丘來會精舍賢者舍利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念言我亦當三昧知閻浮利內比丘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近令聚則如所念應時皆集及知處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四十萬比丘來會精舍佛復告不現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菩薩棄諸勤苦菩薩出一切憂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除一切蓋菩薩一切尊自在菩薩其音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普安菩薩衆香手菩薩一語報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慈氏菩薩等汝行到十方如恒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國土盡呼其中發菩薩意已得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致及未得者已得無所從生法忍及未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令來會交露精舍十菩薩等各受佛教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而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十方恒沙國土爾時八十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一生補處菩薩來會億百千阿惟越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來會三十億得無所從生法忍菩薩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十億淨意解脫菩薩來會初發大意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住者不可計數悉皆一類持佛威神各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飛來到此爲佛作禮都會共坐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見菩薩衆品第差異所住不同而一等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飛來會即驚怖言將佛功徳神力所致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故來會如是舍利弗即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服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禮長跪叉手白佛言我所疑怪今欲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會菩薩令得直信聞佛所說各得其所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等佛所說經法當令一切皆平等聞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令無數人種種所問皆能報答行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常不失意疾得無上平等之道最正覺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善哉善哉舍利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欲聞其義快如是乎佛言諦聽善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吾爲汝深加解說令一切聞疾得無上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道最正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語舍利弗是菩薩等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此陀鄰尼卷爲已照明諸法悉爲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作導所以者何用開一切人故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菩薩有四事行用得是法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所行常謹勑二者口所言常至誠三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念常柔順四者善權方便救護一切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事用得是法佛告舍利弗菩薩復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不可盡空身慧何等爲四一者以清淨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諸勤苦解散疑垢度脫一切世間人民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以清淨住持諸經法導利一切三者以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住持所作功徳饒益一切四者淨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度一切使得佛法是爲四事空身淨住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盡佛告舍利弗菩薩復有四事持陀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目佉用入生死令疾逮得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目佉因世名色使疾得淨法二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鄰尼目佉入於忍辱三者陀鄰尼目佉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思想之根四者陀鄰尼目佉入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善惡之法使疾逮得是爲四事疾逮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目佉佛告舍利弗菩薩疾欲逮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目佉尼呵離陀鄰尼當先學曉四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何等爲四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爲　不爲　普門　精勤　寂滅　照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教　常念　所念　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妙句　有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意　心無所心　解脫　行者　無動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餘　無脫　無生　無垢行　嚴淨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　有無　無礙　調定　長光明　作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會　甚勇　大勇　嗟歎句　不可動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　等動　次堅　諦住　無礙行　普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勤行　須彌　住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堅強力　得強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光明　長照明　至一切護　無斷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緫持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佛所說如是神呪四十八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當念陀鄰尼如是若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脫法不作是念亦不知亦不了於其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所增亦無所減亦不見脫亦不見不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見起亦不見滅亦不見當來過去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見來亦不見去亦不求佛亦不轉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相好亦不種好亦不眷屬亦不有戒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亦不智慧亦不解脫亦不見解脫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坐行亦無所得亦不垢除亦不慧亦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亦不教授亦不淨一切亦不有我亦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亦不有爲法亦不精進亦不行亦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身亦不心亦不口亦不當來亦不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今現在亦不自爲身亦不爲他人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舍利弗是法名一切無上最法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亦入一切法中是名爲念諸佛法是陀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名法之猛略聚一切法是名明解章品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人滿足諸願令得名聞覺意三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自成本功徳是名法種積藏發諸意根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甚尊重相好嚴莊無能動者若天魔來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壞無能奪者無能近者如是舍利弗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聞是阿難陀目佉尼呵離陀鄰尼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惟越致及無上平等之道何以故於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行皆以具足爲一切作行破壞五道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老病死及諸疑結使疾得陀鄰尼佛爾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作念言法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輕言得不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直信法莫中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疾得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恐爲是空所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空得佛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要慧無涯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逮近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持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緫攝諸法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十方佛道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智慧皆悉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了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日大光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諸佛名決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受持得法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所有現在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諸法最爲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等護世間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十方人非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劫中問慧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悉爲解所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劫竟智不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受信於經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進持中正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近一生補其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爲法王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持是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爲哀一切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浮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世尊所稱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有持是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壽終皆悉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拘利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伸手授生尊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學是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億萬劫數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罪惡邪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中皆滅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菩薩作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億劫不懈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如學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中得停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受說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諸三昧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得意不復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得佛有國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供養是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三界作魔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嬈亂壞其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能動摇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空得曉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是生無數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語無有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不可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是處聞是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授我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恒沙數等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其時便悉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奉持是經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願皆疾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諸佛國土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所宜能化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清淨諸佛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衆僧無瑕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問名深幽妙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經卷悉能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婬泆皆已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思惟有七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憶諸佛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悉持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莫念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當念慎莫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念莫不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得徳不可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了是經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慎莫令有狐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人行入大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言寳難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福徳天人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事終不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當疾逮得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故念莫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有四事行疾逮陀鄰尼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爲四一者遠離世間愛欲二者不說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長短人亦不得其便三者有所求索不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意無所愛惜與後不悔四者晝夜精進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志求諸法是爲四事舍利弗菩薩行是疾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衆惡離色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罪行墮地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三毒灾不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捐所愛得是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嫉妬於他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自欺其親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等心於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身體大端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捐棄身所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世間無瞋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與人共從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逮近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晨夜常精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外道無所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作是求上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自然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有四事行疾逮得是陀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何等爲四一者獨在空閑處二者住深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忍三者若有饋遺者不以喜四者不愛惜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何況財寳是爲四事舍利弗菩薩行是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空閑念正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輕慢於他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死熾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人身當作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持意在深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而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宗室起等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偏厚其種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供養佛與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善力越世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毀形下鬚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得徳入微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空及世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故棄所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愚行者貪財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戒忍及智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復有四事行得是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爲四一者有八品字開入智慧解黠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爲八一名爲波以一切著法使入空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二名爲羅如來若現相好不現相好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諸法中三名爲婆若癡法若黠法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慧法中四名爲迦知諸殃罪所能使入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福中五名爲闍知生老病死即於是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中六名爲陀視諸地世間皆空不驚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願中七名爲舍休息諸法使入清涼中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爲叉知一切法空是爲八復有四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思念八品字二者若書是經當諦書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持是經當諦持之作是諦持讀至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者當如法行念八品字是爲四事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應用是行疾得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念八品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持卷諦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五日讀莫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勸一切求佛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要當學開化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智慧疾近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十方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爲現在前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復有四事念陀鄰尼得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何等四一者常爲十方諸世尊所念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爲魔不能壞其意三者宿命諸罪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盡四者初不斷至誠之說諸所問皆能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遣是爲四事舍利弗菩薩得陀鄰尼法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佛常所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不能得其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罪即消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一切解所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過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世所經劫無央數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倍無數長遠不可極不可復計劫爾時世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號寳具足有徳行王如來過四道不受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覺安定於天上天下號天中天其佛爲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說法無能過者臨般泥洹時有遮迦越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陀樓主四天下其子字無念名聞具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年十六是時太子行到佛所聞彼佛說陀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經聞已歡喜即得是經得已諷學常念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精進不睡脅不在席七千歲不念愛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歲不念財寳七千歲不問他事七千歲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獨一處止意不傾動七千歲爾時皆聞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九億不可計佛說智慧法聞已便棄國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作沙門九萬九千歲奉行阿難陀目佉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鄰尼復爲一切說在一世中教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人民令八十億萬那術人皆使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三藐三菩提心逮得阿惟越致時復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子名月英於大衆中聞是陀鄰尼聞已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助持是勸助福徳到九十萬億佛剎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成立功徳於爾所佛國皆得諸陀鄰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逮得一生補處作飛行菩薩佛語諸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三劫中供養爾所佛過三劫已當逮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平等之道最正覺爾時長者子月英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惒竭佛是也王陀樓子無念名聞具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阿彌陀佛是也佛告舍利弗我於颰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中與諸菩薩說陀鄰尼其聞是經有代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用勸一切者其所施作以勸助福超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萬劫不復更勤苦後當得道自恣其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供養九十萬佛已當得無上平等之道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覺佛語舍利弗若有菩薩最後聞得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鄰尼奉持勸助代歡喜者其徳如是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因歡喜徳若以慈心爲經墮淚衣毛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當逮得阿惟越致引著無上平等道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權慧書若持學若諷若讀舍利弗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量不可稱不可說一切人民無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聞已加勸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書持諷誦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人計其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能知福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處常見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深經得慧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堅持法無能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疾得明解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定意不增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不失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色想立相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世雄無有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者子聞是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處識宿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見無數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所願即得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疾得佛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速離於衆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得百功徳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念是得不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恒沙世尊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其中珍寳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如是書持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喻之終不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若有菩薩持意念學陀鄰尼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山名醯摩洹有八鬼神在其中常共擁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開人志意何等八一名勇強神二名照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神三名多所饒益神四名龍王大力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名至誠行神六名能調不調神七名童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八名快臂神是爲八神名若學是經欲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來者淨自洗沐著新衣服當經行時常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心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劫乃端心讀陀鄰尼當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堅奉持之則疾開解得智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神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立佛告舍利弗復有八菩薩在欲天上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護人民授與經道何等八一名照明十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二名世明天子三名智光天子四名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天子五名上審天子六名滿所願天子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星王天子八名習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是爲八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常等護人民勸念持是經者令疾定意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求是經者常當精志念陀鄰尼教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奉行無毀經戒所語至誠其行亦爾常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孝順於諸尊老視一切人如佛無異諸所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不以輕心常念反復即得善報及逮深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及得見無所從生法佛說經時三十二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等菩薩悉逮得陀鄰尼立阿惟越致地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億天子得無所從生法忍三萬二千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發阿耨多羅三耶三菩意爾時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土爲六反震動雨於天華箜篌樂器不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鳴時舍利弗前問佛言唯世尊是名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云何奉行佛告舍利弗是經名阿難陀目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呵離陀鄰尼疾使人民得一切智佛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舍利弗及十方無數菩薩天與人乾陀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羞倫及持世者皆歡喜前稽首佛足作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54   </w:t>
    </w:r>
    <w:r>
      <w:rPr>
        <w:rFonts w:ascii="Arial" w:hAnsi="Arial" w:cs="Arial" w:eastAsia="標楷體"/>
        <w:spacing w:val="10"/>
        <w:kern w:val="0"/>
        <w:sz w:val="20"/>
        <w:szCs w:val="20"/>
      </w:rPr>
      <w:t>阿難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目佉尼</w:t>
    </w:r>
    <w:r>
      <w:rPr>
        <w:rFonts w:ascii="Arial" w:hAnsi="Arial" w:cs="Arial" w:eastAsia="標楷體"/>
        <w:spacing w:val="10"/>
        <w:kern w:val="0"/>
        <w:sz w:val="20"/>
        <w:szCs w:val="20"/>
      </w:rPr>
      <w:t>訶</w:t>
    </w:r>
    <w:r>
      <w:rPr>
        <w:rFonts w:ascii="Arial" w:hAnsi="Arial" w:cs="Arial" w:eastAsia="標楷體"/>
        <w:spacing w:val="10"/>
        <w:kern w:val="0"/>
        <w:sz w:val="20"/>
        <w:szCs w:val="20"/>
      </w:rPr>
      <w:t>離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經　　　　</w:t>
    </w:r>
    <w:r>
      <w:rPr>
        <w:rFonts w:ascii="Arial" w:hAnsi="Arial" w:cs="Arial" w:eastAsia="標楷體"/>
        <w:spacing w:val="10"/>
        <w:kern w:val="0"/>
        <w:sz w:val="20"/>
        <w:szCs w:val="20"/>
      </w:rPr>
      <w:t>劉</w:t>
    </w:r>
    <w:r>
      <w:rPr>
        <w:rFonts w:ascii="Arial" w:hAnsi="Arial" w:cs="Arial" w:eastAsia="標楷體"/>
        <w:spacing w:val="10"/>
        <w:kern w:val="0"/>
        <w:sz w:val="20"/>
        <w:szCs w:val="20"/>
      </w:rPr>
      <w:t>宋</w:t>
    </w:r>
    <w:r>
      <w:rPr>
        <w:rFonts w:ascii="Arial" w:hAnsi="Arial" w:cs="Arial" w:eastAsia="標楷體"/>
        <w:spacing w:val="10"/>
        <w:kern w:val="0"/>
        <w:sz w:val="20"/>
        <w:szCs w:val="20"/>
      </w:rPr>
      <w:t>中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求那跋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9:00Z</dcterms:modified>
  <cp:revision>5</cp:revision>
  <dc:subject/>
  <dc:title>-五大部(阿難陀目佉尼訶離陀經)(求那跋陀)</dc:title>
</cp:coreProperties>
</file>