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鄰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鄰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元魏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藏佛馱扇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是一時佛遊於維耶離大叢樹間有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名交露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比丘衆三十萬人俱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欲放軀命自期三月當般涅槃爾時佛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者摩訶目揵連令到三千大千國土盡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中聲聞辟支佛種及發摩訶衍者皆使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目揵連即時受教稽首佛足作禮而去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功徳便一舉足蹈須彌頂承佛威神即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惟當作何三昧令三千世界聞我請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三昧尋如所念十方一切徧聞其聲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萬比丘來會精舍賢者舍利弗復發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亦當三昧欲知閻浮利內比丘所在遠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聚則如所念應亦皆集及知處所時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萬比丘來會精舍佛復告不現相菩薩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菩薩棄諸勤苦菩薩出一切憂冥菩薩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蓋菩薩一切尊自在菩薩其音廣聞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普安菩薩衆香手菩薩一語報萬億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慈氏菩薩等善男子汝去到十方如恒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諸佛國土盡呼其中發菩薩意已得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越致及未得者已得無所從生法忍及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皆令來會交露精舍十菩薩等各受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稽首而去徧到十方恒沙國土爾時八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一生補處菩薩來會億百千阿惟越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來會三十億得無所從生法忍菩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六十億淨意解脫菩薩來會初發大意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法作者不可計數悉皆一類持佛威神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十方飛來到此爲佛作禮都會共坐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弗見菩薩衆品第差異所住不同而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類俱飛來會即驚怖言將佛功徳神力所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何等故來會如是於是舍利弗即起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佛作禮長跪叉手白佛言我所疑怪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問佛使會菩薩令得直信聞佛所說各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恒沙等佛所說經法當令一切皆平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得清淨令無數人種種所問皆能報答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法行常不失意疾得無上平等之道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乎佛言善哉善哉舍利弗乃爲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故欲問其義快如是乎佛言諦聽善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之吾當爲汝深加解脫令一切聞疾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平等之道最正覺也佛語舍利弗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已得應此陀鄰尼卷已照明諸法悉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法作導所以者何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間人故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語舍利弗菩薩有四事用得是法何等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身所行常謹勑二者口所言常至誠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所念常柔順四者善權方便救護一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四事用得是法也佛語舍利弗菩薩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事得不可盡空身慧何等四一者以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燒諸勤苦解散疑垢度脫一切世間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者以清淨住持諸經法導利一切三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住所作功徳饒益一切四者淨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度一切使得佛法是爲四事空身淨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盡也佛語舍利弗菩薩復有四事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鄰尼目佉用入生死令疾逮得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陀鄰尼目佉因世名色使疾得淨法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目佉入其忍辱三者陀鄰尼目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一切思想之根四者陀鄰尼目佉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爲善惡之法使疾逮得是爲四事疾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鄰尼目佉也佛言菩薩其欲逮得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目佉尼呵離陀鄰尼當先曉覺四十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四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默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不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陀目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普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精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寂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照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順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常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般陀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所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妙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羅颰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妙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有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心無所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姐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行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蘭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它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勿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誓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阿羅捭末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垢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嚴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紇陀颰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暴披捭之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名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霜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離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曇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維弗羅佉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調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揭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甚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大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蛇披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嗟歎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遮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不可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遮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不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末遮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等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羅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次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羞絺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諦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霜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椑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礙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普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呵羅述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精勤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披颰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住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羝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堅强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颰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得强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佉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大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捭富羅賴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照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和呂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叱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目佉貳那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說如是神呪四十八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當念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如是若脫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脫法不作是作亦不知亦不了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有所增亦無所減亦不見脫亦不見不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見起亦不見滅亦不見當來過去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亦不見來亦不見去亦不求佛亦不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相好亦不種好亦不眷屬亦不有戒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三昧亦不智慧亦不解脫亦不見解脫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坐行亦不無所得亦不垢除亦不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無慧亦不教授亦不淨一切亦不有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有人亦不爲法亦不精進亦不行亦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亦不身亦不心亦不口亦不當來亦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亦不今現在亦不自爲身亦不爲他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舍利弗是法名一切法中無上最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歛諸法亦入一切法中是名爲念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陀鄰尼名法之猛略聚一切法是名明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章品淨一切人滿足諸願令得名聞覺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昧是名悉自成本功徳是名法種積藏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根令甚尊重相好嚴莊無能動者若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亦不能壞無能奪者無能近者如是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其有菩薩聞是阿難陀目佉尼訶離陀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爲已得阿惟越致及無上平等之道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於是諸佛所行皆已具足爲一切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壞五道生死及諸疑結使疾得陀鄰尼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作念言空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輕言得不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直信法莫中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疾得陀鄰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是空所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空得佛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要慧無崖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近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持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緫攝諸法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十方佛道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智慧皆悉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了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日大光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諸佛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受持得法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目佉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所有現在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諸法最爲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等護世間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十方人非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劫中問慧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悉爲解所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劫竟智不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受信於經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進持中正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近一生補其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爲法王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持是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爲哀一切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聲徧閻浮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世尊所稱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有持是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壽終皆悉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拘利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伸手授生尊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學是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億萬劫數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罪惡邪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中皆滅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菩薩作福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億劫不懈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如學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停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受說陀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諸三昧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得意不復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得佛有國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供事是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三界作魔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嬈亂壞其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能動摇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空得曉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是生無數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語無有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不可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處聞是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惒竭授我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恒沙數等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其時便悉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奉持是經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願皆疾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諸佛國土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所宜能化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清淨諸佛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衆僧無瑕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問名深幽妙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經卷悉能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婬泆皆已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思惟有七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諸佛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悉持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止心莫念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當念慎莫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念莫不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得徳不可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常了是經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慎莫令有狐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人行入大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言寳難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福徳天人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事終不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當疾逮得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故念莫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有四事行疾得陀鄰尼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四一者遠離世間愛欲二者不說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短人亦不得其便三者有所來索不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無所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後不悔四者晝夜精進常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法是爲四事舍利弗菩薩行是疾得陀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衆惡離色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罪行墮地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三毒灾不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捐所愛得是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嫉妬於他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自歎其族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等心於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身體大端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捐棄身所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世間無瞋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與人共從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逮近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晨夜常精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外道無所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作是求上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自然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舍利弗菩薩有四事行疾逮得是陀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何等爲四一者獨在空閑處二者住深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忍三者若有饋遺不以喜四者不愛惜軀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況財寳是爲四事舍利弗菩薩行是疾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空閑念正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輕慢於他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死境如戴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人身當作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持意在深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財寳足而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宗室起等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偏厚其種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供養佛與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善力越世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毀形下鬚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得徳入微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空及世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故棄所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愚行者貪財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戒忍及智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舍利弗菩薩復有四事行疾得是陀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何等四一者有八品字開入智慧解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八一名爲波以一切著法使入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二名爲羅如來若現相好不現相好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入諸法中三名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癡法黠法使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法中四名爲迦知諸殃罪所歸趣使入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福中五名爲闍知生老病死即於是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中六名爲陀視諸地世間皆空不驚怪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願中七名爲舍休息諸法使入清涼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名爲叉知一切法空是爲八復有四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常思念八品字二者若書是經當諦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者若持是經當諦持讀至十五日四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法行念八品字是爲四事舍利弗菩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行疾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念八品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持卷諦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五日讀莫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勸一切求佛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要當學開化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智慧疾近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徧見十方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爲現在前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舍利弗菩薩復有四事念陀鄰尼得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何等爲四一者常爲十方佛世尊所念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所作爲魔不能壞其意三者宿命諸罪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消盡四者初不斷至誠之說諸所問皆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遣是爲四事舍利弗菩薩得陀鄰尼法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爾時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佛常所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不能得其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罪即消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一切解所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舍利弗過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遠世所經劫無央數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倍無數長遠難極不可復計劫爾時世有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號寳具足有徳行王如來過四道不受平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覺安定於天上號天中天其佛爲一切說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能過者臨般涅槃時有金輪王名曰陀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四天下其子字無念名聞具足年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太子行到佛所聞彼佛說陀鄰尼經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即得是經得已諷學常念奉持精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睡脅不在席七千歲不念愛欲七千歲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財寳七千歲不問他事七千歲常獨處止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傾動七千歲爾時皆聞九十九億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智慧法聞已便棄國捐王行作沙門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九千歲奉行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鄰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爲一切說在一世中教化世間人民令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億萬那術人皆使發無上平等道意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惟越致時復有長者子名月英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是陀鄰尼聞已勸助持是勸助喜福到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萬億佛剎供養諸佛成立功徳於爾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皆得諸陀鄰尼即逮得一生補處作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佛語諸菩薩於是三劫中供養爾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三劫已當逮得無上平等之道最正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長者子月英者即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佛是也王陀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無念名聞具足者即阿彌陀佛是也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我於颰陀劫中與諸菩薩說陀鄰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聞是經有代歡喜用勸一切者其所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勸助福超越四十萬劫不復勤苦後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自恣其意如復供養九千萬億佛已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上平等之道最正覺也佛語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最後得聞是陀鄰尼奉持勸助代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其徳如是若有菩薩因歡喜徳若以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經墮淚衣毛起者皆當得無上平等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引著阿惟越致中方便書若持若學若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若讀舍利弗如是輩福不可量不可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說一切人民無能計無能極者佛爾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聞已加勸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書持諷誦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人計其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能知福祐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處常見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深經得慧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堅持法無能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疾得明解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定意不增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不失陀鄰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色想立相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世雄無有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者子聞是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處識宿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見無數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所願即得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疾得佛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速離於衆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得百功徳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念是得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恒沙世尊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其中珍寳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如是書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喻之適停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舍利弗若有菩薩持意念學陀鄰尼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山名醯摩槃有八鬼神止其中常共擁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開人志意何等八一名勇強鬼神二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十方鬼神三名多所饒益鬼神四名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力鬼神五名至誠行鬼神六名能調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七名童男鬼神八名快臂鬼神是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名若學是經欲令神來者淨自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服當經行時常持慈意向諸一切却乃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讀陀鄰尼當從是經堅奉持之則疾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智慧也爾時鬼神即在前立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八菩薩在欲天上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人民授與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何等八一名照明十方天子二名世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三名智光天子四名日光天子五名上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六名滿所願天子七名星王天子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習行意天子是爲八天子名常等護人民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持是經者令疾定意得陀鄰尼求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精志念陀鄰尼教一法奉行無虧經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語至誠其行亦爾常當孝順於諸尊者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人如佛無異諸所愛重不以輕心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即得善報乃逮深忍眼及得見無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佛說經已三十二恒沙等菩薩悉逮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鄰尼立不退轉地六十億天子得無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忍三萬二千天與人發無上平等道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三千大千國土爲六種震動雨於天華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篌樂器不鼓自鳴時舍利弗前問佛言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是名何經云何奉行佛言舍利弗是名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鄰尼疾使人民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佛說經已舍利弗及十方無數菩薩天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乾沓和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及持世者皆歡喜前稽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足作禮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陀鄰尼經</w:t>
      </w:r>
    </w:p>
    <w:p>
      <w:pPr>
        <w:pStyle w:val="Normal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3   </w:t>
    </w:r>
    <w:r>
      <w:rPr>
        <w:rFonts w:ascii="Arial" w:hAnsi="Arial" w:cs="Arial" w:eastAsia="標楷體"/>
        <w:spacing w:val="10"/>
        <w:kern w:val="0"/>
        <w:sz w:val="20"/>
        <w:szCs w:val="20"/>
      </w:rPr>
      <w:t>阿難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目佉尼</w:t>
    </w:r>
    <w:r>
      <w:rPr>
        <w:rFonts w:ascii="Arial" w:hAnsi="Arial" w:cs="Arial" w:eastAsia="標楷體"/>
        <w:spacing w:val="10"/>
        <w:kern w:val="0"/>
        <w:sz w:val="20"/>
        <w:szCs w:val="20"/>
      </w:rPr>
      <w:t>訶</w:t>
    </w:r>
    <w:r>
      <w:rPr>
        <w:rFonts w:ascii="Arial" w:hAnsi="Arial" w:cs="Arial" w:eastAsia="標楷體"/>
        <w:spacing w:val="10"/>
        <w:kern w:val="0"/>
        <w:sz w:val="20"/>
        <w:szCs w:val="20"/>
      </w:rPr>
      <w:t>離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鄰</w:t>
    </w:r>
    <w:r>
      <w:rPr>
        <w:rFonts w:ascii="Arial" w:hAnsi="Arial" w:cs="Arial" w:eastAsia="標楷體"/>
        <w:spacing w:val="10"/>
        <w:kern w:val="0"/>
        <w:sz w:val="20"/>
        <w:szCs w:val="20"/>
      </w:rPr>
      <w:t>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元魏北</w:t>
    </w:r>
    <w:r>
      <w:rPr>
        <w:rFonts w:ascii="Arial" w:hAnsi="Arial" w:cs="Arial" w:eastAsia="標楷體"/>
        <w:spacing w:val="10"/>
        <w:kern w:val="0"/>
        <w:sz w:val="20"/>
        <w:szCs w:val="20"/>
      </w:rPr>
      <w:t>天竺</w:t>
    </w:r>
    <w:r>
      <w:rPr>
        <w:rFonts w:ascii="Arial" w:hAnsi="Arial" w:cs="Arial" w:eastAsia="標楷體"/>
        <w:spacing w:val="10"/>
        <w:kern w:val="0"/>
        <w:sz w:val="20"/>
        <w:szCs w:val="20"/>
      </w:rPr>
      <w:t>三藏佛馱扇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0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9:00Z</dcterms:modified>
  <cp:revision>5</cp:revision>
  <dc:subject/>
  <dc:title>-五大部(阿難陀目佉尼惹離陀鄰尼經)(佛馱扇多)</dc:title>
</cp:coreProperties>
</file>