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二經同卷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說無量門微密持經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說出生無量門持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說無量門微密持經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　　　吳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氏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優婆塞支謙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聞如是一時佛遊於維耶離國大樹精舍佛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告賢者大目揵連汝行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遊三千大千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界比丘爲弟子行及菩薩行者使會目連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教歩須彌頂以道神力周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徧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界聲告使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應時精舍有四十萬比丘會復現神足令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天下倚行比丘悉會精舍稽首畢一面住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復告慧見菩薩敬首菩薩除憂菩薩虞界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去蓋菩薩闚音菩薩殆棄菩薩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薩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辯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薩慈氏菩薩汝等行請十方無央數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國諸一生補處無所從生法忍及不退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信解菩薩悉令會此即皆受教而爲感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時有八百億一生補處菩薩三百億得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從生法忍菩薩百億不退轉菩薩六百億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解菩薩皆乗佛旨神足來會賢者舍利弗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大衆會心念當問如來妙行演現其要令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薩一切望畢得無礙辯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逮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聞十方無數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土諸佛說法念不中忘至於無上正眞之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爲最正覺疾使菩薩得四清淨何等爲四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曰人淨二曰法淨三曰慧淨四曰佛國嚴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亦疾使菩薩得四願悅何等爲四一曰身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悅二曰言和悅三曰意和悅四曰滅和悅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得四願悅便入四持門何等爲四一曰如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行入持門二曰內深忍入持門三曰解人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入持門四曰知行報善入持門舍利弗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念是菩薩清淨無量慧地欲令佛說於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語舍利弗讃言善哉意至欲使諸菩薩疾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持行若舍利弗菩薩行此持要句者疾入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量之門得微密持謂是無爲無向如正意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爲應爲滅內明順道爲履上迹如微妙行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動寂靜無量無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生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微密無垢清淨自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所著明光悅懌果而大勇爲美譽動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動以正動近道因能善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譽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遊無罣礙入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門強而有勢光大照遠解等意無不入不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持實如是舍利弗行持菩薩非有數也行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數法爲不以知故諸法斷覺而不作不見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離不見起不見滅不有去來現在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知法已成未成隨佛念行不念相亦不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亦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種姓不羣從不方土不勞盡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知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知不人淨不法說不我利不彼利不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律不行不除不念身不念人於一切法行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受者名爲念佛爲一切法之正歸也爲是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畏持義之藏妙願已滿上道已備調靜諸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切徳本不由彼致自從法生種姓相好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行自然無邪行無斷行是爲菩薩能學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門微密之持爲不退轉於無上正眞之道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以者何是從衆生之行而致無量得行之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於是佛說偈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空無望得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爲道莫自恣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奉經而不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則是疾得持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是經義爲妙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持無極常念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學聞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慧者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可得成道行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薩得此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常行精進者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十方彼諸佛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說法輒得聞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切能受持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執義正不忘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意解如日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自恣微妙行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至於無上法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弘大持之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切是得向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爲能擁護經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正使一切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盡劫共難聞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悉能解諸結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其智不可極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是坐上道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署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得爲法王子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常厚護持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內性好斯經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薩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敬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重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十方佛亦愛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名譽蓋於世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行此爲無量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八十億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終時悉得見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切皆授手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接行此持者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於徃千劫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而爲不善行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月可以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但當守此經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薩所興福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億劫來積聚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善誦是持者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日可與等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念意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強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思惟此上持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向行衆徳本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必成至覺道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假使三界人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切悉爲魔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能中得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唯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經者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是說幻如諦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爲極法之要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諸佛自此出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道意所由生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昔吾學道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得決於定光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恒沙等佛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我悉於中見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欲聞十方佛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所說悉覺識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當專習是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切可疾得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願嚴佛國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合成弟子衆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光相及種好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當從是經得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能除放逸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七日專唯是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八十億佛臻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共授以此持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以意思意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亦不思無意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意而不有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然後可得持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宜熟解此經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勿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於道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得此持如海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復勤於財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欲安諸天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切願無難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此爲道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生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但當正意行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又舍利弗菩薩有四法行疾得是持何等爲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猒惡於愛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賊害於衆生以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有而爲布施以無疲猒晝夜樂法復有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行疾得是持何等爲四能習山澤居內行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忍不慕彼利養行無量施不惜軀命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四法行疾得是持何等爲四一曰入八字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八字義者謂迹敏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棄悲調滅忍常書持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二曰誦說常以調意三曰內性合是法要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曰勸行大道之行菩薩如此爲疾得持於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說偈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當棄欲苦行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速捨愚癡地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自恣作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惡令墮惡道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是不作彼近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知利譽事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愛眼視衆人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必貴如得色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衆人之有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皆由貪爲本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故盡汲汲劇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棄是乃得持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欲法者晝夜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捨異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道求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得持而心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是以常見經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閑居習佛教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住此不知彼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深忍却放逸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常如救頭然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不倚知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亦不有身求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見失當棄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人以利爲行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快哉得佛教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捨家離衆苦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信者成道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敬佛法爲智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智士不貪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何況行法者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從遠斯成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故當捨利求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當思八字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善書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市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經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常誦用調已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亦以開化人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得坐大智署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切見十方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量佛在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勸成其道欲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又舍利弗菩薩有四徳爲是持何等爲四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曰常念諸佛二曰不有邪行三曰疾除行蓋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四曰得入無量門微密之持有昔舍利弗徃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央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可計劫時有佛名寳首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王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來至眞等正覺明行成爲善逝世間解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上士道法御天人師爲佛衆祐度人無量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滅度時世有轉輪王名光秉其太子曰無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徳首年千八百歲從佛得聞此持而即奉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又七千歲未曾睡卧又七千歲未曾起身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又七千歲未曾念財利又七千歲一心念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未曾傾倚於是則見九十億佛悉聞說法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從受持便作沙門積九萬歲以是無量門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密之持解說衆人於一世中成就八十億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使行無上正眞之道誘進出家立不退轉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彼時衆中有尊者子名爲月行聞是法要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心願樂以此徳本值七十億佛皆從得上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逮諸菩薩無量之辯其後三劫悉見諸佛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劫末時月行得佛名曰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錠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光號如來至眞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正覺明行成爲善逝世間解無上士道法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天人師爲佛衆祐又彼太子無念徳首講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者則今西方無量壽佛是此賢劫中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聞是法願樂者皆得除後四十萬劫生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之行又是學者欲疾作佛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得是經如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願樂道行之意則是當立不退轉地必爲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上正眞之道何況書持誦行一切人民莫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稱量說其福也於是佛說偈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念佛者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衆邪不得便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行蓋用疾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得妙無量持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聞經心願樂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書持敬諷誦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天人莫能計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福廣無有量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所生輒見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信向不迴動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體解深經要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疾覺斯上道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得持惡道斷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失定大財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色好常見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即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上道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尊者子聞持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即追識宿命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見佛九十億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得道如其願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欲疾成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道力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魔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欲滿百福相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行此非有難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滿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江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沙剎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積寳以布施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比書持此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終不得爲比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是舍利弗菩薩行持者有八大神在雪山中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共視護之其名曰勇決神果強神饒裕神雄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猛神體行神清潔神難勝神多安神斯神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常當澡浴淨其被服正色經行慈念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生思是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經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要神面不遠必安定誦復有八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薩今在欲行天常當存念其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曰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愛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悅可天智光天懷金天積習天願滿天星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天行審天斯皆敏行此持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當諦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持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常恭敬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應行微妙法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輒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輕試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時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恒沙等菩薩皆得是持而不退轉六十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天與人未發道意今皆發無上正眞之道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者舍利弗白佛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何名此經佛言是法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要名無量門微密之持一名成道降魔得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切智當奉持之佛說是已皆歡喜受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說無量門微密持經</w:t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三十冊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 xml:space="preserve">0351   </w:t>
    </w:r>
    <w:r>
      <w:rPr>
        <w:rFonts w:ascii="Arial" w:hAnsi="Arial" w:cs="Arial" w:eastAsia="標楷體"/>
        <w:spacing w:val="10"/>
        <w:kern w:val="0"/>
        <w:sz w:val="20"/>
        <w:szCs w:val="20"/>
      </w:rPr>
      <w:t>佛說無量門微密持經</w:t>
    </w:r>
    <w:r>
      <w:rPr>
        <w:rFonts w:ascii="Arial" w:hAnsi="Arial" w:cs="Arial" w:eastAsia="Arial"/>
        <w:spacing w:val="10"/>
        <w:kern w:val="0"/>
        <w:sz w:val="20"/>
        <w:szCs w:val="20"/>
      </w:rPr>
      <w:t xml:space="preserve"> </w:t>
    </w:r>
    <w:r>
      <w:rPr>
        <w:rFonts w:ascii="Arial" w:hAnsi="Arial" w:cs="Arial" w:eastAsia="標楷體"/>
        <w:spacing w:val="10"/>
        <w:kern w:val="0"/>
        <w:sz w:val="20"/>
        <w:szCs w:val="20"/>
      </w:rPr>
      <w:t>　　　　吳月</w:t>
    </w:r>
    <w:r>
      <w:rPr>
        <w:rFonts w:ascii="Arial" w:hAnsi="Arial" w:cs="Arial" w:eastAsia="標楷體"/>
        <w:spacing w:val="10"/>
        <w:kern w:val="0"/>
        <w:sz w:val="20"/>
        <w:szCs w:val="20"/>
      </w:rPr>
      <w:t>氏國</w:t>
    </w:r>
    <w:r>
      <w:rPr>
        <w:rFonts w:ascii="Arial" w:hAnsi="Arial" w:cs="Arial" w:eastAsia="標楷體"/>
        <w:spacing w:val="10"/>
        <w:kern w:val="0"/>
        <w:sz w:val="20"/>
        <w:szCs w:val="20"/>
      </w:rPr>
      <w:t>優婆塞支謙譯</w:t>
    </w:r>
    <w:r>
      <w:rPr>
        <w:rFonts w:ascii="Arial" w:hAnsi="Arial" w:cs="Arial" w:eastAsia="Arial"/>
        <w:spacing w:val="10"/>
        <w:kern w:val="0"/>
        <w:sz w:val="20"/>
        <w:szCs w:val="20"/>
      </w:rPr>
      <w:t xml:space="preserve">  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6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6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  <w:r>
      <w:rPr>
        <w:rFonts w:ascii="標楷體" w:hAnsi="標楷體" w:cs="細明體;MingLiU" w:eastAsia="標楷體"/>
        <w:kern w:val="0"/>
        <w:sz w:val="20"/>
        <w:szCs w:val="20"/>
      </w:rPr>
      <w:t xml:space="preserve"> </w:t>
    </w:r>
    <w:r>
      <w:rPr>
        <w:rFonts w:ascii="標楷體" w:hAnsi="標楷體" w:cs="標楷體" w:eastAsia="標楷體"/>
        <w:kern w:val="0"/>
        <w:sz w:val="20"/>
        <w:szCs w:val="20"/>
      </w:rPr>
      <w:t xml:space="preserve">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1:07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58:00Z</dcterms:modified>
  <cp:revision>5</cp:revision>
  <dc:subject/>
  <dc:title>-五大部(佛說無量門微密持經)(支謙)</dc:title>
</cp:coreProperties>
</file>