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ind w:firstLine="290"/>
        <w:rPr/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經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佛說無量門破魔陁羅尼經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經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　　　梁扶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國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三藏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僧伽婆羅譯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如是我聞一時佛住毗舍離國大林精舍與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大比丘衆一千二百五十人俱爾時佛念却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後三月當入涅槃即告長老目揵連汝當至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千世界告比丘僧令到佛所是時目連受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教旨於一念間到須彌山頂發大音聲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告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千世界爾時大林精舍有四十億萬比丘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俱到佛所頂禮佛足退坐一面爾時長老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一心思惟我當以神通之力徧令三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千大千世界有比丘衆處皆使集此大林精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即以神通徧令三千大千世界若聲聞衆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縁覺衆若菩薩衆一時來集到已頂禮佛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足爾時世尊於一念頃告諸菩薩其名曰善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見菩薩文殊師利菩薩除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意趣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斷暗冥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出一切境界竟菩薩伏諸蓋菩薩觀世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音菩薩香象菩薩樂說頂菩薩彌勒菩薩善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男子汝當到於十方恒河沙等諸佛世界有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菩薩一生補處菩薩阿鞞跋致菩薩已得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生法忍菩薩汝當徧告皆來集此是時諸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聞佛此語答言善哉善哉即便受教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念頃以神通力徧集十方恒河沙等諸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世界一切菩薩皆悉集此大林精舍百千三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十萬億那由他一生補處菩薩阿鞞跋致已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得無生法忍菩薩百千萬億那由他一生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處菩薩三十萬億那由他不退無生法忍菩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薩一切皆集俱禮佛足却坐一面是時舍利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弗見諸菩薩大衆一心思惟我今當問如來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正徧知所未聞法以此問故諸菩薩等當得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疑當無障礙樂說智慧當聞恒河沙世界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佛說法乃至未得阿耨多羅三藐三菩提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常憶宿命當得菩薩四種清淨云何爲四衆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生清淨法清淨樂說清淨佛土清淨復得四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妙好法云何爲四身妙好口妙好心妙好生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處妙好復得入四種陀羅尼門云何爲四謂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盡受持陀羅尼門入衆生諸根方便陀羅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門業果報方便無礙陀羅尼門深法忍陀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門如所思惟次第發問如寳摩尼珠白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佛言世尊我今欲次第發問令諸菩薩徳行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清淨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願世尊當爲我說佛告舍利弗諸菩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薩摩訶薩若欲到一切諸法而無所著者當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說此呪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修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沙萬多母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育底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育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鹿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羅鞞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喜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柯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波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柯羅波死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娑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羅婆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喜履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喜隸喜履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喜羅喜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際底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遮婆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遮羅遮羅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遏多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阿羅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摩第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跋多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持耶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訶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比摩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輸婆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羅尼履底雉波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婆毗呵婆禰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阿僧祇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陀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毗富蠟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鞞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僧柯羅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沙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地隸地地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</w:p>
    <w:p>
      <w:pPr>
        <w:pStyle w:val="Normal"/>
        <w:spacing w:lineRule="exact" w:line="320"/>
        <w:rPr/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摩訶地地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耶奢婆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珊遮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阿遮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摩遮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摩遮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履陀地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宿婆恥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阿僧伽毗訶隸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阿僧伽尼訶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訶羅毗摩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訶羅輸頗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犁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他須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他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他摩婆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摩訶波羅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娑曼多婆羅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毗富羅波羅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富羅賴沙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娑羅多木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阿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10"/>
          <w:szCs w:val="10"/>
        </w:rPr>
        <w:t>3779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伽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阿那支第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陀羅尼陀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七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多瞿諦隸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莎呵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  <w:eastAsianLayout w:combine="true"/>
        </w:rPr>
        <w:t>五十九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若有菩薩修行此陀羅尼呪不思惟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爲無爲法不說此法不觀此法不著此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作此法不爲得此法不斷此法不爲增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見相應法不相應法不見生滅不見三世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見退法不見聚散法亦無所說唯修念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念色不念相好不念非相好不念戒不念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非戒定慧解脫解脫知見亦如是不念種姓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親友眷屬住處非住處至非至不分別隂界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入不念智非智不念自他清淨衆生清淨非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生清淨不爲自義不爲他義不念三業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淨不念現在未來行清淨舍利弗此謂念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名取入一切諸法名得一切諸法行方便陀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亦名修行第一義亦名滿所樂此定名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向爲得菩提亦名一切善根不由他修行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法藏性亦名覆相好陀羅尼亦名覓方便陀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亦名度魔陀羅尼舍利弗此陀羅尼無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邊行願若當來菩薩得此義成不退轉阿耨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多羅三藐三菩提當速得無上道何以故此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是一切諸佛功徳藏此是分別諸衆生行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此陀羅尼名無所得行爾時世尊說此祇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汝等莫樂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切諸法空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於諸佛菩提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亦莫起分別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計一切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過及無過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能修此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速得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聽此修多羅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盡亦無滅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習智慧衆具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當得無上道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受持此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陀羅尼法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能聞十方佛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所說微妙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法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次知第一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文字及句義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如日月光明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徧照無不盡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了諸法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其相亦復然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此陀羅尼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攝一切諸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生有疑惑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切諸問難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持陀羅尼者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悉皆能解說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於此菩薩智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未曾有退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此是佛眞子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速得至菩提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持陀羅尼者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佛之所念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生所尊重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持陀羅尼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現身能得見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八千萬億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佛手所摩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慰喻令安隱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能於一月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日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受持陀羅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億千劫中罪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切皆滅盡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於無數劫中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修習諸功徳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月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功徳等於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切諸天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有能留難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持此陀羅尼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定慧諸功徳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切諸佛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悉皆能緫持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說陀羅尼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人決定信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於未來世中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必得無上道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昔者然燈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聞陀羅尼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爲諸佛所記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成道號然燈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樂於一念頃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見恒河沙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亦樂知十方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佛所說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受持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悉得果所樂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其人必有力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淨諸佛國土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光明及相好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事皆具足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相無所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求餘果報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惟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願與衆生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速得無上道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是故汝今日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修行勤聽受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未來必定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上三菩提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佛告舍利弗若菩薩成就四法當得陀羅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云何爲四不樂愛欲不嫉妬於一切衆生能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捨一切日夜思惟諸法無有惱恚舍利弗若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成就此四法得此陀羅尼爾時世尊說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此祇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愛欲嫉妬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是魔王法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當入地獄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行人應捨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財法二種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以施衆生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日夜思惟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起惱恚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能如是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得陀羅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復次舍利弗若菩薩成就四法得此陀羅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何等爲四修阿蘭若行持深法忍不樂利養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名聞所受之物一切能捨乃至身命菩薩成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就此四法得陀羅尼佛說此祇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修行阿蘭若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善人所讃歎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身心寂不動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常住於林中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燒頭不放逸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樂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起深法忍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名聞及利養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切無所著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清淨無染心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以求無上道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能捨諸所重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妻子及身命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生悔悋心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終當歸磨滅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勤精進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修上四種行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如上陀羅尼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乆必能得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復次舍利弗若菩薩成就四法得此陀羅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云何爲四入八字義云何八字婆字入一切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法無我義羅字入相好無相好法身義娑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字入二義愚人法智人法義闍字入生老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死不生不老不病不死不生不滅義舸字入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度業果報義他字入持陀羅尼法度空無相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作法界義沙字賒摩他毗婆舍那賒摩他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毗婆舍那者入如眞實一切法義屣字入一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切諸法念念生滅不盡不破本來寂靜故此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八字義可知可入此謂初入義此陀羅尼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緫名書已當受持此第二入義此法緫名當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半月半月誦憶此第三入義菩薩當以此陀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教化讃歎今他歡喜此第四入義舍利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弗以此四法令菩薩得此陀羅尼佛說此祇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書寫及受持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思惟上八字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半月常習誦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教化諸衆生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得近無上道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最勝智慧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常見諸如來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亦聞說妙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有諸菩薩受持陀羅尼獲四功徳云何爲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四十方諸佛世尊常所護念不爲魔王之所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障礙身口意惡悉皆滅除得無盡樂說舍利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弗若有菩薩受持陀羅尼得此四種功徳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說此祇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諸佛護念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魔不能沮</w:t>
      </w:r>
      <w:r>
        <w:rPr>
          <w:rFonts w:ascii="ARILA;Times New Roman" w:hAnsi="ARILA;Times New Roman" w:cs="ARILA;Times New Roman" w:eastAsia="ARILA;Times New Roman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三惡業消滅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樂說辯無邊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爾時佛告舍利弗乃徃古昔無數阿僧祇劫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是時有佛名寳吉光王如來應供正徧知十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號具足出興於世教化衆生此佛滅度有轉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輪聖王名持光明七寳具足彼王有子名不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可思議功徳吉年十六歲彼佛滅後聞說此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陀羅尼即於七萬世中不睡眠懈怠七萬世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中不貪王位不惜身命及餘財物七萬世中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未曾寢卧一向坐禪常聞九十億萬那由他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佛所說法旣聞法已佛記出家過九十萬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世得陀羅尼名取無邊門得已爲衆生說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生中教化八十億百千萬那由他衆生令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住不退地當得阿耨多羅三藐三菩提是時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中有長者子名曰月蓋從彼聞說取無邊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門陀羅尼聞已隨喜以隨喜功徳爲九十億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萬佛之所授記汝於受持陀羅尼中最爲第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一切衆生聞汝所說悉皆愛樂諸有問難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能壞者汝於來世過三阿僧祇劫教化諸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衆生皆得阿耨多羅三藐三菩提舍利弗於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汝意云何彼時不可思議功徳吉王子豈異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人乎即無量壽佛是長者子月蓋然燈佛是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我昔及諸菩薩聞說此陀羅尼聞已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隨喜以此善根四百萬劫不生惡趣是故舍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利弗若菩薩摩訶薩樂速得菩提當隨喜此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取無邊門陀羅尼及勤精進何以故菩薩成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就住不退地當得三菩提故何況有人書寫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讀誦受持解說唯除諸佛無能說此功徳邊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際佛說此祇夜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過去無數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寳吉如來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出世化衆生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無量利益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彼佛涅槃後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有轉輪聖王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子名功徳吉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年始十六歲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於如來滅後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聞說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即於七萬世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睡眠懈怠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貪著財物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王位及身命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聞九十億萬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那由他諸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所說妙法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一心能聽受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如來即記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過九十萬世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得陀羅尼法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名取無邊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得已爲人說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利益無數衆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皆令住不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上三菩提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長者子月蓋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聞說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起隨喜功徳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諸佛爲授記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汝受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是最爲第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爲他人說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不愛樂者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人有問難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有能破壞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汝於未來世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過三僧祇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所可化衆生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當得無上道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長者子月蓋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然燈如來是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先所說法師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即無量壽佛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我及諸菩薩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昔聞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四百萬劫中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生諸惡趣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菩薩若欲得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無上徧知道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當勤行精進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隨喜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所以然者何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住不退轉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能隨喜者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功徳已如斯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何況書讀誦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解說其義者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假設有七寳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滿恒沙世界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如此布施福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不可得相比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是故有智人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應當勤精進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聽受陀羅尼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以求無上道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若菩薩受持此陀羅尼有八夜叉住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在雪山日夜守護爲增壽命云何爲八勇猛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夜叉堅固夜叉自在夜叉那羅延力夜叉法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用夜叉不可繫夜叉曲齒夜叉善肩夜叉舍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利弗是八夜叉常守護彼受持陀羅尼人若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淨洗浴著新染衣常習經行於諸衆生不生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害心常自思惟此緫持法彼諸夜叉速來守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護復有八大菩薩在欲天住彼當護念受持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陀羅尼者其名曰光明菩薩慧光明菩薩日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光明菩薩教化菩薩令一切意滿菩薩大自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在菩薩宿王菩薩行意菩薩彼諸菩薩得陀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羅尼若菩薩得陀羅尼當成實願知恩菩薩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若持陀羅尼當得眞實法與衆生共之若菩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薩受持陀羅尼當具足功徳成就深慧佛說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此法三十百千億那由他菩薩得此取無邊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門陀羅尼不退阿耨多羅三藐三菩提八毗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婆羅數諸天及人發阿耨多羅三藐三菩提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心長老舍利弗白佛言世尊云何名此經云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何受持佛告舍利弗此經名取無邊門陀羅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尼汝當受持亦名菩薩一向所行汝當受持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亦名除一切諸魔汝當受持亦名得一切智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汝當受持爾時舍利弗及諸菩薩天龍夜叉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揵闥婆阿脩羅迦樓羅緊那羅摩睺羅伽人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非人等聞佛所說歡喜奉行</w:t>
      </w: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  <w:br/>
      </w:r>
      <w:r>
        <w:rPr>
          <w:rFonts w:ascii="ARILA;Times New Roman" w:hAnsi="ARILA;Times New Roman" w:cs="ARILA;Times New Roman" w:eastAsia="標楷體"/>
          <w:color w:val="000000"/>
          <w:spacing w:val="10"/>
          <w:kern w:val="0"/>
          <w:sz w:val="27"/>
          <w:szCs w:val="27"/>
        </w:rPr>
        <w:t>舍利弗陀羅尼經</w:t>
      </w:r>
    </w:p>
    <w:p>
      <w:pPr>
        <w:pStyle w:val="Normal"/>
        <w:spacing w:lineRule="exact" w:line="320"/>
        <w:rPr>
          <w:rFonts w:ascii="ARILA;Times New Roman" w:hAnsi="ARILA;Times New Roman" w:eastAsia="標楷體" w:cs="ARILA;Times New Roman"/>
          <w:color w:val="000000"/>
          <w:spacing w:val="10"/>
          <w:kern w:val="0"/>
          <w:sz w:val="27"/>
          <w:szCs w:val="27"/>
        </w:rPr>
      </w:pPr>
      <w:r>
        <w:rPr>
          <w:rFonts w:eastAsia="標楷體" w:cs="ARILA;Times New Roman" w:ascii="ARILA;Times New Roman" w:hAnsi="ARILA;Times New Roman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LA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  </w:t>
    </w:r>
    <w:r>
      <w:rPr>
        <w:rFonts w:eastAsia="標楷體" w:cs="Arial" w:ascii="Arial" w:hAnsi="Arial"/>
        <w:sz w:val="20"/>
        <w:szCs w:val="20"/>
      </w:rPr>
      <w:t xml:space="preserve">0349     </w:t>
    </w:r>
    <w:r>
      <w:rPr>
        <w:rFonts w:ascii="ARILA;Times New Roman" w:hAnsi="ARILA;Times New Roman" w:cs="ARILA;Times New Roman" w:eastAsia="標楷體"/>
        <w:spacing w:val="10"/>
        <w:kern w:val="0"/>
        <w:sz w:val="20"/>
        <w:szCs w:val="20"/>
      </w:rPr>
      <w:t>舍利弗</w:t>
    </w:r>
    <w:r>
      <w:rPr>
        <w:rFonts w:ascii="ARILA;Times New Roman" w:hAnsi="ARILA;Times New Roman" w:cs="ARILA;Times New Roman" w:eastAsia="標楷體"/>
        <w:color w:val="FF0000"/>
        <w:spacing w:val="10"/>
        <w:kern w:val="0"/>
        <w:sz w:val="20"/>
        <w:szCs w:val="20"/>
      </w:rPr>
      <w:t>陁</w:t>
    </w:r>
    <w:r>
      <w:rPr>
        <w:rFonts w:ascii="ARILA;Times New Roman" w:hAnsi="ARILA;Times New Roman" w:cs="ARILA;Times New Roman" w:eastAsia="標楷體"/>
        <w:spacing w:val="10"/>
        <w:kern w:val="0"/>
        <w:sz w:val="20"/>
        <w:szCs w:val="20"/>
      </w:rPr>
      <w:t>羅尼經　　　　梁扶南</w:t>
    </w:r>
    <w:r>
      <w:rPr>
        <w:rFonts w:ascii="ARILA;Times New Roman" w:hAnsi="ARILA;Times New Roman" w:cs="ARILA;Times New Roman" w:eastAsia="標楷體"/>
        <w:spacing w:val="10"/>
        <w:kern w:val="0"/>
        <w:sz w:val="20"/>
        <w:szCs w:val="20"/>
      </w:rPr>
      <w:t>國</w:t>
    </w:r>
    <w:r>
      <w:rPr>
        <w:rFonts w:ascii="ARILA;Times New Roman" w:hAnsi="ARILA;Times New Roman" w:cs="ARILA;Times New Roman" w:eastAsia="標楷體"/>
        <w:spacing w:val="10"/>
        <w:kern w:val="0"/>
        <w:sz w:val="20"/>
        <w:szCs w:val="20"/>
      </w:rPr>
      <w:t>三藏</w:t>
    </w:r>
    <w:r>
      <w:rPr>
        <w:rFonts w:ascii="ARILA;Times New Roman" w:hAnsi="ARILA;Times New Roman" w:cs="ARILA;Times New Roman" w:eastAsia="標楷體"/>
        <w:spacing w:val="10"/>
        <w:kern w:val="0"/>
        <w:sz w:val="20"/>
        <w:szCs w:val="20"/>
      </w:rPr>
      <w:t>法師</w:t>
    </w:r>
    <w:r>
      <w:rPr>
        <w:rFonts w:ascii="ARILA;Times New Roman" w:hAnsi="ARILA;Times New Roman" w:cs="ARILA;Times New Roman" w:eastAsia="標楷體"/>
        <w:spacing w:val="10"/>
        <w:kern w:val="0"/>
        <w:sz w:val="20"/>
        <w:szCs w:val="20"/>
      </w:rPr>
      <w:t>僧伽婆羅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5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8:00Z</dcterms:modified>
  <cp:revision>5</cp:revision>
  <dc:subject/>
  <dc:title>大乘五大部外重譯經 舍利弗陀羅尼經(349至350同卷)</dc:title>
</cp:coreProperties>
</file>