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經同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勝佛頂陀羅尼淨除業障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勝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勝佛頂陀羅尼淨除業障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竺三藏地婆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奉制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在室羅筏竹笋道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林給孤獨園中與大比丘衆八千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皆是住聲聞位尊者大阿羅漢衆所知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名曰尊者舍利子摩訶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連摩訶迦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泥律陀如是等諸大聲聞而爲上首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菩薩摩訶薩衆一切皆是住不退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行無量功徳之所莊嚴其名曰觀自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妙吉祥菩薩得大勢菩薩慈氏菩薩勝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藏菩薩淨除一切障菩薩普賢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菩薩摩訶薩三萬二千人而爲上首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衆時俱會坐復有萬梵天王梵摩天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天王而爲上首與其梵衆而俱會坐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二千天帝釋而爲上首與無量天龍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素洛迦嚕洛緊捺洛莫呼勒伽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槃荼畢舍遮人非人等大衆俱在會座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四衆圍遶恭敬瞻仰一心聽法時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三天會於善法堂中有一天子名曰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乗大寳宮天女侍從前後圍遶縱逸嬉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妓女共相娛樂時夜後分忽聞空中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喚言善住天子汝從今數却後七日汝當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報墮於閻浮作七種畜生常食穢惡不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物次墮地獄備受諸苦經多劫後方得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雖得人身生無兩目矬陋麤醜諸根不具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氣常臭恒乏衣食貧窮下賤人所棄惡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住天子聞是語已心驚惶怖舉身毛豎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憂不樂即嚴宮從香華供具詣天帝所跪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已哀惋啼泣白言天帝聽我所陳我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堂中將諸天女與諸天衆共相娛樂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時忽聞空中有聲呼我名言汝後七日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期當盡下生閻浮受七返畜身不淨穢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食噉又入地獄受苦多劫後得人身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兩目身處寒碎容貌麤醜口氣臭穢貧窮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賤苦惱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所不憘天帝云何令我得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帝釋聞說此語甚大驚愕即時思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天子前因何福今生天上受斯妙樂經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劫復何惡業天報遽盡閻浮之內受七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又入地獄備經多苦爲人無目衆惡備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帝釋思惟是已復作是念而此善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畜身即以天眼觀其所報須臾在定便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住受七畜者所謂猪狗野干獼猴蟒蛇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鷲等軰常食極惡臭穢之物見是事已極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憂惱酸傷悲感痛切於心復作是念我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受報少分而諸因感深遠之事非我能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唯有如來正遍知海能知如是善惡等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應徃諮問是事世尊大慈應爲我等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以或令善住得免斯苦爾時帝釋即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勑諸天衆各嚴宮侍華鬘瓔珞及種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香燒香天衣彌覆而爲供養於時帝釋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眷屬速疾來詣誓多林所到已奉獻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已右遶七帀即於佛前廣大供養法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訖却住一面承佛聖旨白言世尊善住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諸天女及諸天衆於善法堂遊戲自恣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空中有聲告言善住天子後更七日天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盡受諸畜身入於地獄爲人不具備經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如上所說具以白佛唯願世尊爲諸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我等軰說其因縁而此善住徃昔之世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福業生天受樂經爾多劫復何因縁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墮落作如上等七種畜生一切不淨爲其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復入地獄受苦多劫雖得人身矬陋卑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目麤醜衆惡纏裹貧窮臭穢人所鄙棄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何福感彼空內告語令知其報之者孰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也唯願世尊愍其善住及我等軰說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報應之本慈悲救濟令得解脫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帝釋言善男子汝大慈心能爲善住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徃昔因縁善惡業報之事又能請我除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甚善大善諦聽諦聽吾當爲汝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從於頂上放大光明流照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佛界其光五色青赤黃白互相紛映右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宛轉還至佛所遶佛三帀從佛口入佛攝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佛便微笑告勑帝釋諦聽諦聽乃徃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阿僧祇劫爾時有佛號毗婆尸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正遍知明行足善逝世間解無上士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丈夫天人師佛世尊化世縁盡般涅槃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法中爾時有國名波羅柰時有婆羅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誕一子身遂捨壽其母孤養年漸長大向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營種貧母爲之處處求食未得之間食時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晚其子飢渴瞋心恚母便出惡言今日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來送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煩繫恨再三返復便出恚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今者不如畜生我見猪狗野干獼猴烏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類養育兒子爲憐念故猶尚不令飢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暫捨離如何我母不來見看飢渴如是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送食懷是怨恨未乆之間母求得食遽持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慰喻其子令使歡喜適坐欲食忽於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一獨覺作沙門形飛從南來騰空北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見已心生敬仰即起合掌頭面作禮邀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降時辟支迦便就其請其子歡喜敷白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獻淨妙華減其食分持以奉上比丘食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說法要示教利喜其子於後復得出家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被差作維那知事時有婆羅門造立僧坊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置徒衆復有施主送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油時諸客僧在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寺食維那見已心慳瞋恚嫌客煩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油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味都不與食客僧問曰此是檀越施現前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故留之不行徒衆而是維那卒躁惡性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唱罵你客僧等何不噉屎噉尿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油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眼盲耶見有酥油我匿之乎佛告帝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婆羅門子者今善住天子是也由其恚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將畜比母今招七返作畜生身又由作維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出食穢言業感令其常食不淨慳僧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受苦罵盲瞎故得無目報七百生中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兩目長處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大辛苦天帝當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罪業有因會報終不敗滅復次天帝善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得生天者由彼過去供養辟支敷座獻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恭敬施食聞法力故今受天福經爾數劫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妙樂又由辟支騰空過時其人發心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中傾心致敬頭面作禮由是功徳今賴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神聲預報其報之者即是善住守殿神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善住承佛所說即知自業皆是宿縁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佛前深自咎責由我過去恚母嫌僧惡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慳貪令我當來獲斯大罪今承聖旨盡命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悔即便舉身投躃於地遍身血瘀於笮華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悶絶良乆方漸甦息號咷雨泣悲不自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善住及天帝釋十惡業縁惡口尤最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罵甚於猛火而此猛火但焚七珍之財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焚世間資玩等物惡口猛火能燒七聖之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燒出世一切功徳消滅蕩盡遽招惡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善住一言恨母一罵衆僧燒天報盡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天帝父母衆僧不應輕毀理當尊重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供養輭語稱讃常念其恩三界慈愛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父母三世福田不過衆僧如八軰眞僧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賢聖供養之者不虚功徳欲求出世進可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寧應僧處輙生欺語父母生養劬勞辛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月姙娠三年乳哺長養教誨艱憂備盡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成立才藝過人又望出家度脫生死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恩念昊天難報是故我語阿難左肩擔父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肩擔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彌山百千萬帀血流没踝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報一日乳哺之恩豈應惡念輕生恚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帝釋善住天子今見我故得五眼淨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徹故罪亦除滅佛顧善住而謂之曰汝止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泣我有法門名爲最勝佛頂陀羅尼呪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者能令汝得離苦解脫善住我此最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頂陀羅尼呪乃是百千萬億俱胝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說之此陀羅尼者於諸佛頂最尊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滅一切業障悉令清淨能拔地獄畜生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趣能除一切衆生生死苦惱復告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清淨佛頂最勝陀羅尼呪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比丘比丘尼能受持者若讀若誦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是功徳百千萬劫十惡五逆悉得消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阿耨多羅三藐三菩提不轉此身獲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從一佛國生一佛國常蒙普賢文殊觀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勢至摩頂授手受菩薩記常在道塲聞持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獲薩云智更增其壽身口意淨不遭橫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觸充滿舉體清勝一切時處快得輕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終時念此陀羅尼者即得徃生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帝釋聞佛稱歎最勝陀羅尼功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議深樂歡喜一心渴仰白言世尊唯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愍念善住及我等軰亦爲未來末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此最勝佛頂陀羅尼呪我當修行願令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衆生永離八難之苦爾時世尊爲天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善住天子四部衆等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薄伽伐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底毗失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拆佉切引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引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輸馱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摩三漫多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破囉拏揭底伽訶那娑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鼻詵者蘇揭多伐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時說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阿蜜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苾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去罽字平聲喚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阿訶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瑜散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馱耶輸馱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鞞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輸聿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瑟尼沙毗逝耶輸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訶娑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濕弭珊珠地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揭多地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頞地瑟恥帝慕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囉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僧訶多那輸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伐囉拏毗輸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伐怛耶阿瑜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末耶頞地瑟恥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你末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闥多部多俱胝鉢唎輸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勃地輸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末囉薩末囉勃陀頞地瑟恥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囉揭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伐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輸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揭底鉢唎輸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揭多三摩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頞地瑟恥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地耶切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三漫多鉢唎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揭多地瑟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頞地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恥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天帝我此清淨諸趣最勝佛頂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能淨除一切罪業等障能除一切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此陀羅尼呪八十八俱胝殑伽沙諸佛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宣說嚴記守護隨喜讃歎一切如來所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可能淨除一切衆生十惡罪故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畜生餓鬼閻羅趣故若一切衆生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漸薄應受短命殘病醜陋眇小貧賤盲聾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瘂應墮地獄畜生受諸苦惱聞我說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名者惡報消滅便得解脫若有衆生造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業十惡五逆一切罪障若輕若重悉皆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當得阿耨多羅三藐三菩提永離一切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永離一切畜生閻摩羅趣乃至阿素洛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羅剎娑布單那迦吒布單那阿波沙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等趣悉得解脫佛告天帝若復有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呪者從是受持已後永離惡趣恒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諸佛同居一處恒生菩薩勝侶之中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託貴族婆羅門種常在道塲諸佛淨土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無上菩提獲於如來正遍知海解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佛告天帝及善住天子我此清淨諸趣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佛頂陀羅尼呪威神廣大具大功徳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勢如吉祥日如摩尼珠皎潔無垢淨若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所在之處光明照世猶如世間最勝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生及諸國王王子王母百官宰相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見者共所貴重樂見無猒由是妙寳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穢汙之所染故天帝此陀羅尼者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受持讀誦書寫供養此人以是功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一切天龍八部之所貴重如彼妙寳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暫捨所以者何由是陀羅尼力能令一切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獄畜生餓鬼諸重罪等皆消滅故又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者當得阿耨多羅三藐三菩提故佛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及善住天子若有國王王子王母太子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官宰相及諸比丘比丘尼善男子善女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供養故書此陀羅尼呪安七寳塔中或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子座上若金剛臺中若舍利窣堵波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高幢頭若有四生衆生或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塞優婆夷造十惡五無間業及四重禁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罪應生閻摩羅界乃至六趣隨處受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罪人等若於此陀羅尼塔邊徃來塔上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落其身上者如上諸罪悉得除滅或有風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吹其塔等而復吹人少霑身分即得生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妙樂亦隨意樂徃生淨土若有持是陀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者適欲洗手以水灌掌其水墮地霑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蟻是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即得生天是故若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婆塞優婆夷若男若女有能齋戒清淨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不闕持此陀羅尼者是人三世所有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重十惡根本一切重罪悉當消滅爲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及諸如來手摩其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記而告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汝能受持最勝佛頂陀羅尼呪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世必得阿耨多羅三藐三菩提佛告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復有人能於四衢道中造諸寳塔或立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幢安此陀羅尼經復以種種華香瓔珞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嚴具奇妙衣服飲食湯藥而爲供養是人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無量無邊是人福智不可稱計是人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是人即是佛之眞子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濟塔下徃來無量諸衆生故爾時閻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王即於如是夜分後時將諸眷屬百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持諸香華種種嚴具來至佛所奉獻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遶七帀頂禮佛足以諸華香而爲供養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我聞世尊演說最勝佛頂陀羅尼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我故來爲欲聽受隨順言教而守護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復有護世四天王忉利天王釋提桓因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居夜摩天覩史多天化樂天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天王大梵天王等各將眷屬持種種香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瓔珞來詣佛所而爲供養右遶七帀白言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唯願爲說最勝佛頂陀羅尼呪受持法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我曉了成就供養佛告護世及大梵王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等諦聽諦聽吾爲汝說若有一切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罪極重者無救護者當於白月十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洗浴清潔著淨衣裳受八戒齋於菩提像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心右跪誦此陀羅尼呪滿一千八遍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諸罪業障悉皆消滅當得緫持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辯才無礙清淨解脫佛告天帝若人雖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但得聞此陀羅尼音一經耳者即能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賴耶爲佛種子譬如小許金剛墮於地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能穿入其地雖厚不能留礙決至本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當住此呪亦爾一經耳者即能熏其習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要成正覺煩惱雖重亦不障蔽設復墮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獄畜生餓鬼終不爲諸業報令其沉没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乗是呪力任運增修至于佛地天帝若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衆生一聞是陀羅尼者現生一期更無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諸苦惱事不復重受而亦不受胞胎之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生之處蓮中化身諸漏結使從是永斷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清淨得宿命智而復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菩提佛告天帝若人初亡及亡已乆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陀羅尼呪呪黃土一把滿二十一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骸上而是亡者即得徃生十方淨土若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魂識已入地獄畜生餓鬼閻羅趣者呪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霑骨便得解脫即捨惡趣而得生天佛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若有短命衆生欲求長壽者於白月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洗浴清潔著新淨服齋戒一心誦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滿一千八遍令命短者還得長壽一切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悉皆消滅佛告天帝若復有人就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畜生耳中誦是陀羅尼呪唯一遍者而是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耳根一聞如是陀羅尼故盡此一形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受禽畜之身應入地獄即得免離佛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若人遇大惡病受諸苦惱聞是陀羅尼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離苦罪障消滅乃至四生衆生聞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悉捨病苦離胞胎形乗蓮化生常識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生處憶持不忘佛告天帝若人生來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造十惡五逆四重根本等罪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乗此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終之後必定當墮阿鼻地獄受諸大苦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劫劫盡更生若墮畜生雜類禽獸循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道無復救護是人應當白月十五日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像前以金銀器可受一升盛好淨水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內受菩薩戒持齋潔淨於壇西畔面東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燒香禮拜右跪繫念至誠啓白誦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呪滿一千八遍於其中間不得間斷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水散灑四方及以上下願令一切同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作是法已如上惡業應入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得解脫一切罪報悉皆消滅閻羅放赦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歡喜不生瞋責反更心恭合掌隨喜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功徳若捨其報生諸佛國十方淨剎欲徃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又十五日呪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及於蓽茇一千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人食之其人食已所有十惡五逆等罪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消滅而復當得阿耨多羅三藐三菩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天帝若欲作此曼荼羅法者於白月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以香水黃土及瞿摩夷作泥塗壇其壇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圓四肘爲量稜伽五色周帀三重於壇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更作一重眷屬稜伽以白色規界而於壇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散諸華以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安壇四角畫蓮華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悉須齊量不得大小持舍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牛黃中蓮華上恭敬安置又於壇中散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焚種種香龍腦鬱金沉水等香然種種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油燈及於香燈獻種種食粳米乳酪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油石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蒲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石榴二種之漿七寳器盛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內爾時行人持菩薩戒律儀清淨餐三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著新淨服於壇西畔合掌右跪心祈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當作佛護身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作佛心慕陀羅法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最勝佛頂陀羅尼呪一千八遍一切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惡等罪悉皆消滅當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諸佛菩薩親摩其頂授菩提記欲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所居之處即蒙菩薩將徃自宮隨逐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佛土佛告天帝如是最勝佛頂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於末法時若有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夷及國王國母王子王母太子妃后百官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人非人等乃至一切衆生但解語者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是曼荼羅法清淨塗地若以土以水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水及瞿摩夷而嚴飾之散華燒香幢蓋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若以種種珍寳飲食供養之者是即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波羅蜜營壇之時有惱不瞋是即名爲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波羅蜜修壇勤勇不懈不怠是即名爲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波羅蜜專明法則一心不亂是即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禪波羅蜜布置端正不喎不斜善知分齊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不可是即名爲般若波羅蜜天帝依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建法事者是即具足六波羅蜜是故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展轉開示一切衆生多所饒益獲菩提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經已帝釋善住還於自宮善住天子依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誦滿七日後自見罪報一切悉滅更加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增壽無量即與帝釋將諸天衆嚴持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天衣瓔珞而來供養頭面禮佛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慈悲歡喜踊躍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帀爾時世尊舒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手摩善住天子頂復爲善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記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之言此經名爲最勝佛頂陀羅尼淨除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呪經汝等四衆應當受持爾時四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及天龍八部乾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素洛羯路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洛莫呼勒伽鳩槃荼畢舍遮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佛所說皆大歡喜作禮而去信受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勝佛頂陀羅尼淨除業障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  </w:t>
    </w:r>
    <w:r>
      <w:rPr>
        <w:rFonts w:eastAsia="標楷體" w:cs="Arial" w:ascii="Arial" w:hAnsi="Arial"/>
        <w:sz w:val="20"/>
        <w:szCs w:val="20"/>
      </w:rPr>
      <w:t xml:space="preserve">0347     </w:t>
    </w:r>
    <w:r>
      <w:rPr>
        <w:rFonts w:ascii="Arial" w:hAnsi="Arial" w:cs="Arial" w:eastAsia="標楷體"/>
        <w:spacing w:val="10"/>
        <w:kern w:val="0"/>
        <w:sz w:val="20"/>
        <w:szCs w:val="20"/>
      </w:rPr>
      <w:t>最勝佛頂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淨除業障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 </w:t>
    </w:r>
    <w:r>
      <w:rPr>
        <w:rFonts w:ascii="Arial" w:hAnsi="Arial" w:cs="Arial" w:eastAsia="標楷體"/>
        <w:spacing w:val="10"/>
        <w:kern w:val="0"/>
        <w:sz w:val="20"/>
        <w:szCs w:val="20"/>
      </w:rPr>
      <w:t>唐</w:t>
    </w:r>
    <w:r>
      <w:rPr>
        <w:rFonts w:ascii="Arial" w:hAnsi="Arial" w:cs="Arial" w:eastAsia="標楷體"/>
        <w:spacing w:val="10"/>
        <w:kern w:val="0"/>
        <w:sz w:val="20"/>
        <w:szCs w:val="20"/>
      </w:rPr>
      <w:t>中</w:t>
    </w:r>
    <w:r>
      <w:rPr>
        <w:rFonts w:ascii="Arial" w:hAnsi="Arial" w:cs="Arial" w:eastAsia="標楷體"/>
        <w:spacing w:val="10"/>
        <w:kern w:val="0"/>
        <w:sz w:val="20"/>
        <w:szCs w:val="20"/>
      </w:rPr>
      <w:t>天竺三藏地婆訶羅</w:t>
    </w:r>
    <w:r>
      <w:rPr>
        <w:rFonts w:ascii="Arial" w:hAnsi="Arial" w:cs="Arial" w:eastAsia="標楷體"/>
        <w:spacing w:val="10"/>
        <w:kern w:val="0"/>
        <w:sz w:val="20"/>
        <w:szCs w:val="20"/>
      </w:rPr>
      <w:t>重</w:t>
    </w:r>
    <w:r>
      <w:rPr>
        <w:rFonts w:ascii="Arial" w:hAnsi="Arial" w:cs="Arial" w:eastAsia="標楷體"/>
        <w:spacing w:val="10"/>
        <w:kern w:val="0"/>
        <w:sz w:val="20"/>
        <w:szCs w:val="20"/>
      </w:rPr>
      <w:t>奉制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6:4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6:00Z</dcterms:modified>
  <cp:revision>5</cp:revision>
  <dc:subject/>
  <dc:title>-五大部(最勝佛頂陀羅尼淨除業障經)(地婆訶羅)</dc:title>
</cp:coreProperties>
</file>