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永樂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御製佛頂尊勝緫持經呪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演大乗教開方便門千經萬法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爲濟度群生使不淪業報佛頂尊勝緫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呪者一切如來智印廣大慈悲甚深希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利昏迷實巨海之津梁幽暗之日月飢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飲食也世間善男子善女人一切衆生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菩提心持誦佩服者其福徳種種無盡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諸惡苦趣從無始以來百千億劫所積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悉皆銷除若晝夜勤修不懈當得諸佛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神天擁護福壽無量如是勝果目覩其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誠實不虚朕君臨天下閔斯民之執迷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墮於惡趣而不知若斯謬戾誠爲可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遂以是經呪用俾河沙剎土一切有情均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壽延福增同臻佛道又況佛有誓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濟衆生必先度忠孝凡忠臣孝子身生中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逢治世受種種快樂皆由其事君事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其道又能敬禮三寳修積善因舉足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登覺路若夫爲惡之徒昧於改悟所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日甚一日造業深重甘心墮落身如沐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潔實難隕墜幽扃何由出世苟能回心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即此一路可超出劫塵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永樂九年六月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佛頂尊勝陀羅尼經序</w:t>
      </w:r>
    </w:p>
    <w:p>
      <w:pPr>
        <w:pStyle w:val="Normal"/>
        <w:spacing w:lineRule="exact" w:line="320"/>
        <w:ind w:firstLine="87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唐定覺寺沙門志靜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尊勝陀羅尼經者婆羅門僧佛陀波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儀鳳元年從西國來至此土到五臺山次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體投地向山頂禮曰如來滅後衆聖潜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有大士文殊師利於此山中汲引蒼生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菩薩波利所恨生逢八難不覩聖容遠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流沙故來敬謁伏乞大慈大悲普覆令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儀言已悲泣雨淚向山頂禮禮已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老人從山中出來遂作婆羅門語謂僧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情存慕道追訪聖蹤不憚劬勞遠尋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跡然漢地衆生多造罪業出家之輩亦多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律唯有佛頂尊勝陀羅尼經能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知法師頗將此經來不僧曰貧道直來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謁不將經來老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旣不將經空來何益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文殊亦何得識師可却向西國取此經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流傳漢土即是遍奉衆聖廣利羣生拯濟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報諸佛恩也師取經來至此弟子當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菩薩所在僧聞此語不勝喜躍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裁抑悲淚至心敬禮舉頭之湏忽不見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僧驚愕倍更虔心繫念傾誠迴還西國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尊勝陀羅尼經至永淳二年迴至西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以上事聞奏大帝大帝遂將其本入內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照三藏法師及勑司賓寺典客令杜行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共譯此經勑施僧絹三十匹其經本禁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不出其僧悲泣奏曰貧道捐軀委命遠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來情望普濟羣生救拔苦難不以財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不以名利關懷請還經本流行庶望含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同益帝遂留翻得之經還僧梵本其僧得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將向西明寺訪得善解梵語漢僧順貞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翻譯帝隨其請僧遂對諸大徳共順貞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譯訖僧將梵本遂向五臺山入山於今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前後翻兩本並流行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小語有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幸勿怪焉至垂拱三年定覺寺主僧志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停在神都魏國東寺親見日照三藏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問其逗留一如上說志靜遂就三藏法師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神呪法師於是口宣梵音經二七日句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委授具足梵音一無差失仍更取舊翻梵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勘校所有脫錯悉皆改定其呪初注云最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翻者是也其呪句稍異於杜令所翻者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尊勝陀羅尼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佛頂尊勝陀羅尼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尊勝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唐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罽賓沙門佛陀波利奉詔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給孤獨園與大苾芻衆千二百五十人俱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諸大菩薩僧萬二千人俱爾時三十三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善法堂會有一天子名曰善住與諸大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於園觀又與大天受勝尊貴與諸天女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圍遶歡喜遊戲種種音樂共相娛樂受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快樂爾時善住天子即於夜分聞有聲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天子却後七日命將欲盡命終之後生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洲受七返畜生身即受地獄苦從地獄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得人身生於貧賤處於母胎即無兩目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善住天子聞此聲已即大驚怖身毛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愁憂不樂速疾徃詣天帝釋所悲啼號哭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無計頂禮帝釋二足尊已白帝釋言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我與諸天女共相圍遶受諸快樂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言善住天子却後七日命將欲盡命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生贍部洲七返受畜生身受七身已即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地獄從地獄出希得人身生貧賤家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兩目天帝云何令我得免斯苦爾時帝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住天子語已甚大驚愕即自思惟此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受何七返惡道之身爾時帝釋須臾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入定諦觀即見善住當受七返惡道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謂猪狗野干獼猴蟒蛇烏鷲等身食諸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不淨之物爾時帝釋觀見善住天子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返惡道之身極助苦惱痛割於心諦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計何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唯有如來應正等覺令其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免斯苦爾時帝釋即於此日初夜分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華鬘塗香末香以妙天衣莊嚴執持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詣誓多林園於世尊所到已頂禮佛足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帀即於佛前廣大供養佛前胡跪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善住天子云何當受七返畜生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身具如上說爾時如來頂上放種種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十方一切世界已其光還來遶佛三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口入佛便微笑告帝釋言天帝有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爲如來佛頂尊勝能淨一切惡道能淨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生死苦惱又能淨除諸地獄閻羅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畜生之苦又破一切地獄能迴向善道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佛頂尊勝陀羅尼若有人聞一經於耳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所造一切地獄惡業悉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當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身隨所生處憶持不忘從一佛剎至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從一天界至一天界遍歷三十三天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處憶持不忘天帝若人命欲將終須臾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此陀羅尼還得增壽得身口意淨身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隨其福利隨處安隱一切如來之所觀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天神恒常侍衞爲人所敬惡障消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菩薩同心覆護天帝若人能須臾讀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者此人所有一切地獄畜生閻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餓鬼之苦破壞消滅無有遺餘諸佛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天宮一切菩薩所住之門無有障礙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趣入爾時帝釋白佛言世尊唯願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說增益壽命之法爾時世尊知帝釋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之所念樂聞佛說是陀羅尼法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最後別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啼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  <w:eastAsianLayout w:combine="true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何切下同長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云皈命聖尊三世勝覺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茄跋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輸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破囉拏揭底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輸律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阿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揭多伐折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10"/>
          <w:szCs w:val="10"/>
        </w:rPr>
        <w:t>多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曬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取罽切平聲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下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瑜散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舜入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太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伽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沙毗逝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珊珠地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他揭多地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你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犁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僧訶多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伐羅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羅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你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伐怛耶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瑜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末那阿地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低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嬭末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闥多不多俱鉢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吒勃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耶杜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何切下同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耶毗社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末囉薩末囉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恥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梨跋折囉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濫婆伐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受持者於此自稱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埵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1C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揭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你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他揭多三摩濕婆娑遏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低字呼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地耶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蒱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蒱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三漫多鉢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多地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帝釋言此呪名淨除一切惡道佛頂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陀羅尼能除一切罪業等障能破一切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道苦天帝此陀羅尼八十八殑伽沙俱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諸佛同共宣說隨喜受持大如來智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之爲破一切衆生穢惡道苦故爲一切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畜生閻羅王界衆生得解脫故臨急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墮生死海中衆生得解脫故短命薄福無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衆生樂造雜染惡業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於贍部洲住持力故能令地獄惡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流轉生死薄福衆生不信善惡業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衆生等得解脫義故佛告天帝我說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付囑於汝汝當授與善住天子復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讀誦思惟愛樂憶念供養於贍部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廣爲宣說此陀羅尼亦爲一切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說此陀羅尼印付囑於汝天帝汝當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勿令忘失天帝若人須臾得聞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千劫已來積造惡業重障應受種種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死地獄餓鬼畜生閻羅王界阿脩羅身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剎鬼神布單那羯吒布單那阿波娑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蚊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龜狗蟒蛇一切諸鳥及諸猛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蠢動含靈乃至蟻子之身更不重受即得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諸佛如來一生補處菩薩同會處生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姓婆羅門家生或得大剎利種家生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豪貴最勝家生天帝此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如上貴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皆由聞此陀羅尼故轉所生處皆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帝乃至得到菩提道塲最勝之處皆由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美此陀羅尼功徳如是天帝此陀羅尼名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能淨一切惡道此佛頂尊勝陀羅尼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藏摩尼之寳淨無瑕穢淨等虚空光焰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徹無不周遍若諸衆生持此陀羅尼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亦如閻浮檀金明淨柔輭令人喜見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穢惡之所染著天帝若有衆生持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復如是乗斯善淨得生善道天帝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所在之處若能書寫流通受持讀誦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能如是者一切惡道皆得清淨一切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苦悉皆消滅佛告天帝若人能書寫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安高幢上或安高山或安樓上乃至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窣堵波中天帝若有苾芻苾芻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婆夷族姓男族姓女於幢等上或見或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近其影映身或風吹陀羅尼上幢等上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落在身上天帝彼諸衆生所有罪業應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地獄畜生閻羅王界餓鬼阿脩羅身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苦皆悉不受亦不爲罪垢染汙天帝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爲一切諸佛之所授記皆得不退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耨多羅三藐三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況更以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具華鬘塗香末香幢旛蓋等衣服瓔珞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莊嚴於四衢道造窣堵波安置陀羅尼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恭敬旋遶行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禮拜天帝彼人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供養者名摩訶薩埵眞是佛子持法棟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是如來全身舍利窣堵波塔爾時閻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王於時夜分來詣佛所到已以種種天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華塗香莊嚴供養佛已遶佛七帀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而作是言我聞如來演說讃持大力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隨逐守護不令持者墮於地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隨順如來言教而護念之爾時護世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王遶佛三帀白佛言世尊唯願如來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說持陀羅尼法爾時佛告四天王汝今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我當爲汝宣說受持此陀羅尼法亦爲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諸衆生說當先洗浴著新淨衣白月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五日時持齋誦此陀羅尼滿其千遍令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衆生還得增壽永離病苦一切業障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滅一切地獄諸苦亦得解脫諸飛鳥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含靈之類聞此陀羅尼一經於耳盡此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不復受佛言若人遇大惡病聞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永離一切諸病亦得消滅應墮惡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除斷即得徃生寂靜世界從此身已後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受胞胎之身所生之處蓮華化生一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憶持不忘常識宿命佛言若人先造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極重惡業遂即命終乗斯惡業應墮地獄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墮畜生閻羅王界或墮餓鬼乃至墮大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或生水中或生禽獸異類之身取其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隨身分骨以土一把誦此陀羅尼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散亡者骨上即得生天佛言若人能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二十一遍應消一切世間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捨身徃生極樂世界若常誦念得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復增壽命受勝快樂捨此身已即得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微妙諸佛剎土常與諸佛俱會一處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如來恒爲演說微妙之義一切世尊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記身光照曜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土佛言若誦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於其佛前先取淨土作壇隨其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四角作以種種草華散於壇上燒衆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膝著地胡跪心常念佛作慕陀羅尼印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頭指以大母指壓合掌當其心上誦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一百八遍訖於其壇中如雲王雨華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供養八十八俱胝殑伽沙那庾多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彼佛世尊咸共讃言善哉希有眞是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無障礙智三昧得大菩提心莊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陀羅尼法應如是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帝我以此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一切衆生應墮地獄道令得解脫一切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亦得清淨復令持者增益壽命天帝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將我陀羅尼授與善住天子滿其七日汝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住俱來見我爾時天帝於世尊所受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奉持還於本天授與善住天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住天子受此陀羅尼已滿六日六夜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一切願滿應受一切惡道等苦即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住菩提道增壽無量甚大歡喜高聲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有如來希有妙法希有明驗甚爲難得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解脫爾時帝釋至第七日與善住天子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衆嚴持華鬘塗香末香寳幢旛蓋天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瓔珞微妙莊嚴徃詣佛所設大供養以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及諸瓔珞供養世尊遶百千帀於佛前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踊躍歡喜坐而聽法爾時世尊舒金色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住天子頂而爲說法授菩提記佛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淨一切惡道佛頂尊勝陀羅尼汝當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大衆聞法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尊勝陀羅尼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  </w:t>
    </w:r>
    <w:r>
      <w:rPr>
        <w:rFonts w:eastAsia="標楷體" w:cs="Arial" w:ascii="Arial" w:hAnsi="Arial"/>
        <w:sz w:val="20"/>
        <w:szCs w:val="20"/>
      </w:rPr>
      <w:t xml:space="preserve">0345     </w:t>
    </w:r>
    <w:r>
      <w:rPr>
        <w:rFonts w:ascii="Arial" w:hAnsi="Arial" w:cs="Arial" w:eastAsia="標楷體"/>
        <w:spacing w:val="10"/>
        <w:kern w:val="0"/>
        <w:sz w:val="20"/>
        <w:szCs w:val="20"/>
      </w:rPr>
      <w:t>佛頂尊勝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　　　　</w:t>
    </w:r>
    <w:r>
      <w:rPr>
        <w:rFonts w:ascii="Arial" w:hAnsi="Arial" w:cs="Arial" w:eastAsia="標楷體"/>
        <w:spacing w:val="10"/>
        <w:kern w:val="0"/>
        <w:sz w:val="20"/>
        <w:szCs w:val="20"/>
      </w:rPr>
      <w:t>唐周</w:t>
    </w:r>
    <w:r>
      <w:rPr>
        <w:rFonts w:ascii="Arial" w:hAnsi="Arial" w:cs="Arial" w:eastAsia="標楷體"/>
        <w:spacing w:val="10"/>
        <w:kern w:val="0"/>
        <w:sz w:val="20"/>
        <w:szCs w:val="20"/>
      </w:rPr>
      <w:t>罽賓沙門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波利奉詔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4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6:00Z</dcterms:modified>
  <cp:revision>5</cp:revision>
  <dc:subject/>
  <dc:title>-五大部(佛頂尊勝陀羅尼經)(佛陀波利)</dc:title>
</cp:coreProperties>
</file>