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俱胝佛母所說准提陀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18"/>
          <w:szCs w:val="18"/>
        </w:rPr>
        <w:t>唐</w:t>
      </w:r>
      <w:r>
        <w:rPr>
          <w:rFonts w:ascii="Arial" w:hAnsi="Arial" w:cs="Arial" w:eastAsia="標楷體"/>
          <w:color w:val="000000"/>
          <w:spacing w:val="10"/>
          <w:kern w:val="0"/>
          <w:sz w:val="18"/>
          <w:szCs w:val="18"/>
        </w:rPr>
        <w:t>特進試鴻臚卿大興善寺三藏沙門</w:t>
      </w:r>
      <w:r>
        <w:rPr>
          <w:rFonts w:ascii="Arial" w:hAnsi="Arial" w:cs="Arial" w:eastAsia="標楷體"/>
          <w:color w:val="000000"/>
          <w:spacing w:val="10"/>
          <w:kern w:val="0"/>
          <w:sz w:val="18"/>
          <w:szCs w:val="18"/>
        </w:rPr>
        <w:t>大廣智</w:t>
      </w:r>
      <w:r>
        <w:rPr>
          <w:rFonts w:ascii="Arial" w:hAnsi="Arial" w:cs="Arial" w:eastAsia="標楷體"/>
          <w:color w:val="000000"/>
          <w:spacing w:val="10"/>
          <w:kern w:val="0"/>
          <w:sz w:val="18"/>
          <w:szCs w:val="18"/>
        </w:rPr>
        <w:t>不空奉</w:t>
      </w:r>
      <w:r>
        <w:rPr>
          <w:rFonts w:ascii="Arial" w:hAnsi="Arial" w:cs="Arial" w:eastAsia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18"/>
          <w:szCs w:val="18"/>
        </w:rPr>
        <w:t>詔譯</w:t>
      </w:r>
      <w:r>
        <w:rPr>
          <w:rFonts w:eastAsia="標楷體" w:cs="Arial" w:ascii="Arial" w:hAnsi="Arial"/>
          <w:color w:val="000000"/>
          <w:spacing w:val="10"/>
          <w:kern w:val="0"/>
          <w:sz w:val="18"/>
          <w:szCs w:val="1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薄伽梵在名稱大城逝多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給孤獨園與大苾芻衆并諸菩薩及諸天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部前後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愍念未來薄福惡業衆生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准提三摩地說過去七俱胝佛所說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pacing w:val="10"/>
          <w:kern w:val="0"/>
          <w:sz w:val="27"/>
          <w:szCs w:val="27"/>
        </w:rPr>
        <w:t>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颯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没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胝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你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者禮主禮准泥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引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修眞言之行出家在家菩薩誦持此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滿九十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劫造十惡四重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間罪悉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所生之處常遇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豐饒財寳常得出家若是在家菩薩修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戒行堅固不退誦此陀羅尼常生天趣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間常作國王不墮惡趣親近賢聖諸天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擁護加持若營世務無諸災橫儀容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音威肅心無憂惱若出家菩薩具諸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時念誦依教修行現生所求出世間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定慧現前證地波羅蜜圓滿疾證無上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若誦滿一萬徧即於夢中見佛菩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吐黑物其人若罪尤重誦二萬徧即夢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室寺舍或登高山或見上樹或於大池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澡浴或見騰空或見與諸天女娛樂或見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或見拔髮剃髮或食酪飯飲白甘露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海江河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子座或見菩提樹或乗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見沙門或見居士以白衣黃衣覆頭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月或見童男童女或上有乳果樹或見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丈夫口中吐火焰共彼鬪得勝或見惡馬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牛欲來牴觸持誦者或打或叱怖走而去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乳粥酪飯或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見國王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如是境界者當知此人前世造五無間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更誦滿七十萬徧即見如上境界應知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即成先行然後依法畫本像或三時或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或六時依法供養求世間出世間悉地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無上菩提皆悉獲得若有修持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知未來成就處所有難無難悉地遲疾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一淨室以瞿摩夷塗一小壇隨力供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界眞言結十方界以香水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置在壇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誦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動轉當知所爲所求事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不動轉其事不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取一瓦椀以香塗置於壇中專心念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椀若轉動事即成就若不動事即不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欲知未來之事先塗一小壇令一具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徳童子澡浴清潔著新淨衣服以七俱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言加持香塗童子手又加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徧置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手中令童子掩面立於壇中又取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言加持一徧一打童子手背乃至二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枚即問童子善惡之事童子皆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取一明鏡置於壇中先誦眞言加持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百八徧已然後又誦眞言一徧一擲打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於鏡面上即有文字現說善惡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欲知事善不善成就不成就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香油誦眞言加持一百八徧塗右手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面誦眞言聲不斷絶令童子觀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菩薩形像或現文字具說善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人患鬼魅病取楊柳枝或茅草誦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拂患者身即得除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患重病者誦眞言一百八徧稱彼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以牛乳護摩即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孩子夜啼令童女右搓線誦眞言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結二十一結繫於頸下孩子即不夜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先加持白芥子一百八徧然後取芥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眞言一徧一擲打彼鬼魅者滿二十一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鬼魅馳走病者除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有患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瞿摩夷塗一小壇以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炭畫地作鬼魅形誦眞言以石榴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鞭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鬼啼泣馳走而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人被鬼魅所著或復病者身在遠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自來或念誦人又不徃彼取楊柳枝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桃枝或華加持一百八徧使人將徃病人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枝拂病人或以華使病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以華打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是魅即去病者除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被蛇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拏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鬼所持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人誦眞言其病即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人患癰腫等及諸毒蟲所齧取檀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汁和土爲埿誦眞言七徧塗瘡上即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在路行誦此眞言不被賊劫傷損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諸惡禽獸等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鬪諍言訟論理及談論求勝者誦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言强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於江河中行誦此眞言不被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中惡龍摩竭黿鼉等傷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被囚禁繫閉者誦此陀羅尼速得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國中有疫病七夜以油麻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酥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護摩即得災滅國土安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求豐饒財寳者每日以種種食護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財寳豐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欲令人敬愛歡喜者眞言句中稱彼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即得歡喜順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無衣者念誦即得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意中所求念誦皆得如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人身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節痛加持手二十一徧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觸痛處即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患瘧及頭痛以加持手二十一徧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觸亦得除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塗一小壇取一銅椀盛滿淨灰令童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兩手按灰椀上持誦者應誦眞言本尊使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童子身其椀即轉即下語童子日自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三昧耶印誦三部眞言即取滑石過與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童子即於地上書過去未來事吉兇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失脫經論廢忘難義眞言印即得知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兩軍相敵於樺皮上書此陀羅尼懸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竹竿上令人手把誦眞言彼敵即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女人無男女以牛黃於樺皮上書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言令帶不乆當有男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或有女人夫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取一新缾滿盛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缾中著七寳及諸靈藥五穀白芥子以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帛繫缾項以眞言加持一百八徧令女人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本印安頂上以水灌頂即得寵愛敬重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敬重亦得有子息在胎牢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行者每念誦時結大印誦眞言印塔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十萬徧所求之事即得滿足觀自在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手菩薩多羅菩薩即爲現身所求如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作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宮中王或得菩薩地或得長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或得敬愛法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於菩提道塲於大制底前誦此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見聖僧共語與悉地成就得共彼同行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共同彼聖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於高山頂上念誦一俱胝徧金剛手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將此人領五百六十人同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蘇羅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壽命一劫得見彌勒菩薩聽聞正法聞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獲菩薩地得不退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上毗補羅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云但有高山亦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舍利塔像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誦隨力以香華供養乞食以支身命從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日至十五日誦陀羅尼滿三十萬徧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日一日一夜不食倍加供養至後夜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手菩薩將行人徃自宮中爲行者則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蘇羅窟門入窟中得天妙甘露壽齊日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於三道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天下處寳塔行者乞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俱胝徧即見無能勝菩薩與願爲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法示無上菩提道或見訶利底母將此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自宮中與長年藥還童年少端正可喜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伏藏大人許可應廣利益三寳得一切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安慰示其正道乃至菩提道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人無宿善根無菩提種不修菩提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纔誦一徧則生菩提法芽何況常能念誦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七俱胝准提陀羅尼念誦儀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求成就者先須澡浴應著淨衣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飾道塲安置本尊隨力所辦其道塲法應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地作四肘壇掘深三肘除去瓦礫惡土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毛及骨灰炭蟲蟻等以好淨土填滿築平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惡土即取舊土填土若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知其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吉祥速疾成就取未墮地瞿摩夷以香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沙好土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無能勝菩薩眞言加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eastAsianLayout w:combine="true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一徧然後埿壇埿已復取五淨相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淨者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摩夷汁牛尿酪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無能勝菩薩眞言加持一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右旋徧塗其壇若於山石上建立或在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閣或居船上一切賢聖得道處但以五淨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拭面向東坐結無能勝印按地誦眞言七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持壇中心又取諸藥七寳并五穀各少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心深一肘安諸藥及七寳復取舊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填滿平治以右手按誦地天偈三徧警覺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神偈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天親護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行殊勝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地波羅蜜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破魔軍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釋師子救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亦降伏魔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畫曼荼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地天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曩莫三漫多没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畢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佗以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偈加持已然後以檀香塗九箇聖位如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以新淨供具金銀熟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商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貝玉石瓷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新器盛諸飲食及好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燭閼伽香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力所有布列供養若在家出家菩薩求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就者每入道塲先應禮佛懴悔隨喜勸請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已應自誓受菩提心戒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止多母怛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野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心者離一切我執遠離蘊處界及離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所取於法平等自心本不生自性空故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去一切佛菩薩發菩提心我亦如是此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誓受菩提心戒由誦一徧思惟勝義諦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無量無邊無爲功徳莊嚴三業乃至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塲其福無間斷速滅一切業障眞言速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本尊現前如華嚴入法界品慈氏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善財童子說菩提心功徳自誓菩提心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意而坐端身閉目即結定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空中准提佛母與七俱胝佛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滿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定中禮一切諸佛及准提佛母然後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手應結契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部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虚心合掌開二頭指屈輔二中指甲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一節側二大指各附二頭指根下即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誦眞言七徧想於如來三十二相八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好相好分明如對目前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怛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蘖都納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結此印誦眞言故即警覺一切如來悉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念加持行者以光明照觸所有罪障皆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銷滅壽命長遠福慧增長佛部聖衆擁護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生生世世離諸惡趣蓮華化生速證無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等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蓮華部三麼耶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二手虚心合掌散開二頭指二中指二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指屈如蓮華形安印當心誦眞言七徧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自在菩薩相好具足於頂右散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跛娜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納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結此印誦眞言故即警覺觀自在菩薩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蓮華者一切菩薩光明照觸所有業障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除滅一切菩薩常爲善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部三麼耶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左手翻向外以右手掌背安左手背以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大小指互相鉤如金剛杵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當心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手菩薩誦眞言七徧頂左散印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嚩日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納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結此印及誦眞言故即警覺一切金剛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加持擁護所有罪障皆得除滅一切痛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不著身當得金剛堅固之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第二根本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用護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外相叉二頭指二大指並直竪即成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母心眞言印身五處所謂額次右肩次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肩次心次喉頂上散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迦麼黎尾麼黎准泥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護身印時起大慈心徧縁六道四生願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有情披大誓莊嚴堅固金剛甲冑速證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正等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地界橛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內相叉竪二大指二頭指二小指各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屈左頭指如鉤三掣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指地印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掣誦眞言一徧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准你你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野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結此印誦眞言加持地界故下至水際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座天魔及諸障者不爲惱害少加功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得成就持誦者次應於壇中心想八葉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蓮華上有師子座座上有寳樓閣垂諸瓔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繒旛幢蓋寳柱行列垂妙天衣周布香雲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雜華奏諸音樂寳缾閼伽天妙飲食摩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燈如無曼荼羅但於空中觀想即成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已應誦此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我功徳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加持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以法界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供養而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偈已即誦大虚空藏菩薩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誐誐曩三婆嚩嚩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誦此眞言加持故所想供養具眞實無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聖衆皆得受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寳車輅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內相叉仰掌二頭指橫相拄以二大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捻頭指根下想七寳車輅佛部使者駕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寳車輅乗空而去至於色界頂阿迦尼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毗盧遮那佛宮殿中誦眞言七徧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覩嚕覩嚕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誦眞言結印加持故七寳車輅至色界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提佛母并八大菩薩及諸聖衆眷屬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乗七寳車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請車輅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印以大指向身撥中指即成誦眞言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曩莫悉底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地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唵嚩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研以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誦眞言加持故聖衆從本土來至道塲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請本尊印從車輅下降於道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第一根本印以二大指向身招誦眞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徧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者禮主禮准泥翳醯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婆誐嚩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無能勝菩薩印辟除障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右壓左內相叉作拳竪二中指頭相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左旋三帀作是思惟所有障者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夜迦諸惡鬼神遠走而去所來聖衆不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三麼耶大悲而住願垂加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曩莫三滿多勃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戶嚕戰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蹬耆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牆界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地界印屈右頭指展左頭指右旋三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心近遠即成金剛堅固之城諸佛菩薩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違越何況諸餘難調伏者毗那夜迦及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蟲利牙爪者不能輔近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准你儜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囉耶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上方網界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牆界印展左頭指右壓左當中節相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成誦此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准你儜半惹囉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誦眞言結印加持故即成金剛堅固不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火院密縫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左手掩右手背相重直竪二大指即成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言三徧右旋三帀想金剛牆外有金剛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阿三莽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宜以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半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結此印誦眞言成大結護密縫不被諸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閼伽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內相叉竪二中指頭相著以二頭指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中指背二大指側附二頭指根下即成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印准前根本印微屈二大指入掌即成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印誦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者禮主禮准泥遏鉗鉢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蹉婆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異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者思惟聖衆了了分明想自身在諸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足下手持七寳閼伽器盛香水浴聖衆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獻閼伽香水故行者三業清淨洗滌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垢業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蓮華座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根本印並二大指向身竪運想從此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流出無量師子座奉獻一切聖衆是諸聖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各皆坐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迦麼邏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結座印誦眞言奉獻聖衆故行者當得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滿足得金剛之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結澡浴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根本印以二大母指頭捻二中指中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成誦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者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從此印流出無量光明一一光明道有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七寳賢缾想滿天妙香水灌注一切聖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澡浴復想空中有無量天樂供養本尊諸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一切聖衆由結此印誦眞言故行者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乆當證法雲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塗香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根本印以二大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右頭指下節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禮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從此印流出無量光明一一光明道有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天妙塗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雲海供養本尊諸佛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聖衆由結此印誦眞言故當證一切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戒定慧解脫解脫知見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華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根本印以二大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左頭指下節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誦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主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從此印流出無量光明一一光明道有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水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妙華雲海供養本尊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一切聖衆由結此印誦眞言故當得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地成就能利樂無邊衆生諸災難不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燒香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本印屈右頭指捻二大指頭即成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禮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從此印流出無量光明一一光明道有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和合俱生天妙燒香雲海供養本尊諸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一切聖衆由結此印誦眞言故當得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法界三摩地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飲食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根本印以左頭指捻二大指頭即成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准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從此印流出無量光明一一光明道有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天妙種種飲食雲海供養本尊諸佛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聖衆當得法喜禪悅食三解脫最勝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燈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根本印以二頭指各捻二大指頭即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眞言三徧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奄泥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從此印流出無量光明一一光明道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種種七寳燈燭雲海供養本尊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聖衆當得般若波羅蜜光明五眼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誦讃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嚩怛囉左覩囉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哩補句致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麼跛娜尾呬帝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哩素你祖禮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准泥薩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悶底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嚩捨麼你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吠怛你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訖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阿尾你多薩怛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怛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唎囉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囉鐸訖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96C6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底浪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進底多麼囉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瑟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李佉惹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爾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薩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知曵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庫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嚟野薩怛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惹閉怛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84C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你夷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日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弥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囉哩補婆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喃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底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皤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諾僧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怛多惹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半音多語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緊旨你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怛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合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薄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壹底娑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誐嚩底跛恥多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地迦哩布囉野麼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貪冥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底曩怛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囕迦室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半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訛嚩底准尼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尼薩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跛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說本尊陀羅尼布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頂至足觀一一眞言字屈曲分明流出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照六道四生輪迴有情深起悲愍施與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用陀羅尼九字布列於行者身即成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印八大菩薩所加持身若作息災增益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伏敬愛隨四種法所謂白黃黑赤成辦悉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結布字印二手內相叉二大指二頭指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小指相合即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唵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頂以大母指觸頭上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兩目童人上俱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以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左眼上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頸上用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心以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左肩以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2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以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安右左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以小指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安右左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小指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想布眞言結印加持故行者身即成准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母身滅除一切業障積集無量福徳吉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身成金剛不壞體若能常專注觀行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地皆得見前速證無上正等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根本印誦根本眞言七徧頂上散印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菩提子念珠具一百八依法貫穿即以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塗其珠上以二手掌中捧珠當心誦眞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徧加持念珠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羅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持頂戴心口作是願言我今欲念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尊諸佛菩薩加持護念願令速得隨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悉地圓滿然後以左手無名指大指承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手以大指無名指移珠手如說法相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前持珠念誦其聲不緩不急心專注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縁觀自身同本尊身相好具足又於身前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觀想七俱胝佛母與眷屬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了了分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對坐每稱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字同時移一珠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或一千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念誦徧數常須限定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一百八即不充求悉地徧數念誦畢已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珠於掌中頂戴發願作是願言以我念誦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一切衆生所修眞行求上中下悉地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安珠於篋中即結定印端身閉目澄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定意當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6803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臆身內炳現圓明如滿月皎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明起大精進決定取證若能不懈怠專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必當得見本源清淨之心於圓明中想唵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餘八字右旋於圓明上布列於定中須見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字分明旣不散動得定即與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應即畫圓明月輪次應思惟字母種子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字者是三身義亦是一切法本不生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者一切法不生不滅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字者一切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相無所得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者一切法無生滅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同字者一切法無垢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字者一切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等覺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字者一切法無取捨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者一切法平等無言說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法無因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一切法本不生故即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生不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不生不滅故即得相無所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相無所得故即得無生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無生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即得無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無垢故即得無等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等覺故即得無取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無取捨故即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平等無言說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平等無言說故即得無因無果般若相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所得以爲方便入勝義實則證法界眞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爲三摩地念誦畢已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結根本印次結澡浴印次結五供養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誦讃歎獻閼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阿三麼擬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左轉一帀解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寳車輅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向外撥中指頭奉送聖者還本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奉送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者禮主禮准泥蘖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車婆誐嚩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南布娜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誐麼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娑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結三部三麼耶印各誦眞言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佛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懴悔隨喜勸請發願迴向無上菩提隨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行轉讀大乗經典華嚴大般若等經印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浴舍利右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六念以此福聚迴向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求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說息災增益敬愛調伏四種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扇底迦法者求滅罪轉障除災害鬼魅疾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囚閉枷鎻疫病國難水旱不調蟲損苗稼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逼本命悉皆除滅煩惱解脫是名息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作此法時著白衣面向北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竪膝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坐觀本尊白色供養飲食果子香華燈燭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悉皆白色從月一日至八日日三時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作護摩息災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者禮主禮准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令某甲爲他人念誦稱彼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瑟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法者求延命官榮伏藏富饒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慧聞持不忘藥法成就金剛杵等成就或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子象馬類以眞言加持三相現隨上中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求獲果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地廣說欲求持明仙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窟及諸八部鬼神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入者皆得及證地位神通求二種資糧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速成無上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增益法作此法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黃衣面向東結跏趺坐觀本尊黃色所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香華飲食果子燈燭地等並皆黃色從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日至十五日日三時念誦夜作護摩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者禮主禮准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令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瑟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伐施迦囉拏法者若欲令一切人見者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心攝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召若男若女天龍八部藥叉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攝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調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神有諸怨敵作不饒益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令迴心歡喜諸佛護念加持是名攝召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愛法作此法者身著赤衣面向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膝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脚名普賢坐觀本尊及所供養香華飲食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燈燭地等並皆赤色從十六日至二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日三時念誦夜作護摩攝召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者禮主禮准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令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試矩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毗遮嚕迦法者犯五無間謗方等大乗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佛性背逆君主惑亂正法於如是之人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悲愍應作降伏法以驢糞或駞糞或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灰以用塗壇作此法時身著黑衣或青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向南左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右脚蹲踞坐觀本尊黑色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香氣黑色或青色華供養所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飲食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果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燭地等並皆黑色或青色從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十三日至月盡日取午時中夜二時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作護摩眞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吽者禮主禮准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令某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喃伽多野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說准泥佛母畫像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不截白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毛髮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867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淨壁先應塗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閼伽飲食隨力供養畫師應受八戒齋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畫像其彩色中勿用皮膠於新器中調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畫准提佛母像身黃白色結跏趺坐坐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上身佩圓光著輕縠如十波羅蜜菩薩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下皆作白色復有天衣角絡瓔珞頭冠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著螺釧檀慧著寳環其像面有三目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臂上二手作說法相右第二手作施無畏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手執劔第四手持寳鬘第五手掌俱縁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六手持鉞斧第七手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八手執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杵第九手持念珠左第二手執如意寳幢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手持開敷紅蓮華第四手軍持第五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第六手持輪第七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第八手賢缾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九手掌般若梵夾蓮華下畫水池池中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塢波難陀龍王拓蓮華座左邊畫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手執香爐瞻仰聖者准提佛母矜愍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眼下顧視上畫二淨居天子一名俱素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子手持華鬘向下承空而來供養聖者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已隨力僧次請七僧供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開光明呪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讃歎於像下應書法身縁起偈將像於精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秘密供養以帛覆像念誦時去覆帛瞻禮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念誦畢却以帛覆慎勿令人見何以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受儀軌畫像法若轉與人呈像被魔得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eastAsianLayout w:combine="true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須秘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俱胝佛母所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eastAsianLayout w:combine="true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42   </w:t>
    </w:r>
    <w:r>
      <w:rPr>
        <w:rFonts w:ascii="Arial" w:hAnsi="Arial" w:cs="Arial" w:eastAsia="標楷體"/>
        <w:spacing w:val="10"/>
        <w:kern w:val="0"/>
        <w:sz w:val="20"/>
        <w:szCs w:val="20"/>
      </w:rPr>
      <w:t>七俱胝佛母所說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准</w:t>
    </w:r>
    <w:r>
      <w:rPr>
        <w:rFonts w:ascii="Arial" w:hAnsi="Arial" w:cs="Arial" w:eastAsia="標楷體"/>
        <w:spacing w:val="10"/>
        <w:kern w:val="0"/>
        <w:sz w:val="20"/>
        <w:szCs w:val="20"/>
      </w:rPr>
      <w:t>提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　</w:t>
    </w:r>
    <w:r>
      <w:rPr>
        <w:rFonts w:ascii="Arial" w:hAnsi="Arial" w:cs="Arial" w:eastAsia="標楷體"/>
        <w:spacing w:val="10"/>
        <w:kern w:val="0"/>
        <w:sz w:val="20"/>
        <w:szCs w:val="20"/>
      </w:rPr>
      <w:t>唐</w:t>
    </w:r>
    <w:r>
      <w:rPr>
        <w:rFonts w:ascii="Arial" w:hAnsi="Arial" w:cs="Arial" w:eastAsia="標楷體"/>
        <w:spacing w:val="10"/>
        <w:kern w:val="0"/>
        <w:sz w:val="20"/>
        <w:szCs w:val="20"/>
      </w:rPr>
      <w:t>特進試鴻臚卿大興善寺三藏沙門</w:t>
    </w:r>
    <w:r>
      <w:rPr>
        <w:rFonts w:ascii="Arial" w:hAnsi="Arial" w:cs="Arial" w:eastAsia="標楷體"/>
        <w:spacing w:val="10"/>
        <w:kern w:val="0"/>
        <w:sz w:val="20"/>
        <w:szCs w:val="20"/>
      </w:rPr>
      <w:t>大廣智</w:t>
    </w:r>
    <w:r>
      <w:rPr>
        <w:rFonts w:ascii="Arial" w:hAnsi="Arial" w:cs="Arial" w:eastAsia="標楷體"/>
        <w:spacing w:val="10"/>
        <w:kern w:val="0"/>
        <w:sz w:val="20"/>
        <w:szCs w:val="20"/>
      </w:rPr>
      <w:t>不空奉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詔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02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5:00Z</dcterms:modified>
  <cp:revision>5</cp:revision>
  <dc:subject/>
  <dc:title>-五大部(七俱胝佛母所說准提陀羅尼經)(大廣智不空)</dc:title>
</cp:coreProperties>
</file>