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七俱胝佛母准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觀行法附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唐天竺三藏金剛智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我聞一時薄伽梵在名稱大城祇樹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孤獨園爾時世尊思惟觀察愍念未來諸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生故說過去七俱胝准提如來等佛母准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乃至我今同說即說大明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娜麼颯哆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藐三勃陀俱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准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有苾芻苾芻尼鄔波索迦鄔波斯迦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讀誦此陀羅尼滿九十萬遍無量劫來五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間等一切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罪悉滅無餘所在生處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值遇諸佛所有資具隨意充足無量百生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出家若是在家菩薩修持戒行堅固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速得成就無上菩提恒生天上常爲諸天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愛敬亦常守護若下生人間當爲帝王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或貴族家生其家無有災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病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所惱害不墮三惡趣諸有所作無不諧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出言教人皆信受誦此陀羅尼十萬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見聲聞縁覺菩薩諸佛若有重罪不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更誦滿十萬遍即境界中吐出黑飯或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昇於宮殿或登白山及上樹或見大池旋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騰空自在或見天女與妙言辭或見大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會中聽說妙法或見拔髮自身剃頭或喫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飯飲白甘露或渡大海或浮大河或昇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座或見菩提樹或上船舫或見沙門或著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衣黃衣以衣籠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或見日月或見童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見自身上有乳樹或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果樹或見黑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夫口中吐出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怖走而去或見惡馬水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狀似相鬪退失而走或見自食乳粥或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氣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見如上相者即知罪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福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有五逆罪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重不得見如上相者應當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滿七十萬遍決定得見如前相貌復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今說此陀羅尼功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作之事若於佛像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於塔前若清淨處以瞿摩夷塗地而作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肘方曼荼羅復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蓋飲食燈明燭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隨力所辦依法供養若欲求願先須念誦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持香水散於八方上下結界旣結界已於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荼羅四角及其中央各置一香水之瓶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西面向東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互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跪誦一千八十遍其香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瓶即便自轉隨意東西任以高下或以淨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鉢燒香熏之內外塗香盛滿香水并好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依前瓶法而作念誦其鉢則轉與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異若欲得知一切成就不成就事即燒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發啓白聖者願決疑心若右轉即成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不成就又取好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誦一百八遍遣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童子洗浴清淨著新淨衣以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塗手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掩面復以自手更取別花念誦一遍一擲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身上童子即悶善惡皆說隨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笑起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去或於淨潔鏡面以好花念誦一百八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散置鏡上使者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現鏡中復以前法更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好花散鏡面上即有善惡相自現鏡中或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朱砂或以香油塗大母指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其香油以酥摩花浸胡麻油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誦一百八遍即現天神及僧菩薩佛等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像若心有所疑三世中事一一請問皆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善即大母指上皆自現若人卒得惡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石榴枝白茅香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誦鞭拂之即愈或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茅草置酥中念誦七遍擲著火中燒之令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熏病人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愈或取童女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線念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遍作一結如是滿二十一結與病人小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女等項上繫著惡魔鬼魅等病皆得除瘥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白芥子置酥中取芥子少許念誦一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擲火中如是二十一度病即除愈又以瞿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塗地作曼荼羅以炭畫地作彼形石榴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鞭之彼鬼啼泣求自走去不敢更來或以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spacing w:val="10"/>
          <w:kern w:val="0"/>
          <w:sz w:val="27"/>
          <w:szCs w:val="27"/>
        </w:rPr>
        <w:t>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鐵木等作金剛杵置病人邊念誦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拂亦即奔走復有一法若有人被鬼所著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身在遠處不能自來或行者不能自去應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楊枝念誦一百八遍遣人將去彼云汝住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去某乙遣將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鞭汝汝若不去損汝無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不去鞭之即去復有一法若在路夜行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無有賊盜及虎狼惡魅鬼等怖畏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處持心念誦并作護身彼等諸難即皆自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發菩提心或生怖畏或有言說心求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被執縛即自解脫若欲渡江河大海水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有龍黿等畏念誦亦如前法即得不怖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被蛇齩即遣彼人圍繞念誦人數帀即愈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患丁瘡癰節癬漏取熏陸香淨土水相和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二十一遍塗上即愈或復國土水旱不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牛馬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畜等疫毒流行應以油麻大麥粳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粟豆酥蜜乳酪白乳木諸雜香等皆置一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燒香發願爲一切衆生除去災難即作手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護身想念取前諸物念誦加持擲著火中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如是七日日別三時作法時別一千八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即得滿願一切安樂一切三寳悉皆護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能成就一切大願若欲降伏諸大鬼神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心伏取舍利七粒於白瑠璃椀中盛著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醍醐半升亦盛著椀中於白月十五日夜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臺前及窣堵波前泥一二肘方曼荼羅置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中取好花供養西面著一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燒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馺馺念誦其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舍利當放光或生出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時行者持香爐發願禮拜即出取舍利盡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取醍醐其舍利盛一瑠璃瓶中以五色綵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盛之頭戴即無量俱胝佛常逐行者諸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自然降伏作法時一日一夜不食若求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饒以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米油麻置酥酪中手把少許發願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七遍擲著火中燒之隨力七日乃至七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即如其願若求子於樺皮葉上書此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并畫童子以紫綵裹之念誦一千八十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安著髻中即孕若欲他敬念者稱彼前人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字念誦本部一千八十遍即得敬若夫不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婦取淨瓶盛滿香水別置淨處以瞿摩夷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曼荼羅念誦一百八遍如是七瓶皆作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於淨處以香花爲道場取瓶內香水洗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夫即愛樂亦得有孕婦不樂夫亦如前法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降伏捨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取一劫波羅香湯淨洗浴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黃丹和酥塗著劫波羅上使遍塗一小曼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置中然五盞酥燈布於四角并中心稱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那摩念誦一稱一誦加持白芥子曼荼羅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著一盞乳供養此劫波羅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夜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易云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取彼質多來彼即質多褥佉欲母馱彼捨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嚧即伏實莫令盡盡即累劫障道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欲求聦明取石菖蒲牛黃各半兩擣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粖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以酥和於佛前作曼荼羅念誦五千遍服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得聦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得見一切鬼神取牛黃念誦令烟火出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塗目并服之即見復有一法於大海邊或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渚間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之上以塔形像印印砂灘上爲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形像念誦一遍印成一塔如是數滿六十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即得覩見聖者觀自在菩薩之像或見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菩薩金剛藏菩薩隨其心願皆得滿足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授與仙神妙藥或見授與菩提之記或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前問來隨乞願皆得菩薩等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有一法右繞菩提樹像行道念誦滿一百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萬遍即見佛菩薩羅漢爲其說法欲隨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得隨從所求如願乃至現身成大呪仙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徃詣十方淨土歷事諸佛得聞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有一法若乞食時常持此陀羅尼不爲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人惡狗等類之所侵害乞食易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有一法若在塔前或佛像前或舍利塔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此陀羅尼三十萬遍復於白月一日至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五日設大供養一日一夜不食正念誦時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見金剛藏菩薩即將是人徃自宮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有一法若有王難被繫閉枷鎻禁其身者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此陀羅尼即得解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有一法若於轉法輪塔前或佛生處塔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佛從忉利天下寳階塔前或舍利塔前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等諸塔之前念誦右繞滿七七日即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阿鉢羅是多菩薩及呵利底菩薩隨其所願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悉滿足若須仙藥即便授與復爲說法示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道若有誦此陀羅尼者乃至未坐道場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菩薩爲其勝友又此准提大明陀羅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佛菩薩所說爲利益一切衆生無邊菩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道場故若有薄福衆生無有少善根者無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根器之者無有菩提分者是人若得聞此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大明陀羅尼若讀一遍即得菩提分根器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芽生何況誦持常不懈廢由此善根速成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種無量功徳皆悉成就無量衆生遠離塵垢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決定成就阿耨菩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藐三菩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七俱胝佛母准提陀羅尼念誦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依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梵本有十萬偈我今略說念誦觀行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養次第若有苾芻苾芻尼鄔波索迦鄔波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發菩提心行菩薩行求速出離生死者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須入三摩耶灌頂道場受持禁戒堅固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愛樂大乗菩薩戒行於四威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無量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四弘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離三途於一切事業心不散亂方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可入此秘密法門凡念誦供養法於所在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皆須清淨澡浴著新淨衣嚴飾道場隨力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辦其道場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先選隱便勝地東西南北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量取四肘作方曼荼羅掘深一肘除去骨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瓦惡土髮毛灰炭糠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蟻之類以好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土填滿築平取新瞿摩夷并好土以香湯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和塗地若在樓閣或居船上依法泥塗若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山中及好淨屋不須掘地依前塗飾即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蓋四面懸旛若有本尊七俱胝佛母形像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置曼荼羅中面向西若無本尊有諸佛像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利及大乗經典供養亦得磨白檀香塗作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曼荼羅猶如滿月或似八葉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以新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供具金銀熟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佉貝玉石瓷木等器盛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飲食及好香花燈明遏伽香水隨力所有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置供養若苾芻苾芻尼先持戒行初入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須懴悔更自誓發願受戒若在家菩薩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入亦須自誓隨力發願受三歸五戒或常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戒若常三時念誦即於道場西南向東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心合掌五體著地敬禮十方諸佛菩薩虔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運想遍虚空界便右膝著地合掌至心懴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自無始已來身口意罪今對諸佛菩薩前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某甲發露懴悔乃至過去現在未來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佛菩薩福智圓滿種種功徳我今隨喜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或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安心定坐除一切妄想觀六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衆生無始以來生死海中輪迴六趣願皆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提心行菩薩行速得出離即以塗香摩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結手契結契時以衣覆手勿令人見先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部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契次結諸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佛部三麼耶契第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契相福智手並仰檀戒忍辱般若方便願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微屈相拄進力壓忍願上節禪智附進力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成誦妙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怛他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3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誦三遍以契頂上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蓮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華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部三麼耶契第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福智相合戒忍進方便願力各各散開微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屈六波羅蜜開如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檀般若禪智頭相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微屈即成誦妙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鉢頭牟嚩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莎嚩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誦三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金剛部三麼耶契第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福覆智仰禪般若檀智相交即成即誦妙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折嚕婆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莎嚩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誦三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准提佛母根本身契第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契相先以二手小指二無名指相叉入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中指直竪頭相著二頭指頭附二中指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節側二大指各附二頭指側即成妙言誦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本陀羅尼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誦七徧以契頂上解散以下諸契結成揮觸印了亦並須頂上散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辟除一切天魔惡鬼神等契第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契先以右手中指無名指小指及大指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左中指以下三指次以左大指握左中指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下三指甲上爲合拳以二頭指頭相著即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妙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俱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嚕憚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吽惹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誦一遍以契右旋遶身一帀如此二度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即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結地界橛契第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契相以左右二中二無名指叉入掌右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左左頭指屈如鉤右頭指直竪二大指二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令面相著即成妙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准你泥枳邏耶莎嚩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誦一遍以契大母指觸地一囬如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勢三度作即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結牆界契第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契准前橛契以右手頭指屈如鉤左頭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直竪即成妙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准你泥鉢囉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誦三遍以契右揮三帀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結網契第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契准牆契開仰著右大指捻左頭指頭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指捻右頭指頭小指依舊相拄即成妙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准你半惹邏莎嚩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誦三遍以契隨日揮三度即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結外火院大界契第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契以左手密掩右手背相重直竪二大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去二寸許即成妙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阿三麼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你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@478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嚩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誦三遍以契右旋三度即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結車輅契第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契相先以二手向內相叉右壓左即仰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掌二頭指直伸頭相拄以二大指撥二中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頭來去即成妙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覩嚧覩嚧莎嚩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結此契心想阿迦尼瑟榨天宮中毘盧遮那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來十地菩薩圍繞集會中請准提佛母聖者乘七寳莊嚴車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  <w:eastAsianLayout w:combine="true"/>
        </w:rPr>
        <w:t>輅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  <w:eastAsianLayout w:combine="true"/>
        </w:rPr>
        <w:t>上有白蓮花座座上有如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  <w:eastAsianLayout w:combine="true"/>
        </w:rPr>
        <w:t>所畫像形心中想念如在目前誦妙言三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結迎請契第十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前第一根本契以二大指來去招之三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成妙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准提噎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醯薄伽嚩底莎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結此契想聖者從寳車上下來道場中白蓮花座上即誦妙言三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結蓮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華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座契第十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准前根本契並二大指向身開竪之即成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迦麼邏莎嚩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結此契心想道場中種種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鈿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師子座上開白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安置聖者即誦妙言三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結遏迦契第十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准前根本契以二大指各捻頭指根第一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側下即成妙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准提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薄伽嚩帝鉢囉底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嚩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結洗浴契第十四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准前遏迦契以二大指各並捻二中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側即成妙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折莎嚩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結塗香契第十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准前根本契以二大指博著右頭指下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成妙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嚩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結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華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鬘契第十六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准前根本契以二大指安著左頭指下節側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成妙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主莎嚩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結燒香契第十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准前根本契屈右頭指捻二大指頭即成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嚩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結供養飲食契第十八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准前根本契以左頭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捻二大指頭即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妙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准莎嚩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結燈契第十九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准前根本契以二頭指各捻二大指頭即成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妙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莎嚩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已上塗香契等各各契觸當色物上供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結布字契第二十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契相以二中指二無名指向內相叉二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指二頭指二小指並直竪頭相著即成結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手契成即想自身猶若釋迦如來三十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八十種好紫磨金色圓滿身光想已以手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觸頭上布唵字觸眼中布折字一一依字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乃至兩足皆以契觸布之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陀羅尼字想布於身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想安頭上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色白如月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放於無量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除滅一切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即同佛菩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是人頂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折字安兩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色如日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照諸愚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發深慧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字安頸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色如紺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顯諸色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漸具如來智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主字想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色如皎素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猶心清淨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速達菩提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字安兩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色黃如金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猶觀是色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被精進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准字想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421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中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色妙黃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速令登道場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退菩提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字安兩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3F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色如淺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速證菩提道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得坐金剛座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嚩字兩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43F6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狀作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色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常能想是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速得轉法輪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字置兩足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色猶滿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者作是想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速得達圓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如是布字想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已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便成准提勝法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亦名本尊眞實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能滅諸罪得吉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猶如金剛堅固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名准提勝上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常如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行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知是人速悉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第二根本契第二十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契相以二手向內相叉二頭指二大母指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並直竪即成妙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南無颯哆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藐三勃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俱胝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怛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停也切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折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下同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主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准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誦七遍以契於頂上解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結捧數珠契第二十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契相先取數珠安二手掌中即當心合掌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前根本陀羅尼三遍以珠頂戴便作把數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珠契淨珠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7"/>
          <w:szCs w:val="27"/>
        </w:rPr>
        <w:t>把數珠契第二十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其契相以二手二無名指二大指各捻珠上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手相去一寸許餘指散開微屈即成誦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數珠妙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微嚧遮那阿麼羅莎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誦三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淨數珠已以自心想七俱胝佛母口中出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俱胝陀羅尼文字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字放五色光入行者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安自心月中右旋布置即誦本尊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遍以右手無名指捻一顆珠過周而復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急不緩不得高聲須分明稱字而令自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所觀本尊及身上布字念誦記數於一念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並須一時觀見不得有闕使心散亂如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疲勞隨力念誦或一千二千乃至三千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五千遍常取一數爲定如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事亦不得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數至一百八已下此名聲念誦若求解脫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出離生死作此三摩地瑜伽觀行無記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念者即想自心如一滿月湛然清淨內外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明以唵字安月心中以折隸主隸准提莎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字從前右旋次第周布輪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諦觀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字義與心相應不得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三摩地觀念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字義唵字門者是流注不生不滅義復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切法爲最勝義折字門者於一切法是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義隸字門者於一切法是無相義主字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於一切法是無起住義隸字門者於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是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垢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義准字門者於一切法是無等覺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提字門者於一切法是無取捨義莎嚩字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於一切法是平等無言說義訶字門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切法是無因寂靜無住涅槃義所說字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雖立文字皆是無文字義旣無文字須諦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一一義相周而復始無記無數不得斷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斷絶者爲流注不生不滅最勝義是故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無行義是故無相爲無相義是故無起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爲無起住義是故無等覺爲無等覺義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取捨爲無取捨義是故平等無言說爲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等無言說義是故無因寂靜無住涅槃爲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靜無住涅槃義是故不生不滅最勝無斷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而復始此名三摩地念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准提求願觀想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求無分別者當觀無分別無記念若求無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相無色當觀文字無文字念若求不二法門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應觀兩臂若求四無量當觀四臂若求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通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當觀六臂若求八聖道當觀八臂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求十波羅蜜圓滿十地者應觀十臂若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遍廣地者應觀十二臂若求十八不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者應觀十八臂即如畫像法觀也若求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十二相當觀三十二臂若求八萬四千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者應觀八十四臂如上觀念當入一切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摩地門甚深方廣不思議地是正念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正眞如正解脫念誦觀行了欲出道場復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依前次第更結燒香燈明飲食等手契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懴悔隨意發願即結前第一根本契誦根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七遍頂上散之復結前車輅契以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母指向外三度撥中指頭誦妙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覩嚧覩嚧莎嚩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誦三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結前迎請契以二大母指向外三度開即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成送聖者還本宮妙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折隸主隸准提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3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車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738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車婆伽嚩底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皤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喃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布娜囉哦麼那耶莎嚩訶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誦三遍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復結前外火院大界契誦阿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祁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尼誦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言左轉三遍即成復更結三部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耶契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妙言一遍即了任出道場隨意經行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般若或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嚴或無邊門或法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楞伽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乗經論等思惟誦說或以七俱胝佛像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印用印香泥沙上紙上隨意印之多少如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有功如經所說境界一一分明了知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欲得作扇底迦等種種方法或爲自身或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他人即任依而作念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扇底迦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欲求息災除一切鬼神及聦明長命求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脫者即於道場中面向北交脚竪膝而坐衣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服飲食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燈燭地等並用白色從月一日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至八日日三時念誦及護摩等法若念誦時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先誦根本陀羅尼三七遍已然後但從唵字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誦之妙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折隸主隸准提與彼某甲除災難莎嚩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布瑟置迦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欲求增長五通轉輪種種寳藏布奢輪劔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賢瓶如意寳安善那虞哩迦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鍾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斧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羂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叉等一切財寳藥草求成就法者身著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衣面向東結跏趺坐所供養香華飲食果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燈燭地等並用黃色從月八日至十五日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三時念誦護摩等事念誦如前妙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折隸主隸准提與彼某甲所求如意莎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嚩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代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施迦羅拏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欲呼召一切天龍鬼神人非人等應作此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法者身著赤衣面向西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跏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坐香華飲食果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子燈燭地等並用赤色從十六日至二十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日三時念誦護摩等法妙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唵</w:t>
      </w:r>
      <w:r>
        <w:rPr>
          <w:rFonts w:ascii="Arial" w:hAnsi="Arial" w:cs="Arial" w:eastAsia="Arial"/>
          <w:color w:val="000000"/>
          <w:spacing w:val="10"/>
          <w:kern w:val="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折隸主隸准提爲彼攝召某神成就我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願莎嚩訶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阿毗遮嚕迦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若欲降伏一切惡神鬼及損三寳人天者有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多罪業障重衆生調伏難者能令發菩提心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諸善業者應起慈悲心而作此法身著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衣面向南作蹲踞坐左脚壓右脚用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果地等皆用青黑色從二十三日至月盡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日三時念誦護摩等法妙言曰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吽折隸主隸准提吽癹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作法已即如常念誦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說七俱胝佛母准提畫像法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取不截白</w:t>
      </w:r>
      <w:r>
        <w:rPr>
          <w:rFonts w:eastAsia="標楷體" w:cs="Arial" w:ascii="Arial" w:hAnsi="Arial"/>
          <w:color w:val="000000"/>
          <w:spacing w:val="10"/>
          <w:kern w:val="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清淨者擇去人髮畫師受八戒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齋不用膠和色用新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盛彩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色而用畫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像作黃白色種種莊嚴其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腰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下著白衣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上有花又身著輕羅綽袖天衣以綬帶繫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朝霞絡身其手腕以白螺爲釧其臂上釧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寳莊嚴一一手上著指環都十八臂面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目上二手作說法相右第二手施無畏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手把劔第四手把數珠第五手把微若布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迦果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  <w:eastAsianLayout w:combine="true"/>
        </w:rPr>
        <w:t>漢言子滿果此間無西國有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六手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鉞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斧第七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把鉤第八手把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拔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折羅第九手把寳鬘左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手把如意寳幢第三手把蓮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四手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澡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五手把索第六手把輪第七手把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第八手把賢瓶第九手把般若波羅蜜經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菩薩下作水池池中安蓮華難陀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難陀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龍王共扶蓮華莖於蓮華上安准提菩薩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像周圓安明光焰其像作憐愍眼看行者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下坐手執香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面向上看菩薩於菩薩上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二淨居天像法如是</w:t>
      </w: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佛說七俱胝佛母准提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大明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陀羅尼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三十冊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341   </w:t>
    </w:r>
    <w:r>
      <w:rPr>
        <w:rFonts w:ascii="Arial" w:hAnsi="Arial" w:cs="Arial" w:eastAsia="標楷體"/>
        <w:spacing w:val="10"/>
        <w:kern w:val="0"/>
        <w:sz w:val="20"/>
        <w:szCs w:val="20"/>
      </w:rPr>
      <w:t>佛說七俱胝佛母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准</w:t>
    </w:r>
    <w:r>
      <w:rPr>
        <w:rFonts w:ascii="Arial" w:hAnsi="Arial" w:cs="Arial" w:eastAsia="標楷體"/>
        <w:spacing w:val="10"/>
        <w:kern w:val="0"/>
        <w:sz w:val="20"/>
        <w:szCs w:val="20"/>
      </w:rPr>
      <w:t>提</w:t>
    </w:r>
    <w:r>
      <w:rPr>
        <w:rFonts w:ascii="Arial" w:hAnsi="Arial" w:cs="Arial" w:eastAsia="標楷體"/>
        <w:spacing w:val="10"/>
        <w:kern w:val="0"/>
        <w:sz w:val="20"/>
        <w:szCs w:val="20"/>
      </w:rPr>
      <w:t>大明</w:t>
    </w:r>
    <w:r>
      <w:rPr>
        <w:rFonts w:ascii="Arial" w:hAnsi="Arial" w:cs="Arial" w:eastAsia="標楷體"/>
        <w:color w:val="FF0000"/>
        <w:spacing w:val="10"/>
        <w:kern w:val="0"/>
        <w:sz w:val="20"/>
        <w:szCs w:val="20"/>
      </w:rPr>
      <w:t>陀</w:t>
    </w:r>
    <w:r>
      <w:rPr>
        <w:rFonts w:ascii="Arial" w:hAnsi="Arial" w:cs="Arial" w:eastAsia="標楷體"/>
        <w:spacing w:val="10"/>
        <w:kern w:val="0"/>
        <w:sz w:val="20"/>
        <w:szCs w:val="20"/>
      </w:rPr>
      <w:t>羅尼經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kern w:val="0"/>
        <w:sz w:val="20"/>
        <w:szCs w:val="20"/>
      </w:rPr>
      <w:t>　　　　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</w:t>
    </w:r>
    <w:r>
      <w:rPr>
        <w:rFonts w:ascii="Arial" w:hAnsi="Arial" w:cs="Arial" w:eastAsia="標楷體"/>
        <w:spacing w:val="10"/>
        <w:kern w:val="0"/>
        <w:sz w:val="20"/>
        <w:szCs w:val="20"/>
      </w:rPr>
      <w:t>唐天竺三藏金剛智譯</w:t>
    </w:r>
    <w:r>
      <w:rPr>
        <w:rFonts w:ascii="Arial" w:hAnsi="Arial" w:cs="Arial" w:eastAsia="Arial"/>
        <w:spacing w:val="10"/>
        <w:kern w:val="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6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6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1:00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55:00Z</dcterms:modified>
  <cp:revision>5</cp:revision>
  <dc:subject/>
  <dc:title>-五大部(佛說七俱胝佛母准提大名陀羅尼經)(金剛智)</dc:title>
</cp:coreProperties>
</file>