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七俱胝佛母心大准提陀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武周沙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婆訶羅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佛在舍衞國祇樹給孤獨園是時世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惟觀察愍未來諸衆生故說是七俱胝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心准提陀羅尼法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颯哆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勃陀俱胝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引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折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比丘比丘尼優婆塞優婆夷受持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滿八十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劫來所造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等一切諸罪悉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在生處皆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遇諸佛菩薩所有資具隨意充足生生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家具持菩薩律儀淨戒恒生人天不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趣常爲諸天之所守護若有在家善男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持之者其家無有災橫病苦之所惱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所作無不諧偶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皆信受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呪滿十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夢中得見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聲聞縁覺自見口中吐出黑物若有重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滿二十萬遍夢中亦見諸佛菩薩亦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口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吐出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五逆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得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更誦滿七十萬遍是時還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之相乃至夢見吐出白色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酪飯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人即是罪滅清淨之相復次我今說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所作之事若於佛像前或於塔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淨處以瞿摩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云牛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地而作方壇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小復以華香旛蓋飲食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辦而供養之復呪香水散於四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爲結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既結界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壇四角及壇中央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置一香水之瓶持呪之者於其壇中面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方胡跪誦呪一千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其香水瓶即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轉叉手捧雜華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散一鏡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於鏡前正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鏡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呪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香油以蘇摩那華香浸著胡麻油中塗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指誦呪一百八遍即於童面鏡中指爪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內皆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見佛菩薩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花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而散供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菩薩像心所有事一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請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不決了若有鬼病以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得香茅第一不得直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拂病人即得除愈若有幼小爲鬼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五色縷應令童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呪一結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繫其頸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芥子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其面即便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有法於病者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墨畫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人形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楊枝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畫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便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若有病人爲鬼所著身在遠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楊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七遍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打即亦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若在路行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無有賊盜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獸等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常持此呪設有諍訟無不獲勝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徃渡江河大海誦呪而渡無有水中惡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若被繫閉枷鎻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身誦此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即得解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若諸國土水旱不調疫毒流行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酥和胡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米用手三指取其一撮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中燒或經七日七夜六時如是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續不絶一切災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不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酥和稻穀呪一百八遍火中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隨心所願無不成諦財寳增盈求心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欲令他敬念者稱彼前人名字一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滿一百八遍即便敬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一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河渚間砂潬之上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塔形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潬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塔形像誦呪一遍印成一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六十萬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像或見多羅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主菩薩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得滿足或見授與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或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授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之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繞菩提樹像誦呪滿千萬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見菩薩爲其說法欲隨菩薩即得隨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若乞食時常持此呪不爲惡人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狗等類之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一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塔前或佛像前或舍利塔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持此呪三十萬遍復於白月十五日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一日一夜不食正誦呪得見金剛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而彼菩薩即將是人徃於自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若於轉法輪塔前或佛生處塔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從忉利天下寳階塔前或舍利塔前於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等諸塔之前誦呪右繞即見阿鉢羅是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底菩薩隨其所願皆悉滿足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仙藥即便授之復爲說法示菩薩道若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者乃至未坐道場一切菩薩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友又此准提大陀羅尼大明呪法過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佛已說未來一切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未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今亦如是說爲利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得無上菩提故若有薄福衆生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者無有根器之者無有菩提分者若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准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法速疾證得阿耨多羅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藐三菩提若有人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常不懈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心大准提陀羅尼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善根皆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此大准提陀羅尼法時無量衆生遠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垢得大准提陀羅尼大明呪功徳得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諸佛菩薩諸聖衆等作禮而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俱胝佛母心大准提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40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七俱胝佛母心大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准</w:t>
    </w:r>
    <w:r>
      <w:rPr>
        <w:rFonts w:ascii="Arial" w:hAnsi="Arial" w:cs="Arial" w:eastAsia="標楷體"/>
        <w:spacing w:val="10"/>
        <w:kern w:val="0"/>
        <w:sz w:val="20"/>
        <w:szCs w:val="20"/>
      </w:rPr>
      <w:t>提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</w:t>
    </w:r>
    <w:r>
      <w:rPr>
        <w:rFonts w:ascii="Arial" w:hAnsi="Arial" w:cs="Arial" w:eastAsia="標楷體"/>
        <w:spacing w:val="10"/>
        <w:kern w:val="0"/>
        <w:sz w:val="20"/>
        <w:szCs w:val="20"/>
      </w:rPr>
      <w:t>五周沙門</w:t>
    </w:r>
    <w:r>
      <w:rPr>
        <w:rFonts w:ascii="Arial" w:hAnsi="Arial" w:cs="Arial" w:eastAsia="標楷體"/>
        <w:spacing w:val="10"/>
        <w:kern w:val="0"/>
        <w:sz w:val="20"/>
        <w:szCs w:val="20"/>
      </w:rPr>
      <w:t>地婆訶羅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5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5:00Z</dcterms:modified>
  <cp:revision>5</cp:revision>
  <dc:subject/>
  <dc:title>-五大部(佛說七俱胝佛母心大准提陀羅尼經)(地婆訶羅)</dc:title>
</cp:coreProperties>
</file>