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徳女所問大乗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唐南天竺國三藏菩提流志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制第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波羅柰國仙人住處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鹿林中與大比丘衆五百人及無量諸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衆俱爾時世尊食時著衣持鉢共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逸多菩薩摩訶薩入波羅柰大城乞食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城中次第行乞至有徳婆羅門女家時有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遥見如來色相端嚴諸根寂靜其心恬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上無比威儀顧視審諦閑詳譬如龍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威徳如眞金柱嶷然安固如清淨池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穢濁欣慼不動如第四禪身放光明內外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徹時有徳女見如是相心生淨信來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頂禮如來及阿逸多菩薩摩訶薩足曲躬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合掌向佛而作是言善來世尊善來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於今者欲問所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垂哀暫時住此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世尊默然受請敷座而坐阿逸多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亦隨佛坐爾時有徳婆羅門女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益加恭敬即白佛言世尊我聞如來於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柰仙人住處施鹿林中轉妙法輪未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所轉法輪說於何法佛告之言有徳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轉法輪說無明縁行行縁識識縁名色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縁六處六處縁觸觸縁受受縁愛愛縁取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縁有有縁生生縁老死憂悲苦惱無明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滅行滅則識滅識滅則名色滅名色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處滅六處滅則觸滅觸滅則受滅受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滅愛滅則取滅取滅則有滅有滅則生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滅則老死憂悲苦惱滅有徳女此是如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波羅柰仙人住處施鹿林中所轉法輪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世間若沙門若婆羅門若天魔梵悉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如法轉者爾時有徳婆羅門女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所言無明爲內有耶爲外有乎佛言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徳女言世尊若於內外無有無明云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無明縁行復次世尊有他世法而來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世以不佛言不也有徳女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明行相是實有耶佛言不也無明自性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虚妄分別而生非眞實生從顛倒生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理生有徳女復白佛言世尊若如是者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明云何得有諸行生起於生死中受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報世尊如樹無根則無枝葉華果等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明無自性故行等生起定不可得佛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女一切諸法皆畢竟空凡愚迷倒不聞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義設得聞之無智不了由此具造種種諸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旣有衆業諸有則生於諸有中備受衆苦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義諦無有諸業亦無諸有而從業生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衆苦惱事有徳女如來應正等覺隨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間廣爲衆生演說諸法欲令悟解第一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有徳女第一義者亦隨世間而立名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故實義之中能覺所覺一切皆悉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有徳女譬如諸佛化作於人此所化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更化作種種諸物其所化人虚誑不實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物亦無實事此亦如是所造諸業虚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實從業有生亦無實事爾時有徳女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如我解佛所說之義今者如來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輪是虚空法輪性空法輪出離法輪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輪不思議法輪無能轉者法輪無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實法輪無生法輪無自性法輪無相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如此法輪如來已轉作是語已即以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捧栴檀香末散佛足上而作是言世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以此善根之力於當來世能轉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輪爾時世尊怡然微笑從於口中放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其光朗曜具含衆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十方無量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一世尊靡不充滿還來佛所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頂入爾時阿逸多菩薩摩訶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如來今者有何因縁忽然微笑如我意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無因縁佛告之言阿逸多汝見此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以手捧持栴檀香末散我足不答言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此女因今所種善根當於八萬四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不墮惡道於六萬四千諸佛所以尊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承事供養聽聞正法守護受持彼佛在世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槃後如見時間相續不絶復令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祇衆生迴向菩提然後於此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曜劫中而得成佛號法光曜如來應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覺其佛住壽滿足一劫教化無量阿僧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令得涅槃爾時阿逸多菩薩摩訶薩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世尊此有徳婆羅門女曾於徃世種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根佛言阿逸多汝今當知此有徳女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世毗婆尸佛出現之時已作女身爲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耨多羅三藐三菩提解其身上所著瓔珞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彼佛而爲供養尸棄如來出現之時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所問甚深義以妙衣服而爲供養在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出家學道修持梵行滿足千年毗葉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現之時營辦種種上好飲食於半月中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彼佛及聲聞衆隨意所須皆無乏少俱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孫佛出現之時以阿提目多迦華散彼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爲供養得受五戒護持無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含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出現之時願以種種飲食衣服卧具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餘供身所須之物盡佛壽來恒爲供養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彼佛於兩月中受其飲食及革屣等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具迦葉如來出現之時復以金華散佛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如是所作皆爲求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又作是言願我以此供養善根速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耨多羅三藐三菩提記若未得記終不願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之身阿逸多此有徳婆羅門女過去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所種善根其事如是此則是其最後所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之報佛說此經已阿逸多菩薩摩訶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有徳婆羅門女一切世間天人阿脩羅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大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徳女所問大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39   </w:t>
    </w:r>
    <w:r>
      <w:rPr>
        <w:rFonts w:ascii="Arial" w:hAnsi="Arial" w:cs="Arial" w:eastAsia="標楷體"/>
        <w:spacing w:val="10"/>
        <w:kern w:val="0"/>
        <w:sz w:val="20"/>
        <w:szCs w:val="20"/>
      </w:rPr>
      <w:t>有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徳</w:t>
    </w:r>
    <w:r>
      <w:rPr>
        <w:rFonts w:ascii="Arial" w:hAnsi="Arial" w:cs="Arial" w:eastAsia="標楷體"/>
        <w:spacing w:val="10"/>
        <w:kern w:val="0"/>
        <w:sz w:val="20"/>
        <w:szCs w:val="20"/>
      </w:rPr>
      <w:t>女所問大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乗</w:t>
    </w:r>
    <w:r>
      <w:rPr>
        <w:rFonts w:ascii="Arial" w:hAnsi="Arial" w:cs="Arial" w:eastAsia="標楷體"/>
        <w:spacing w:val="10"/>
        <w:kern w:val="0"/>
        <w:sz w:val="20"/>
        <w:szCs w:val="20"/>
      </w:rPr>
      <w:t>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kern w:val="0"/>
        <w:sz w:val="20"/>
        <w:szCs w:val="20"/>
      </w:rPr>
      <w:t>唐南天竺國三藏菩提流志奉</w:t>
    </w:r>
    <w:r>
      <w:rPr>
        <w:rFonts w:ascii="Arial" w:hAnsi="Arial" w:cs="Arial" w:eastAsia="標楷體"/>
        <w:spacing w:val="10"/>
        <w:kern w:val="0"/>
        <w:sz w:val="20"/>
        <w:szCs w:val="20"/>
      </w:rPr>
      <w:t>制第三</w:t>
    </w:r>
    <w:r>
      <w:rPr>
        <w:rFonts w:ascii="Arial" w:hAnsi="Arial" w:cs="Arial" w:eastAsia="標楷體"/>
        <w:spacing w:val="10"/>
        <w:kern w:val="0"/>
        <w:sz w:val="20"/>
        <w:szCs w:val="20"/>
      </w:rPr>
      <w:t>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2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5:00Z</dcterms:modified>
  <cp:revision>6</cp:revision>
  <dc:subject/>
  <dc:title>大乘五大部外重譯經 有德女所問大乘經(338至341同卷)</dc:title>
</cp:coreProperties>
</file>