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經同卷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女首意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德女所問大乗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七俱胝佛母心大准提陁羅尼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七俱胝佛母准提大名陁羅尼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女首意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如是一時佛遊波羅柰鹿苑仙人所止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轉法輪與大比丘衆五百人無數菩薩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異佛國各各來會爾時世尊晨旦整服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入城而福一切賢者阿難侍如常儀大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入波羅柰大城普次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向梵志門梵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女名曰首意遥見佛身端正姝妙威神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巍其心靜然諸根寂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玄默第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憺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衰入恐懼永除其意清淨而無垢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淵澄紫磨金色晃如寳山若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樹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繁茂有三十二大人相莊嚴其身八十種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布其體昱如大殿而有寳柱如須彌山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峙顯特如月盛滿衆星中明如日出光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暉赫無所不照女見佛來住於門外心懷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躍迴入設座還詣佛所稽首佛足下長跪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善來安住願降聖尊屈神臨眄佛垂慈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就座首意悅豫重稽首而取小榻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坐進而啓曰唯天中天曾聞如來遊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柰仙土鹿苑爲沙門梵志梵天龍神諸魔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羣生之儔轉無上輪興顯正法佛告梵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如是誠如所云吾遊斯國轉無上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未聞宣現正法不以非法首意問佛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所轉法輪世尊告女以十二事縁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而轉法輪首意白佛重加大恩爲我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廣說十二縁起之法法輪所歸令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誼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諦聽善思念之吾當爲汝解散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意受教而聽佛告女曰若計有我便有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始起於不起從癡因縁則便有行從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便有識從識因縁則有名色從名色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有六入從六入因縁則便更習從更習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縁則便有痛從痛因縁則便有愛從愛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便有受從受因縁則便有有從有因縁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致生從生從縁致老病死懃苦愁惱大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集會如是女癡滅識行名色六入更習痛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有生老病死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愁惱大患盡除汝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吾以是法故於波羅柰仙士鹿苑爲諸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梵志梵天龍神諸魔世人而轉法輪解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因縁若受奉行因可得度首意問佛唯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天法寧有內有外乎告女曰不也女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法寧有住無明號乎答曰不也女又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寧有興明有除滅乎答曰不也女又問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達者寧有形貌乎答曰不也女又問曰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因縁而致是身以無有癡何從致生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慢意因成其行何謂因縁而得合成又曰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聖如樹無根何因忽生莖節枝葉華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世尊計其無明無有形像假使因縁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哲起而致憍慢何謂無哲之原而致於行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致是衆惱集會佛告女欲知諸相本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亦復如是諸法之法法不知法愚冥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聞罪福而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危因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危則有終始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始則有苦樂計曉於彼亦無作罪亦無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亦復無有進退終始亦復無有遭苦遇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首意汝欲知之譬如幻士化作所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化人者亦不想念言我是化彼之幻士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實爲虚或以虚爲實悉是欺詐愚僞之法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斯幻士及所化人有所化者亦無所化彼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空虚誑惑迷妄癡騃之法於汝意云何其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化者豈復有內而有外乎答曰不也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汝意云何幻無住豈有我名乎答曰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中天於汝意云何其幻化者豈有到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來者乎答曰不也天中天於汝意云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幻者豈有所起有所滅乎答曰不也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汝意云何其幻化者豈有所有有形像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答曰不也天中天於汝意云何其幻化者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見聞有幻無幻乎答曰不也天中天其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佛言我曾聞之其幻化者無有見聞有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幻世尊又問於汝意云何其幻化者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身豈能令幻化發起諸術乎女答曰唯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天其幻化者實爲如此眞無所有佛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如是女其無明者無內無外計其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無所有亦無字也其無明者不至後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還返其無明者亦無有起亦無有滅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者亦無形像適興無明縁致衆行名色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更習痛愛受有生老病死勤苦愁惱大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集會時女首意白佛言甚爲可奇至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所興而不可及所以者何佛天中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虚空中而轉法輪不可思義所轉法輪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限無量法輪無獲法輪無形法輪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輪滅度法輪世尊告曰如是如是誠如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吾所轉輪爲轉空輪所轉法輪不可思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轉法輪不可稱限其可轉輪無量無獲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生爲滅度也時首意女歡喜踊躍善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焉則以栴檀搗香及諸華香供養散佛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以是徳本誓致擁護而善救攝降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御制愛欲逮轉法輪轉空無輪無思議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稱限無量無獲無形無生滅度之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尋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色青黃赤白緑光從口而出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明普照十方無數佛國悉皆覆蔽日月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還繞身至于三帀從頂上入賢者阿難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了七法一曰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曰解法三曰曉時四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了節五曰明衆六曰練己七日採識人本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座起更整衣服偏袒右肩下右膝叉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今大聖欣欲爲何感應願說其意唯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多所愍傷多所安隱哀念諸天世間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別說之佛告阿難爾見梵女首意以末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華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供養散佛乎其心誓願逮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輪對曰已見佛言是女以斯徳本護己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所救攝壽終之後當轉女身至八十四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不歸惡趣供養六萬諸佛世尊出家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志于沙門聽受經法受經法已即時諷誦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御如來現在正法佛滅度後供養舍利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數無量衆生不可計會使立無上正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最於後世窮竟劫已於三千大千即當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無上正眞之道成最正覺劫名寳明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光如來至眞等正覺明行成爲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無上士道法御天人師爲佛衆祐其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壽具足一劫爲難計量羣黎之儔勸發道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逆長益後至無餘於泥洹界而取滅度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白佛其首意女爲於何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徳本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斯女徃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衞佛時以女人身初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取寳珠瓔用散佛上至於今世復會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志願無上正眞之道亦於式佛如來正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歡喜心加懷篤信脫衣上佛以家之信離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道而作沙門具滿千歲淨修梵行數數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問深奧妙法於隨葉如來正覺時以十五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世尊及諸弟子充滿周備亦復志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正眞之道於拘樓如來正覺時心樂善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攬攝章句以諸眞珠名香供散佛上其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誓成正覺於拘那含牟尼佛正覺時以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66E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盡其形壽供養衣服飲食醫藥牀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日供養世尊聖衆見迦葉佛供養奉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道意今供養吾當轉女身然後得佛道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衆生佛說如是莫不歡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女首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38   </w:t>
    </w:r>
    <w:r>
      <w:rPr>
        <w:rFonts w:ascii="Arial" w:hAnsi="Arial" w:cs="Arial" w:eastAsia="標楷體"/>
        <w:spacing w:val="10"/>
        <w:kern w:val="0"/>
        <w:sz w:val="20"/>
        <w:szCs w:val="20"/>
      </w:rPr>
      <w:t>梵女首意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spacing w:val="10"/>
        <w:kern w:val="0"/>
        <w:sz w:val="20"/>
        <w:szCs w:val="20"/>
      </w:rPr>
      <w:t>竺法護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0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4:00Z</dcterms:modified>
  <cp:revision>5</cp:revision>
  <dc:subject/>
  <dc:title>-五大部(梵女首意經)(竺法護)</dc:title>
</cp:coreProperties>
</file>