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華聚陀羅尼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失譯人名今附東晉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阿耨達多龍王宮中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比丘五百人俱菩薩摩訶薩滿足一千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一生補處皆得陀羅尼位階十地猶如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不乆當得紹繼王位此諸菩薩亦復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大功徳而自莊嚴不乆當得灌頂之位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作佛此諸菩薩各從他方諸佛世界而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集會於諸佛所心無疑滯時會衆中有一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名曰師子奮迅從座而起偏袒右肩右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地合掌向佛而白佛言世尊若有善男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盡其形壽一切樂具供養如來得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不佛告師子奮迅菩薩莫作是說心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供養如來得福甚多何以故如來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戒徳無量禪定三昧無量智慧無量解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解脫知見并諸聲聞縁覺辟支佛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聖其福甚多不可限量爾時師子奮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聞佛所說心生信解倍加恭敬供養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即以衣服房舍卧具病瘦湯藥如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一切樂具皆悉供養令無所乏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善女人於如來滅度之後取佛舍利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許供養禮拜比前功徳其福正等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持以七寳如須彌山等於一劫中布施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辟支佛得福多不不也世尊佛言若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家在家之人能持一錢以用布施初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人得福徳比前功徳百分千分百千萬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及其一乃至算數譬喻所不能及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如佛所說若復有人於如來滅度之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曠路見於如來塔廟若善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一華若一燈燭若一團泥用塗像前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若有善男子善女人持一銅錢施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爲補治故若以一掬水用灑佛塔地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淨乾華燭燼若燒香供養舉足一歩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寺若一稱南謨佛欲使此人墮三惡道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劫終無是處佛告師子奮迅菩薩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名曰華聚多所饒益諸天世人有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讀誦通利如法修行所得福徳倍過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善男子供養聲聞縁覺辟支佛菩薩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萬倍不及其一乃至算數譬喻所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命終終不生於八難之處卑賤之家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處六情完具自識宿命常值三寳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法終不忘失菩提之心能得甚深無量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才乗六神通遊至十方諸佛世界諮受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化衆生爾時世尊即說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狄他　度羅尼　陀羅尼　陀羅尼　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波　歩婆散尼　悉題　旃題　涅目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呵棃　慮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佛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帝棃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迦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伽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囉殊波伽帝　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和帝　毗舍羅佛題　曇摩波嘶　阿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羯卑羯波和帝　阿彌多羯卑　休多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　帝闍啝帝　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摩一唏啼　帝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　因題夜佛題　咥拏佛提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言有善男子善女人欲行此陀羅尼者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月三月若八月中從白月八日至十五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自澡浴著新淨衣當於靜處坐佛形像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繒旛蓋華香供養禮拜懴悔晝夜六時誦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若坐若行莫令心亂滿七日已當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佛若不見者復更二七三七日專心誦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必得見佛坐蓮華上而爲說法是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自識宿命念力堅固得陀羅尼無礙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才若求多聞若求禪定若求智慧若求辯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求醫方若求呪術若求工巧若求文藝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種種隨心所願悉皆得之乃至成佛終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忘失除其四諦爾時師子奮迅菩薩諸天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民及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諸比丘衆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華聚陀羅尼呪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35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華</w:t>
    </w:r>
    <w:r>
      <w:rPr>
        <w:rFonts w:ascii="Arial" w:hAnsi="Arial" w:cs="Arial" w:eastAsia="標楷體"/>
        <w:spacing w:val="10"/>
        <w:kern w:val="0"/>
        <w:sz w:val="20"/>
        <w:szCs w:val="20"/>
      </w:rPr>
      <w:t>聚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失譯人名今附東晉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録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4:00Z</dcterms:modified>
  <cp:revision>5</cp:revision>
  <dc:subject/>
  <dc:title>大乘五大部外重譯經 佛說華聚陀羅尼咒經(333至337同卷)</dc:title>
</cp:coreProperties>
</file>