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子奮迅菩薩所問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失譯人名今附東晉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阿耨大池邊龍王宮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比丘僧五百人俱大菩薩衆滿足千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陀羅尼住於十地應紹尊位一生當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耨多羅三藐三菩提於諸法界通達無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大莊嚴而自莊嚴於佛智徳心無疑滯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有一菩薩名師子奮迅來在會坐即從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整衣服偏袒右肩右膝著地合掌向佛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若有衆生以敬信心供養佛者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幾許福佛告師子奮迅菩薩言善男子莫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言所以者何若供養佛論其福聚無量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何以故如來成就無量戒身定身慧身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身解脫知見身故師子奮迅若有衆生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智淨信心供養恭敬尊重讃歎施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衣服飲食卧具醫藥安身所須以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在供養若復有人於佛滅後供養舍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許是二人福正等無異復次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在家菩薩以如須彌山等七寳聚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聞縁覺乗人復有出家修道之人因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持一小錢以用布施此福勝前百分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萬億分阿僧祇分不可稱計算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不能及復次師子奮迅若有衆生百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以一切樂具現在供養於佛世尊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人於佛滅後若以一華供養如來若掃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塔若塗治塔地燒香然燈旛蓋妓樂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佛作如是言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於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備修苦行集諸功徳成等正覺利益成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衆生若能如是起眞實心供養佛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後若一劫若百劫若千萬劫不墮惡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師子奮迅有陀羅尼名曰華聚我今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益安樂饒益多衆生故憐愍世間利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故今當說之師子奮迅若有受持此華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者是人常得宿命智通後終不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道中生無難處不離三寳終不生於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家不離念佛所徃受生諸根不缺生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菩提之心生得種種甚深辯才常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祇佛爾時世尊即說此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咃　屠邏濘　陀羅尼　牟濘　波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散濘　悉題戰題攡　那牟支　涅呵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伽波提　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7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提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7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攡　迦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郁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羅殊波竭汦　汦殊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7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舍　邏佛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旦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嘶阿叉蛇兮　波伽汦　阿滅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兮　波休多題汦殊伐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75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7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　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汦　汦殊伽邏伐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75@107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佛提　因提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佛提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子奮迅若有聞是華聚陀羅尼名以淨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憶念誦持欲修行者應用二月三月八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之從月八日修念佛心乃至十五日晝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夜三時一心念佛以香華燈明供養三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十五日見一切佛乗蓮華座而爲說法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憶念堅固意志明了從是以後乃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一切所聞憶持不忘一切經書工巧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術一切三昧心得清淨除見四諦何以故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無漏所攝故說是法時師子奮迅菩薩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菩薩比丘天龍夜叉乾闥婆阿脩羅世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人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子奮迅菩薩所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4     </w:t>
    </w:r>
    <w:r>
      <w:rPr>
        <w:rFonts w:ascii="Arial" w:hAnsi="Arial" w:cs="Arial" w:eastAsia="標楷體"/>
        <w:spacing w:val="10"/>
        <w:kern w:val="0"/>
        <w:sz w:val="20"/>
        <w:szCs w:val="20"/>
      </w:rPr>
      <w:t>師子奮迅菩薩所問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失譯人名今附東晉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録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3:00Z</dcterms:modified>
  <cp:revision>5</cp:revision>
  <dc:subject/>
  <dc:title>-五大部(師子奮迅菩薩所問經)(失譯)</dc:title>
</cp:coreProperties>
</file>