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五經同卷</w:t>
      </w:r>
    </w:p>
    <w:p>
      <w:pPr>
        <w:pStyle w:val="Normal"/>
        <w:spacing w:lineRule="exact" w:line="320"/>
        <w:ind w:firstLine="29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華積陀羅尼神呪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師子奮迅菩薩所問經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華聚陀羅尼呪經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六字呪王經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六字神呪王經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華積陀羅尼神呪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吳月支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優婆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支謙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我聞一時佛在阿耨達池龍王宮中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比丘五百人俱及菩薩摩訶薩具足一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得一切陀羅尼餘一生在住十住地次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佛如王太子俱於十方皆成佛道具大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嚴不疑如來一切功徳天龍八部一時俱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師子威菩薩從座而起右膝著地合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向佛而白佛言世尊若善男子善女人於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來所而修供養功徳多不佛告師子威勿作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語若善男子善女人於如來所而修供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功徳多不何以故如來無量戒定慧解脫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脫知見之所成就若善男子善女人於如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若存若亡而修供養師子威當知是人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必於三乗中隨其因縁而得解脫復次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威若復有人見佛世尊心生歡喜尊重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諸供養施於如來又復有人於如來滅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見舍利心生歡喜是二功徳等無有異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師子威若在家菩薩以諸珍寳積如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供養聲聞及辟支佛不如出家菩薩發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以一金錢供養如來復次師子威若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於千萬歲親近世尊備修供養若復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來滅後發菩提心以一香華入僧伽藍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足下足作如是言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以此深解殷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信心供養如來舍利寳塔不以求報不以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惑未得解脫中間若千萬億劫不墮惡道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子威諦聽有陀羅尼名曰華積我今當說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天人多所饒益若善男子能於華積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呪受持讀誦親近依行功徳勝彼是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得一聞持不墮諸惡險棘道中離諸艱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見妙寳常見諸佛諸根常具不生下賤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家常得不離菩薩弘心常得種種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慧辯爲無量十方諸佛如來之所知見乃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絰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杜羅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柁羅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柁羅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侔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羅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負荷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禠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侔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嫟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熈荷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狸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切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婆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陀婆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同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脛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柯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切下五知同音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豎波伽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同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杜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捨羅佛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達摩婆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葛波毗伽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同二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媚多葛波休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奓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波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嫗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徵邪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沙摩喜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同二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蜀伽羅婆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陟沙拏佛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持引切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  <w:eastAsianLayout w:combine="true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耶佛地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4B3E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同上二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師子威當知若善男子能於此華積神呪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讀若誦是人當於三月四月九月從八日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五日一心憶念如來相好夜中三誦華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神呪日中亦三至月圓時當以香華燈燭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形像前而修供養并誦華積陀羅尼呪其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夜夢見如來相好具足坐蓮華座爲衆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亦得華積陀羅尼呪於現世中常得強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智慧深信從今身乃至涅槃常一聞持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見一切經教一切學解一切技藝通達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礙於一切三昧深得清淨解四聖諦無上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輪說是經已師子威等天龍八部一切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歡喜奉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華積陀羅尼神呪經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33   </w:t>
    </w:r>
    <w:r>
      <w:rPr>
        <w:rFonts w:ascii="Arial" w:hAnsi="Arial" w:cs="Arial" w:eastAsia="標楷體"/>
        <w:spacing w:val="10"/>
        <w:kern w:val="0"/>
        <w:sz w:val="20"/>
        <w:szCs w:val="20"/>
      </w:rPr>
      <w:t>佛說華積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陀</w:t>
    </w:r>
    <w:r>
      <w:rPr>
        <w:rFonts w:ascii="Arial" w:hAnsi="Arial" w:cs="Arial" w:eastAsia="標楷體"/>
        <w:spacing w:val="10"/>
        <w:kern w:val="0"/>
        <w:sz w:val="20"/>
        <w:szCs w:val="20"/>
      </w:rPr>
      <w:t>羅尼神呪經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kern w:val="0"/>
        <w:sz w:val="20"/>
        <w:szCs w:val="20"/>
      </w:rPr>
      <w:t>　　　　吳月支國</w:t>
    </w:r>
    <w:r>
      <w:rPr>
        <w:rFonts w:ascii="Arial" w:hAnsi="Arial" w:cs="Arial" w:eastAsia="標楷體"/>
        <w:spacing w:val="10"/>
        <w:kern w:val="0"/>
        <w:sz w:val="20"/>
        <w:szCs w:val="20"/>
      </w:rPr>
      <w:t>優婆塞</w:t>
    </w:r>
    <w:r>
      <w:rPr>
        <w:rFonts w:ascii="Arial" w:hAnsi="Arial" w:cs="Arial" w:eastAsia="標楷體"/>
        <w:spacing w:val="10"/>
        <w:kern w:val="0"/>
        <w:sz w:val="20"/>
        <w:szCs w:val="20"/>
      </w:rPr>
      <w:t>支謙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</w:t>
    </w:r>
    <w:r>
      <w:rPr>
        <w:rFonts w:ascii="標楷體" w:hAnsi="標楷體" w:cs="標楷體" w:eastAsia="標楷體"/>
        <w:kern w:val="0"/>
        <w:sz w:val="20"/>
        <w:szCs w:val="20"/>
      </w:rPr>
      <w:t xml:space="preserve">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21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53:00Z</dcterms:modified>
  <cp:revision>5</cp:revision>
  <dc:subject/>
  <dc:title>大乘五大部外重譯經 華積陀羅尼神咒經(333至337同卷)</dc:title>
</cp:coreProperties>
</file>