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稱讃如來功徳神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三藏法師義淨奉　制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王舍城鷲峯山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苾芻衆千二百五十人俱菩薩摩訶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二千人俱皆是賢劫大菩薩衆爾時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此衆中告慈氏菩薩摩訶薩曰今現在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諸佛如來勝妙吉祥名號若有善男子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於此如來名號憶念受持一心恭敬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業障報障破戒重罪悉皆除滅勝妙善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實功徳勸請隨喜迴向發願一切功徳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退轉菩提之心我今欲說汝應諦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東方無垢光如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東南方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莊嚴如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南方無垢月幢旗王如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西南方光焰莊嚴如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西方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如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西北方俱摩羅光如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北方無畏無垢稱如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東北方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畏悚懼有大名稱如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上方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奮迅意如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下方金華光如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復告慈氏菩薩東方去此過十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說百千億數微塵佛土有佛世界名妙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彼國有佛號曰虚空功徳目淨無垢光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蓮華焰瑠璃色寳體香上妙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彩而爲嚴飾頂上肉髻妙相無邊日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願力莊嚴變化莊嚴廣大莊嚴法界高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染寳王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如來授一無比菩薩記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滅度次當成佛號曰毫相殊勝猶如初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光月焰波頭摩華身色如金滿虚空界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廣大無礙莊嚴圓光十方普照一切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了幢相旗王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如來佛言慈氏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善男子善女人能於此諸佛名受持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拜專心恭敬於十日中自說罪咎復以勸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喜迴向發願勝妙善根所有業障報障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戒重罪悉皆消滅雖處生死未免流轉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退失求菩提心所生之處族姓尊貴遠離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窮邊地下賤六根圓滿衆人愛敬端正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值善友不遇惡人諸有願求悉皆隨意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榮位無不遂心命終之後生諸佛國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禮懴事已至心讀誦此陀羅尼即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呾姪他　惡契莫契　三曼多目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騷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帝　陀泥三摩瑜祇　質多鞞跋多　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契目契　薩多陀泥　毗吠帝　三曼多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多曷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帝鉢唎目底　呬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麗　牟薩麗　阿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至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至麗　菩提曷囉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2CB0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摩愈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喇呬　辛底謗計　醯摩伐底　樹底伐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震帝　阿躃欹箄　曷囉敵欹箄　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建陀　毗薄帝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復說頌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十億大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受持此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常念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在十方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所在生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值善知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希望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念皆隨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前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在蓮華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持此呪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相而化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定皆安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慧日增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聞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句義不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持諸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墮於惡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生善道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人由佛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得殊勝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證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行常修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土多千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黃金滿持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持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聚多於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斯人合供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其所在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生富貴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勇健施無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香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赤栴檀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多百億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從其口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舍宅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寫佛名供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眷屬常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諸惱亂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常誦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壽并無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逢於善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終不亂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功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量難思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人應誦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勤莫放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薄伽梵爲慈氏菩薩并諸大衆說是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慈氏菩薩等及諸苾芻人天大衆聞佛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皆大歡喜頂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稱讃如來功徳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32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稱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讃</w:t>
    </w:r>
    <w:r>
      <w:rPr>
        <w:rFonts w:ascii="Arial" w:hAnsi="Arial" w:cs="Arial" w:eastAsia="標楷體"/>
        <w:spacing w:val="10"/>
        <w:kern w:val="0"/>
        <w:sz w:val="20"/>
        <w:szCs w:val="20"/>
      </w:rPr>
      <w:t>如來功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徳</w:t>
    </w:r>
    <w:r>
      <w:rPr>
        <w:rFonts w:ascii="Arial" w:hAnsi="Arial" w:cs="Arial" w:eastAsia="標楷體"/>
        <w:spacing w:val="10"/>
        <w:kern w:val="0"/>
        <w:sz w:val="20"/>
        <w:szCs w:val="20"/>
      </w:rPr>
      <w:t>神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三藏法師義淨奉　制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3:00Z</dcterms:modified>
  <cp:revision>5</cp:revision>
  <dc:subject/>
  <dc:title>大乘五大部外重譯經 佛說稱讚如來功德神咒經(329至332同卷)</dc:title>
</cp:coreProperties>
</file>