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二佛名神呪校量功徳除障滅罪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隋天竺三藏法師闍那崛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譯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闍那崛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禮常住體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徧滿於法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盧遮那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婆伽婆住王舍城耆闍崛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與大比丘衆千二百五十人俱復有菩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衆一萬二千人俱阿逸多菩薩爲首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告彌勒菩薩言彌勒東方去此佛剎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不可說諸佛剎億百千微塵等過諸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一佛土名曰解脫主世界彼世界內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名曰虚空功徳清淨微塵等目端正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光明華波頭摩瑠璃光寳體香最上香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養訖種種莊嚴頂髻無量無邊日月光明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力莊嚴變化莊嚴法界出生無障礙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羅訶三藐三佛陀現在隨心欲行逍遥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處說法若善男子善女人犯四重五逆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寳及犯四波羅夷是人罪重假使如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履地變爲微塵一一微塵成於一劫是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干劫罪稱是一佛名號禮一拜者悉得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況復晝夜受持讀誦憶念不忘者是人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徳不可思議而彼佛世界中有菩薩名無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障礙王如來授彼菩薩記當得成佛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日月光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寳蓮華堅如金剛身毗盧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無障礙眼圓滿十方放光照一切佛剎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如來阿羅訶三藐三佛陀善逝世間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士調御丈夫天人師佛世尊彼東方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名曰一切莊嚴無垢光如來阿羅訶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佛陀亦應當稱彼佛名亦修恭敬亦須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名號亦須心念彼佛名號南方有佛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辯才瓔珞思念如來阿羅訶三藐三佛陀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當稱彼佛名亦修恭敬亦須稱其名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須心念彼佛名號西方有佛名曰無垢月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名稱如來阿羅訶三藐三佛陀亦應當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佛名亦修恭敬亦須稱其名號亦須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佛名號北方有佛名曰華莊嚴作光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阿羅訶三藐三佛陀亦應當稱彼佛名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恭敬亦須稱其名號亦須心念彼佛名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東南方有佛名曰作燈明如來阿羅訶三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佛陀亦應當稱彼佛名亦修恭敬亦須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名號亦須心念彼佛名號西南方有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曰寳上相名稱如來阿羅訶三藐三佛陀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當稱彼佛名亦修恭敬亦須稱其名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須心念彼佛名號西北方有佛名曰無畏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來阿羅訶三藐三佛陀亦應當稱彼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修恭敬亦須稱其名號亦須心念彼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號東北方有佛名曰無畏無怯毛孔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稱如來阿羅訶三藐三佛陀亦應當稱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亦修恭敬亦須稱其名號亦須心念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號下方有佛名曰師子奮迅根如來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三藐三佛陀亦應當稱彼佛名亦修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須稱其名號亦須心念彼佛名號上方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名曰金光威王相似如來阿羅訶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陀亦應當稱彼佛名亦修恭敬亦須稱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號亦須心念彼佛名號爾時佛告彌勒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正信善男子正信善女人稱此十二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號之時經於十日當修懴悔一切諸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衆生所有功徳皆隨喜勸請一切諸佛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於世以諸善根迴向法界是時即得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諸罪得淨一切業障即得具足成就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佛土成就具足無畏復得具足莊嚴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復得具足菩薩眷屬圍繞復得具足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復得具足無量三昧復得具足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剎莊嚴亦得具足無量善知識速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上所說不增不減在於煩惱中行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三藐三菩提而得端正可喜果報亦得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寳充足常生大姓豪族種姓之家身相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得善和眷屬圍繞爾時世尊重宣此義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善男子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善女人等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持此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生世世中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他人愛敬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光明威力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處爲人尊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後得成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復告彌勒若有善男子善女人若當受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佛名者亦須誦此陀羅尼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絰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目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育羯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陸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陸帝鉢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余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質多毗跋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拔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漫多求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底耶羅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育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利彌利摩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頞質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質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歩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羅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休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摩婆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殊帝摩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眞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多朋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毗差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陀婆叉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揵陀毗拔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陀菩提薩多脾毗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漫帶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陀提瑟帝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說是呪已重說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持此呪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值六十億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在十方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憶念是人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受生處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遇善知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欲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皆吉祥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生諸佛前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微妙蓮華上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化生不受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正念正行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增長智慧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聞悉緫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聞不忘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持此呪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獲得如是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此佛名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人所生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遠離諸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速得生善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陀羅尼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最妙最勝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持不忘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乃至於菩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由諸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以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人施七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滿千萬億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持此佛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福報過於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於菩提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恒常識宿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遠離諸衆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得自在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生有佛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值佛聞正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於信行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是信心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即供養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值佛聞法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生大歡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見諸佛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妙供養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供養於諸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持佛名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萬諸億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捨離生死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速成於佛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人能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日誦佛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於清淨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見無量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持此佛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得無量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人所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人常恭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人持佛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萬億劫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被他毀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世界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聞悉流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人持佛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萬億劫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人常供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有毀之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速得成佛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人持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生怯弱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智慧無諂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在諸佛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人持佛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人所生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龍諸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乾闥緊那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羅迦樓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摩睺羅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與非人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供養是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人持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世所生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生富貴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丈夫相具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有慳妬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猛健好布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體諸毛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出諸妙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口中諸齒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出氛氳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赤栴檀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諸餘香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萬億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香無斷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世所生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聲如梵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如迦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頻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命命等諸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法王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福亦如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人持佛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寳華中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華千億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威光相具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人持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父母諸眷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和顏無諍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永不生別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諸女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持此經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捨離女人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轉生智男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男子身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成於菩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轉無上法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意入涅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人持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刀杖不能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水火不焚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縣官不能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人持佛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魔及波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住坐卧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能得其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人持佛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世所生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通遊虚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至無邊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面覩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問甚深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等無量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知其心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說微妙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授彼菩提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聞授記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生大歡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於諸佛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決定無有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諸佛世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說甚深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人聞法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持永不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後得成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度及諸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畏諸力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相及諸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剎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任意隨所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於彼剎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速能成正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轉無上法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意入涅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善女人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持此經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上說功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持此經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謹慎莫放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如前福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滿於一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減於一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須勤讀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生懈怠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勑有如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等諸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住功徳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虚空雲中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住於彼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人聞佛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劫減一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已生敬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是最健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是大智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是人中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是健丈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世大名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故我今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勒當聽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大智慧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巧解方便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勤不放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恒近善知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聞此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後趣菩提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此經已彌勒菩薩摩訶薩及諸菩薩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比丘衆天龍夜叉乾闥婆阿脩羅迦樓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緊那羅摩睺羅伽人非人等聞佛所說歡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奉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二佛名神呪校量功徳除障滅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31   </w:t>
    </w:r>
    <w:r>
      <w:rPr>
        <w:rFonts w:ascii="Arial" w:hAnsi="Arial" w:cs="Arial" w:eastAsia="標楷體"/>
        <w:spacing w:val="10"/>
        <w:kern w:val="0"/>
        <w:sz w:val="20"/>
        <w:szCs w:val="20"/>
      </w:rPr>
      <w:t>十二佛名神呪校量功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徳</w:t>
    </w:r>
    <w:r>
      <w:rPr>
        <w:rFonts w:ascii="Arial" w:hAnsi="Arial" w:cs="Arial" w:eastAsia="標楷體"/>
        <w:spacing w:val="10"/>
        <w:kern w:val="0"/>
        <w:sz w:val="20"/>
        <w:szCs w:val="20"/>
      </w:rPr>
      <w:t>除障滅罪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kern w:val="0"/>
        <w:sz w:val="20"/>
        <w:szCs w:val="20"/>
      </w:rPr>
      <w:t>隋天竺三藏法師闍那崛多</w:t>
    </w:r>
    <w:r>
      <w:rPr>
        <w:rFonts w:ascii="Arial" w:hAnsi="Arial" w:cs="Arial" w:eastAsia="標楷體"/>
        <w:spacing w:val="10"/>
        <w:kern w:val="0"/>
        <w:sz w:val="20"/>
        <w:szCs w:val="20"/>
      </w:rPr>
      <w:t>初</w:t>
    </w:r>
    <w:r>
      <w:rPr>
        <w:rFonts w:ascii="Arial" w:hAnsi="Arial" w:cs="Arial" w:eastAsia="標楷體"/>
        <w:spacing w:val="10"/>
        <w:kern w:val="0"/>
        <w:sz w:val="20"/>
        <w:szCs w:val="20"/>
      </w:rPr>
      <w:t>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06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3:00Z</dcterms:modified>
  <cp:revision>5</cp:revision>
  <dc:subject/>
  <dc:title>大乘五大部外重譯經 十二佛名神咒較量功德除障滅罪經(329至332同卷)</dc:title>
</cp:coreProperties>
</file>