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六字神呪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出集經第六卷內與文殊根本經中呪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唐三藏法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流志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婆髻馱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文殊師利六字呪功能我今欲說若有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呪欲成就者或食乳糜或食菜或食果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乳應食此食日別三時洗浴謂入五更以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初時午時已後是第二時黃昏已後至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爲第三時於此三時各一度洗浴各別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具淨衣是故亦須三具淨衣誦呪令滿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萬遍此爲最初承事供養文殊又若欲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成就者先須畫文殊師利像其畫像法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好白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勿令有毛髮亦不得割斷纑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得用膠應以香汁和畫其文殊師利像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座上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趺坐右手作說法手左手於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仰著其像身作童子形黃金色天衣作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色遮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下餘身皆露首戴天冠身珮瓔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臂印釧等衆事莊嚴左廂畫觀世音像其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白銀色瓔珞衣服莊嚴如常坐蓮華上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趺坐右手執白拂右廂畫普賢菩薩像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金色瓔珞莊嚴如常亦坐蓮華座右手執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拂於文殊上空中兩邊各作一首陀會天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執華鬘在空雲內唯現半身手垂華鬘於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殊像下右邊畫受持呪者右膝著地手執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爐其文殊師利等所坐華下遍畫作池水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像兩邊各畫在山峯其畫師從起首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畫之時即日日受八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浴著淨衣而畫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畫了若有舍利塔即安文殊像在塔西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像面向西若無大塔應以小塔安文殊像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面向西設種種華種種飲食果子等三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供養道場內然酥燈其道場要須在寂靜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唯令一人供給若正在道場誦呪時所須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等彈指而索不得出言取沉水香截爲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指都盧婆香油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蘇合香稀者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烟佉陀羅木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無以紫橿木替又以沉香內前油中於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前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木炭火中燒盡一夜至明相出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見文殊師利所有求願皆悉滿足除婬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事自外悉皆不違所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於像前取旃檀截斷長二指還晝夜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供養是時文殊師利即現身當爲說法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患皆悉除愈得菩薩地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於像前以瞿摩夷塗地散衆名華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塗地場內一邊坐誦呪滿一百八遍經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月得聦明持一切經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日日隨心常誦莫忘定受業報亦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若日別能誦滿一百八遍臨命終時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文殊師利隨心所願皆得受生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利益衆生故於諸功能中略說少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六字神呪經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標楷體" w:hAnsi="標楷體" w:eastAsia="標楷體" w:cs="細明體;MingLiU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27     </w:t>
    </w:r>
    <w:r>
      <w:rPr>
        <w:rFonts w:ascii="Arial" w:hAnsi="Arial" w:cs="Arial" w:eastAsia="標楷體"/>
        <w:spacing w:val="10"/>
        <w:kern w:val="0"/>
        <w:sz w:val="20"/>
        <w:szCs w:val="20"/>
      </w:rPr>
      <w:t>六字神呪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　　</w:t>
    </w:r>
    <w:r>
      <w:rPr>
        <w:rFonts w:ascii="Arial" w:hAnsi="Arial" w:cs="Arial" w:eastAsia="標楷體"/>
        <w:spacing w:val="10"/>
        <w:kern w:val="0"/>
        <w:sz w:val="20"/>
        <w:szCs w:val="20"/>
      </w:rPr>
      <w:t>唐三藏法師</w:t>
    </w:r>
    <w:r>
      <w:rPr>
        <w:rFonts w:ascii="Arial" w:hAnsi="Arial" w:cs="Arial" w:eastAsia="標楷體"/>
        <w:spacing w:val="10"/>
        <w:kern w:val="0"/>
        <w:sz w:val="20"/>
        <w:szCs w:val="20"/>
      </w:rPr>
      <w:t>菩提流志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    </w:t>
    </w:r>
  </w:p>
  <w:p>
    <w:pPr>
      <w:pStyle w:val="Normal"/>
      <w:rPr>
        <w:rFonts w:ascii="標楷體" w:hAnsi="標楷體" w:eastAsia="標楷體" w:cs="細明體;MingLiU"/>
        <w:sz w:val="20"/>
        <w:szCs w:val="20"/>
      </w:rPr>
    </w:pPr>
    <w:r>
      <w:rPr>
        <w:rFonts w:eastAsia="標楷體" w:cs="細明體;MingLiU" w:ascii="標楷體" w:hAnsi="標楷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08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52:00Z</dcterms:modified>
  <cp:revision>5</cp:revision>
  <dc:subject/>
  <dc:title>大乘五大部外重譯經 六字神咒經(324至328同卷)</dc:title>
</cp:coreProperties>
</file>