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五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唐三藏法師玄奘奉　詔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能滅衆罪千轉陀羅尼呪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納慕曷喇怛那怛喇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余賀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余何切下同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喇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夫何切下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盧枳低濕筏囉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薩埵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莫訶薩埵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莫訶迦嚧匿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曵闍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呬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逾怛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羯囉羯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羅末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折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廁尼廁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羯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筏喇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薄伽伐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丁履切下同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索訶薩羅伐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盧枳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斫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11D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揭囉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市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輸達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素囉素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囉素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囉素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瑟恥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達磨馱覩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五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7789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達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蒲達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六字呪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納慕阿利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余何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曼殊室利曵　瓮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夫何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繫淡納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七俱胝佛呪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納莫颯多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藐三勃陀俱胝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折麗　主麗准第莎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一切如來隨心呪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納莫薩縛　怛他阿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頡唎達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余劾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奴揭帝怛姪他瓮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居勿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挊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觀自在菩薩隨心呪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慕曷喇怛那怛邏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余賀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納莫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唎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夫何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盧枳低濕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歩地薩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莫訶薩埵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莫訶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匿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</w:p>
    <w:p>
      <w:pPr>
        <w:pStyle w:val="Normal"/>
        <w:spacing w:lineRule="exact" w:line="320"/>
        <w:ind w:firstLine="29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瓮多囇咄多囇咄囇　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五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經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標楷體" w:hAnsi="標楷體" w:eastAsia="標楷體" w:cs="細明體;MingLiU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26     </w:t>
    </w:r>
    <w:r>
      <w:rPr>
        <w:rFonts w:ascii="Arial" w:hAnsi="Arial" w:cs="Arial" w:eastAsia="標楷體"/>
        <w:spacing w:val="10"/>
        <w:kern w:val="0"/>
        <w:sz w:val="20"/>
        <w:szCs w:val="20"/>
      </w:rPr>
      <w:t>呪五首</w:t>
    </w:r>
    <w:r>
      <w:rPr>
        <w:rFonts w:ascii="Arial" w:hAnsi="Arial" w:cs="Arial" w:eastAsia="標楷體"/>
        <w:spacing w:val="10"/>
        <w:kern w:val="0"/>
        <w:sz w:val="20"/>
        <w:szCs w:val="20"/>
      </w:rPr>
      <w:t>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　　　　唐三藏法師玄奘奉　詔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    </w:t>
    </w:r>
  </w:p>
  <w:p>
    <w:pPr>
      <w:pStyle w:val="Normal"/>
      <w:rPr>
        <w:rFonts w:ascii="標楷體" w:hAnsi="標楷體" w:eastAsia="標楷體" w:cs="細明體;MingLiU"/>
        <w:sz w:val="20"/>
        <w:szCs w:val="20"/>
      </w:rPr>
    </w:pPr>
    <w:r>
      <w:rPr>
        <w:rFonts w:eastAsia="標楷體" w:cs="細明體;MingLiU" w:ascii="標楷體" w:hAnsi="標楷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59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51:00Z</dcterms:modified>
  <cp:revision>5</cp:revision>
  <dc:subject/>
  <dc:title>大乘五大部外重譯經 咒五首經(324至328同卷)</dc:title>
</cp:coreProperties>
</file>