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轉陀羅尼觀世音菩薩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德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謨曷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跢娜怛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余何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戈可切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莫我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跋盧枳羝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筏囉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徒你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跢婆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訶薩跢婆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綺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跢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闍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婆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eastAsianLayout w:combine="true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榆跢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羅麼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綺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綺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符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羯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你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伽跋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都你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乎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羯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跋盧枳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怛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耳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揭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鼻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舌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身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達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囉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徒你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瑟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羝娑婆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陀覩揭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鞞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婆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蒱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移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轉印與觀世音心印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唯足不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指以去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反叉向內相捺左大指屈入頭指中右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舒直向內勿曲兩腕相合兩脚作丁字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右脚直立左膝曲在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跨身屈向左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心印當右乳前勿著乳面作笑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手印與觀世音心印同唯身脚法用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每月十五日洗浴於淨室手作心印誦呪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重五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印是阿地多崛多法師譯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轉云誦此呪已惡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至七遍五逆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若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已罪無不滅十萬遍面見觀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莊嚴者七日之中初作法時唯得食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糜酥酪白餅秔米飯不得食鹽醬菜最後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勿食十五日夜空腹佛前馺馺誦呪無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數見像動摇出聲唱言善哉放光明曜復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珠寳物安呪師頂上即知成驗面見觀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得滿一切善願又於睡眠中夢見觀音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莊嚴者一切善事成就一切惡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轉讀者亦得滅罪欲東西行時先呪手七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摩拭面所至之處無諸災橫若能清淨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常誦不廢得第一地若有女人能誦持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成男子更不重受如是女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作壇安置供養備訖然始誦呪其壇四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長十六肘四重作規院相皆外白色內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各一重如似壁勢即是八重也合五方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面開門東西南北相當正中一重不須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大瓦罐八枚瓮子四枚滿盛水插栢及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枝安水罐瓮中作白餅秔米飯乳酪酥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果子等供養然十六枝燈四門外各插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隻未經用箭掛五綵線於箭上取佉陀羅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紫檀木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枝二長五指二長六指釘壇四角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時非時華於壇上又取頗伽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杞子小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千八百枚各長一尺若一瓦鉢若銅鉢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酥乳塗此木枝呪一枝一遍即擲火中無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木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赤棗木代亦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畫一白色觀音聖者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力大小作又先翻法云千劫聚集業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誦念悉皆滅盡得千佛聚集善根得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流轉生老病死邊際捨此身已即見千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輪聖王恒持十善若欲生諸佛淨土者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三時誦二十一遍滿三七日如其所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夢中或見佛金色形像及菩薩形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是先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即知當生淨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件呪及功能並是通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緫持寺翻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出其印法者崛多師譯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別譯本云受持法取突婆香并苗五斤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木一千箇長一尺并酥緫呪一千遍臨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之以酥塗木莖及香上各呪一遍燒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豫五月六月取牛糞隂乾突婆香水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作場身二肘圓作場場上安種種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冬月無華刻華安之然薰陸香呪師面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坐誦滿一千遍法成未呪之時用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二十一遍或七遍服之呪水解汙淨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場佛堂洗身呪柳枝打病呪水治病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各二十一遍若能一生日別三時時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二十一遍滅罪不可思議通一切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轉陀羅尼觀世音菩薩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25     </w:t>
    </w:r>
    <w:r>
      <w:rPr>
        <w:rFonts w:ascii="Arial" w:hAnsi="Arial" w:cs="Arial" w:eastAsia="標楷體"/>
        <w:spacing w:val="10"/>
        <w:kern w:val="0"/>
        <w:sz w:val="20"/>
        <w:szCs w:val="20"/>
      </w:rPr>
      <w:t>千轉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觀世音菩薩呪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唐</w:t>
    </w:r>
    <w:r>
      <w:rPr>
        <w:rFonts w:ascii="Arial" w:hAnsi="Arial" w:cs="Arial" w:eastAsia="標楷體"/>
        <w:spacing w:val="10"/>
        <w:kern w:val="0"/>
        <w:sz w:val="20"/>
        <w:szCs w:val="20"/>
      </w:rPr>
      <w:t>大德法師</w:t>
    </w:r>
    <w:r>
      <w:rPr>
        <w:rFonts w:ascii="Arial" w:hAnsi="Arial" w:cs="Arial" w:eastAsia="標楷體"/>
        <w:spacing w:val="10"/>
        <w:kern w:val="0"/>
        <w:sz w:val="20"/>
        <w:szCs w:val="20"/>
      </w:rPr>
      <w:t>智通</w:t>
    </w:r>
    <w:r>
      <w:rPr>
        <w:rFonts w:ascii="Arial" w:hAnsi="Arial" w:cs="Arial" w:eastAsia="標楷體"/>
        <w:spacing w:val="10"/>
        <w:kern w:val="0"/>
        <w:sz w:val="20"/>
        <w:szCs w:val="20"/>
      </w:rPr>
      <w:t>奉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</w:t>
    </w:r>
    <w:r>
      <w:rPr>
        <w:rFonts w:ascii="Arial" w:hAnsi="Arial" w:cs="Arial" w:eastAsia="標楷體"/>
        <w:spacing w:val="10"/>
        <w:kern w:val="0"/>
        <w:sz w:val="20"/>
        <w:szCs w:val="20"/>
      </w:rPr>
      <w:t>詔</w:t>
    </w:r>
    <w:r>
      <w:rPr>
        <w:rFonts w:ascii="Arial" w:hAnsi="Arial" w:cs="Arial" w:eastAsia="標楷體"/>
        <w:spacing w:val="10"/>
        <w:kern w:val="0"/>
        <w:sz w:val="20"/>
        <w:szCs w:val="20"/>
      </w:rPr>
      <w:t>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 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1:00Z</dcterms:modified>
  <cp:revision>5</cp:revision>
  <dc:subject/>
  <dc:title>大乘五大部外重譯經 千轉陀羅尼觀世音菩薩咒經(324至328同卷)</dc:title>
</cp:coreProperties>
</file>