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經同卷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面神呪心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轉陀羅尼觀世音菩薩呪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五首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神呪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三首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面神呪心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住室羅筏竹笋道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苾芻衆千二百五十人俱菩薩摩訶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無數慈氏菩薩而爲上首復有無量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芻苾芻尼鄔波索迦鄔波斯迦及諸天龍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揵達嚩阿素洛揭路荼緊捺洛莫呼洛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畢舍遮人非人等大衆圍繞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尊重讃歎而爲說法爾時觀自在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與無量俱胝那庾多百千持呪神仙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圍繞來詣佛所到已頂禮世尊雙足右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帀退坐一面白佛言世尊我有神呪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面具大威力十一俱胝諸佛所說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益安樂一切有情除一切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一切惡故爲止一切不吉祥故爲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夢想故爲遮一切非時死故欲令諸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得調淨故有憂苦者得安樂故有怨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和解故魔鬼障礙皆消滅故心所願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遂故世尊我不見世間若天若魔若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門若婆羅門等以此神呪防護其身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書寫流布而爲一切災橫魔障刀杖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厭禱呪術所能害者我亦不見以此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所住處若遠若近結作界已有能越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嬈害唯除決定惡業應熟世尊彼當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事必爾唯應信受不應分別如此則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災橫皆悉遠離不得侵近此神呪心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同所稱讃同所隨喜一切如來憶持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世尊我憶過去過殑伽沙等劫前有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名百蓮華眼無障礙頂熾盛功徳光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應正等覺我於爾時作大仙人從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得此呪得此呪時見十方佛應時證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法忍當知此呪具大威力是故若有淨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善女人等欲受持讀誦此神呪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恭敬至心繫念每晨朝時如法清淨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一百八遍若能如是現身獲得十種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何等爲十一者身常無病二者恒爲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攝受三者財寳衣食受用無盡四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怨敵而無所畏五者令諸尊貴恭敬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者蠱毒鬼魅不能中傷七者一切刀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害八者水不能溺九者火不能燒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橫死復得四種功徳勝利一者臨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得見諸佛二者終不墮諸惡趣三者不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厄而死四者得生極樂世界世尊我憶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過十殑伽沙等劫復過於此有佛出世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美音香如來應正等覺爾時我身作大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彼佛所受得此呪得此呪時便於生死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萬劫誦持此呪復得諸佛大悲智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解脫法門由此威力能救一切牢獄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閉杻械枷鎻臨當刑戮水火風賊蠱毒厭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非人等種種苦難由此我於一切有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救護安慰洲渚室宅以此呪力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勃惡藥叉邏剎娑等先令發起慈心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然後安立於阿耨多羅三藐三菩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此神呪有大威力若誦一遍即能除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本罪及五無間令無有餘況能如說而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若有曾於百千俱胝那庾多佛所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根乃於今時得聞此呪況能受持如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若能晝夜讀誦受持此神呪者我當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願求悉得如意若有能於半月半月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四日或第十五日受持齋戒如法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心於我誦此神呪便於生死超四萬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我由此呪名號尊貴難可得聞若有稱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俱胝那庾多諸佛名號復有暫時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號至心稱念彼二功徳平等平等諸有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我名號者一切皆得不退轉地離一切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一切障一切怖畏及能滅除身語意惡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於我所說神呪受持讀誦如說修行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人於無上菩提則爲領受如在掌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讃觀自在菩薩言善哉善哉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能於一切有情發起如是大慈悲意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示此大神呪善男子汝由此方便能救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有情所有病苦障難怖畏身語意惡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安立一切有情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我亦隨喜受汝神呪汝當說之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菩薩摩訶薩即從座起偏袒一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曲躬合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白佛言誦此呪者應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敬禮三寳敬禮聖智海遍照莊嚴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一切如來應正等覺敬禮聖觀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囉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壹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伐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壹履弭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履止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知里切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夷何切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輸律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訶迦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是根本神呪若有念誦獲如上說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勝利敬禮三寳敬禮聖智海遍照莊嚴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敬禮一切如來應正等覺敬禮聖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菩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呵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是呪水及衣呪若欲入道場先當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後以此呪呪水七遍灑身結淨復以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衣七遍然後取著敬禮三寳敬禮聖智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照莊嚴王如來敬禮一切如來應正等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聖觀自在菩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吒古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拄嚕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是呪香燈呪若入道場欲燒香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先以此呪呪香七遍然後燒之欲然燈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以此呪呪油七遍後以然燈敬禮三寳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聖智海遍照莊嚴王如來敬禮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正等覺敬禮聖觀自在菩薩摩訶薩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　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是呪華香鬘呪若入道場欲以華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鬘供養時先以此呪呪華七遍用散尊像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呪呪香七遍以塗尊像復以此呪呪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遍以嚴尊像敬禮三寳敬禮聖智海遍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莊嚴王如來敬禮一切如來應正等覺敬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觀自在菩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　娑睇娑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地死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下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素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是呪獻佛供呪若欲以飲食華果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佛時先誦此呪呪之二十一遍然後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奉敬禮三寳敬禮聖智海遍照莊嚴王如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一切如來應正等覺敬禮聖觀自在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　末死達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嚕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嚕主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素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嚕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是呪薪呪若欲以上根本神呪隨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所作時先以此呪呪闍底華木一遍擬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火復別取闍底華木寸截以爲三十一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酪酥蜜漬之經宿每取一段呪之一遍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擲火中乃至皆盡然後隨事作所應作敬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寳敬禮聖智海遍照莊嚴王如來敬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如來應正等覺敬禮聖觀自在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大悲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壹履弭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履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里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履呬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是結界呪欲結界時先以此呪呪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遍散灑四方或呪芥子或呪淨灰皆至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散四方面隨心遠近即成界畔而爲防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三寳敬禮聖智海遍照莊嚴王如來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一切如來應正等覺敬禮聖觀自在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　比胝比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胝底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房匪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胝費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車揭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唎耶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肥同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枳低濕伐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是請我還自宮呪若所作事竟請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還自宮時應以此呪呪水七遍散灑四方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還去世尊如是神呪雖不成立而亦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事業至心念誦無不獲願若患瘧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日一發或二日一發或三日一發或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發若患鬼病或部多鬼所作或荼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所作或畢舍遮所作或羯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怛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或癲鬼所作或癎鬼所作或餘種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所作皆以此呪呪彼患者一百八遍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障重者用五色縷誦呪作結一遍一結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結以繫病人頸上或繫臂上罪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病即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丁腫癰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瘡疱瘡疽瘍癬等種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若被刀箭牟矟等傷蛇蠍蜈蚣毒蜂等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以此呪呪之七遍即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障重者呪黃土埿至一七遍用塗病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緩風偏風癱風耳聾鼻塞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FC0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風等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至心念誦此呪呪彼患者一百八遍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障重者以油或酥煎樺皮及青木香每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遍即用塗身或滴耳鼻或令服之所患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所餘種種疾病皆應至心以此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自念誦即得除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若欲成立此神呪者應當先以堅好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隙白栴檀香刻作觀自在菩薩像長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半左手執紅蓮華軍持展右臂以掛數珠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施無畏手其像作十一面當前三面作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悲相左邊三面作瞋怒相右邊三面作白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出相當後一面作暴惡大笑相頂上一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佛面像諸頭冠中皆作佛身其觀自在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身上具瓔珞等種種莊嚴造此像已欲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者著新淨衣受持齋戒從白月一日至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日每日三時念誦此呪一百八遍或無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從此以後於一靜處敷清淨座安置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像面向西方隨力所辦獻諸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唯燒沉水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香行者當食大麥乳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前念誦至第十三日從此以後所設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倍勝前行者唯應食三白食謂乳酪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樹木像前然火復取彼木寸截以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八段用覩嚕色迦香油漬之每取一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遍擲置火中乃至皆盡爾時大地岌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摇震由此像身亦即運動從最上面口中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讃行者言善哉善哉善男子汝能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求願我當令汝所願滿足令汝於此騰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去或復令汝所遊無礙或作持呪仙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或使如我自在無障復次行者或於白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五日以十一面觀自在菩薩像置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都制多中著新淨衣受持齋戒經一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不飲不食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那華一千八枚每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呪之一遍擲置像上乃至皆盡爾時其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前一面口中出聲猶如雷吼由此便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震動行者爾時應自安心勿生恐怖但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呪乞所期願作如是言敬禮聖觀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大悲者我於何時能與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大依怙能滿一切有情心之所願時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便與其願當與願時諸天龍等無有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障礙者復次行者於月蝕時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兩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器盛之置此像前念誦此呪乃至是月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故便取食之身中諸病無不除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行者應等分取雄黃牛黃置此像前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一千八遍以水和之點置眉間三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如前所說若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洗浴其身則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礙一切惡夢一切疫病皆得除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若他方怨賊欲來侵境應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一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呪之一百八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點此像左邊瞋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向彼方令怨賊軍不得前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若國土中人畜疫起於此像前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火復別取彼木寸截以爲一千八段每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段塗芥子油呪之一遍擲置火中乃至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復取緋縷作七呪結一呪一結繫置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面頂上能令疫病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疾疫除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呪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若有卒爲荼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部多鬼等魅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病應取白縷作二十一呪結一呪一結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當前慈悲面頂上經一宿已解取以繫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頸上病即除愈若業障重不除愈者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索更呪一百八遍繫前所繫像頂上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宿已解取以繫病人頸上必得除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若有長病困苦不差或惡神鬼來入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應取薰陸香一百八顆在此像前顆呪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擲置火中乃至皆盡復取白縷作二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結一呪一結繫置當前慈悲面頂上經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宿已解取繫病者頸上所患除愈惡鬼退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若爲怨讎伺求其便鬬諍厭禱欲作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應以種種香華等物供養此像以婆鑠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像前然火取芸薹子一百八顆各呪一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擲置火中復取白縷結作一百八結一呪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繫著此像左邊瞋面頂上經一宿已解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索稱怨讎名截一一結各令異處一稱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截乃至都盡今彼怨讎所作不遂自然歸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若人欲求諸善好事取五色縷結作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一百八結一呪一結復於像前呪之七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置當前慈悲面頂上經一宿已解取繫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上所求如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若知身中有諸障難所求善事多不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衰禍時時無因而至應以香水浴此像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取此水呪之一百八遍以浴毗那藥迦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復取呪之一百八遍自灑其身一切障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諸有所求無不如意爾時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說此經已一切大衆同時讃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哉善哉大士乃能爲欲利益安樂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說此神呪我等隨喜亦願受持爾時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踊躍繞佛三帀作禮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面神呪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24     </w:t>
    </w:r>
    <w:r>
      <w:rPr>
        <w:rFonts w:ascii="Arial" w:hAnsi="Arial" w:cs="Arial" w:eastAsia="標楷體"/>
        <w:spacing w:val="10"/>
        <w:kern w:val="0"/>
        <w:sz w:val="20"/>
        <w:szCs w:val="20"/>
      </w:rPr>
      <w:t>十一面神呪心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三藏法師玄奘奉　詔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1:00Z</dcterms:modified>
  <cp:revision>5</cp:revision>
  <dc:subject/>
  <dc:title>大乘五大部外重譯經 十一面神咒心經(324至328同卷)</dc:title>
</cp:coreProperties>
</file>