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經同卷</w:t>
      </w:r>
    </w:p>
    <w:p>
      <w:pPr>
        <w:pStyle w:val="Normal"/>
        <w:spacing w:lineRule="exact" w:line="320"/>
        <w:ind w:left="291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請觀世音菩薩消伏毒害陀羅尼呪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說十一念觀世音神呪經</w:t>
      </w:r>
    </w:p>
    <w:p>
      <w:pPr>
        <w:pStyle w:val="Normal"/>
        <w:spacing w:lineRule="exact" w:line="320"/>
        <w:ind w:left="291" w:hanging="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ind w:left="291" w:hanging="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請觀世音菩薩消伏毒害陀羅尼呪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　　　東晉天竺居士竺難提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我聞一時佛住毗舍離菴羅樹園大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精舍重閣講堂與千二百五十比丘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漢諸漏已盡不受後有如鍊眞金身心澄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靜六通無礙其名曰大智舍利弗摩訶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連摩訶迦葉摩訶迦旃延須菩提阿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樓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劫賓那橋梵波提畢陵伽婆蹉薄拘羅難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難陀羅睺羅如是等衆所知識常爲天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八部所敬復有菩薩摩訶薩二萬人俱大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本行皆悉成就調伏諸根滿足六度具佛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儀心大如海其名曰文殊師利童子寳月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子月光童子寳積童子曰藏童子跋陀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與其同類十六人俱彌勒菩薩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摩訶薩二萬人爾時世尊與四衆天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八部人非人等恭敬圍繞時毗舍離國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民遇大惡病一者眼赤如血二者兩耳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膿三者鼻中流血四者舌噤無聲五者所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物化爲麤澀六識閉塞猶如醉人有五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叉名訖拏迦羅面黑如墨而有五眼狗牙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出吸人精氣時毗舍離大城之中有一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曰月蓋與其同類五百長者俱詣佛所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所已頭面作禮却住一面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言世尊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國人民遇大惡病良醫耆婆盡其道術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能救唯願天尊慈愍一切救濟病苦令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患爾時世尊告長者言去此不遠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西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佛世尊名無量壽彼有菩薩名觀世音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勢至恒以大悲憐愍一切救濟苦厄汝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應當五體投地向彼作禮燒香散華繫念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息令心不散經十念頃爲衆生故當請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二菩薩說是語時於佛光中得見西方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量壽佛并二菩薩如來神力佛及菩薩俱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國徃毗舍離住城門閫佛二菩薩與諸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衆放大光明照毗舍離皆作金色爾時毗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離人即具楊枝淨水授與觀世音菩薩大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觀世音憐愍救護一切衆生故而說呪曰普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教一切衆生而作是言汝等今者應當一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稱南無佛南無法南無僧南無觀世音菩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薩大悲大名稱救護苦厄者如此三稱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寳三稱觀世音菩薩名燒衆名香五體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向於西方一心一意令氣息定爲免苦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請觀世音合十指掌而說偈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願救我苦厄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悲覆一切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普放淨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滅除癡暗冥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害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煩惱及衆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必來至我所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施我大安樂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今稽首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聞名救厄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今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間慈悲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唯願必定來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免我三毒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施我今世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與大涅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白佛言世尊如是神呪必定吉祥乃是過去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現在未來十方諸佛大慈大悲陀羅尼印聞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呪者衆苦永盡常得安樂遠離八難得念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定現前見佛我今當說十方諸佛救護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神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5BF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咃嗚呼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摸呼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細明體;MingLiU" w:eastAsia="標楷體"/>
          <w:color w:val="000000"/>
          <w:spacing w:val="10"/>
          <w:kern w:val="0"/>
          <w:sz w:val="27"/>
          <w:szCs w:val="27"/>
        </w:rPr>
        <w:t>鬬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躭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安荼詈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般荼詈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首埤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般般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囉婆私膩多姪咃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梨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梨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鞮首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梨迦婆梨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佉鞮端耆旃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梨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蹬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勒叉勒叉薩婆薩埵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婆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5BF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荼咃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伽帝伽帝膩伽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留毗修留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勒叉勒叉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薩埵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婆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5BF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啤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白佛言世尊如此神呪乃是十方三世無量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佛之所宣說誦持此呪者常爲諸佛諸大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之所護持免離怖畏刀杖毒害及與疾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病令得無患說是語時毗舍離人平復如本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世尊憐愍衆生覆護一切重請觀世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說消伏毒害呪爾時觀世音菩薩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薰心承佛神力而說破惡業障消伏毒害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尼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佛陀　南無達摩　南無僧伽　南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觀世音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提薩埵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訶薩埵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慈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悲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唯願愍我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救護苦惱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救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怖畏衆生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令得大護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姪咃　陀呼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摸呼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閻婆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躭婆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熈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脂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安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梨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般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梨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輸鞞帝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般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囉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私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休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樓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安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梨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樓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般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梨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周樓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膩槃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富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般荼囉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私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矧墀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徐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切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墀膩跈墀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婆阿婆耶羯多薩婆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0ED7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伽阿婆耶卑離陀閉殿娑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怖畏一切毒害一切惡鬼虎狼師子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呪時口即閉塞不能爲害破梵行人作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惡業聞此呪時蕩除糞穢還得清淨設有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障濁惡不善稱觀世音菩薩誦持此呪即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業障現前見佛佛告阿難若有四部弟子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觀世音菩薩名誦念消伏毒害陀羅尼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呪者身常無患心亦無病設使大火從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面來焚燒己身誦持此呪故龍王降雨即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解脫設火焚身節節疼痛一心稱觀世音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名號三誦此呪即得除愈設復穀貴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難惡獸盜賊迷於道路牢獄繫閉杻械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鎻被五繫嚩入於大海黑風迴波水色之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夜叉羅剎之難毒藥刀劔臨當刑戮過去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縁現造衆惡以是因縁受一切苦極大怖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應當一心稱觀世音菩薩名號并誦此呪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至七遍消伏毒害惡業惡行不善惡聚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薪永盡無餘以是因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觀世音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所說神呪名施一切衆生甘露妙藥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病畏不橫死畏不被繫嚩畏貪欲嗔恚愚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毒等畏是故娑婆世界皆號觀世音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施無畏者此陀羅尼灌頂章句無上梵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畢定吉祥大功徳海衆生聞者獲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暗誦若欲誦之應當持齋不飲酒不噉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灰塗身澡浴清淨不食興渠五辛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食之婦女穢汙皆悉不徃常念十方佛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七佛世尊一心稱觀世音菩薩誦持此呪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身得見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音菩薩一切善願皆得成就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佛前長與苦別佛告阿難王舍大城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女人惡鬼所持名旃陀利彼鬼晝夜作丈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形來嬈此女鬼精著身生五百鬼子汝憶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事不我於爾時教此女人稱觀世音菩薩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心相續入善境界阿難當知如此菩薩威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力惡鬼消伏得見我身無比色像我於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一一毛孔現寳蓮華無數化佛異口同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稱讃大悲施無畏者令女受持讀誦通利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功徳三障永盡免三界獄火不受衆苦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百四病一時不起設有衆生入陣鬬戰臨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被害誦念此呪稱於大悲觀世音菩薩名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鷹隼飛即得解脫若有衆生受大苦惱閉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囹圄杻械枷鎻及諸刑罰一日乃至十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月乃至五月應當淨心係念一處稱觀世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依三寳三稱我名誦大吉祥六字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句救苦神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姪咃　安陀詈　般荼詈　枳由詈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詈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羶陀詈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底耶婆陀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賒婆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頗羅膩祇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質雌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難多詈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伽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盧禰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薄鳩詈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摸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世尊說是神呪已告阿難言若善男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女人四部弟子得聞觀世音菩薩名號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持讀誦六字章句若行曠野迷失道徑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呪故觀世音菩薩大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心化爲人像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道路令得安隱若當飢渴化作泉井果蓏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飲食令得飽滿設復有人遇大禍對亡失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土妻子財產與怨憎會稱觀世音菩薩名號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念此呪數息係念無分散意經七七日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悲者化爲天像及作大力鬼神王像接還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本土令得安隱若復有人入海採寳空山曠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野逢值虎狼師子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夜叉羅剎拘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荼及諸惡鬼噉精氣者三稱觀世音菩薩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號及誦此呪即得解脫若有婦人生產難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臨當命終三稱觀世音菩薩名號并誦持此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呪即得解脫遇大惡賊盜其財物三稱觀世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音菩薩名號誦持此呪賊即慈心復道而去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難當知如此菩薩及是神呪畢定吉祥常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能消伏一切毒害眞實不虚普施三界一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衆生令無怖畏作大擁護今世受樂後世生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處見佛聞法速得解脫此呪威神巍巍無量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能令衆生免地獄苦餓鬼苦畜生苦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苦及八難苦如水滅火永盡無餘阿難當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有受持觀世音菩薩名并持此呪獲大善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消伏毒害今世後世不吉祥事永盡無餘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戒精進念定緫持皆悉具足阿難當知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聞此六字章句救苦醫王無上神呪稱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世音菩薩大悲名字罪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除即於現身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見八十億諸佛皆來授手爲說大悲施無畏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功徳神力并六字章句以見佛故即得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忘旋陀羅尼爾時世尊而說偈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悲大名稱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吉祥安樂人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恒說吉祥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救濟極苦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衆生若聞名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離苦得解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遊戲地獄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悲代受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或處畜生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化作畜生形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教以大智慧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令發無上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或處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輭言調伏心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令除憍慢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疾至無爲岸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現身作餓鬼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手出香色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飢渴逼切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施令得飽滿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慈大悲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遊戲於五道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恒以善集慧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上勝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普教一切衆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令離生死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得安樂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到大涅槃岸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世尊說是語已告阿難言是六字章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畢定吉祥眞實不虚若有聞者獲大善利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量功徳說是語已王舍大城有一比丘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優波斯那精進勇猛勤行難行苦行如救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然在寒林中與無央數大衆圍繞自說徃昔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作諸惡行殺生無量聞觀世音菩薩六字章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句正念思惟觀心心脉使想一處見觀世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即得解脫成阿羅漢云何當得見觀世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音菩薩及十方佛若欲得見端身正心使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動心氣相續以左手置右手上舉舌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令息調勻使氣不麤不細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徐數從一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成就息念無分散意使氣不麤亦不外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澀不滑如嬰兒飲乳吸氣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0DC6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不青不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調和得中從於心端四十脉下取一中脉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氣從中安隱得至十四脉中從大脉生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舌下復從舌脉出至於舌端不青不白不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黑如瑠璃器正長八寸至於鼻端還入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根令心明淨佛告諸比丘此大精進勇猛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六字章句消伏毒害大悲功徳觀世音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以此數息心定力故如駛水流疾疾得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觀世音菩薩及十方佛佛告諸比丘汝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聽欲服甘露無上法味若諸比丘已得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自攝身不壞威儀端坐正受無外向意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苦空無常敗壞不乆磨滅修五門禪當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觀身從頭至足一一節間皆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念停住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散諦觀衆節如芭蕉樹內外俱空當知色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想行識亦復如是佛說是語時尊者舍利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在寒林中還坐樹下已解佛意端坐正受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于三昧身眞金色令無數人見者歡喜發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心時優波斯那即從座起至尊者舍利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頭面著地接足作禮白言尊者向者如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讃歎數息以是因縁獲大善利云何數息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願尊者爲我解說眼眼識與色相應云何攝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住耳耳識與聲相應云何攝住鼻鼻識與香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相應云何攝住舌舌識與味相應云何攝住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意意識與攀縁相應云何攝住諸顛倒想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顛倒相應云何攝住色聲香味觸與細滑相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應云何攝住而此識賊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猴走遊戲六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縁諸法云何攝住時舍利弗告優波斯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汝今當觀地大地無堅性水大水性不住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風性無礙從顛倒有火大火性不實假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縁生色受想行識一一性相同於水火風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悉入於如實之際時優波斯那聞是語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身如水火得四大定通達五隂空無所有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結賊豁然意解得阿羅漢身中出火即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碎身入般涅槃時舍利弗收其舍利於上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塔已爲佛作禮白佛言世尊佛說禪定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甘露無上法味若有服者身如瑠璃毛孔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觀無明行乃至老死一一性相皆悉不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空谷響如芭蕉樹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堅實如熱時焰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野馬行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闥婆城如水上泡如幻如化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露如電一一諦觀十二因縁成縁覺道或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寂定瑠璃三味見佛無數發無上心修童眞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行住不退轉佛告舍利弗如優波斯那聞我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是大悲章句數息定法破無數億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洞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惡成阿羅漢具戒定智解脫知見身出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火碎身滅度令無數人發大善心舍利弗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知若善男子善女人聞觀世音菩薩大悲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號及消伏毒害六字章句數息係念淨行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除無數劫所造惡業破惡業障現見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邊諸佛聞說妙法隨意無礙發三種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菩提心若有宿世罪業因縁及現所造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重惡行夢中得見觀世音菩薩如大猛風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重雲皆悉四散得離重罪惡業生諸佛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說是語已告舍利弗我今爲此受持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音菩薩名號消伏毒害無上章句說偈讃歎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勑提頭賴吒等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慈心擁護受持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令聞大悲名號人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譬如天子法臣護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勑海龍伊鉢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慈心擁護受持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護眼目愛己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晝夜六時不遠離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勑閻婆羅剎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數毒龍及龍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慈心擁護持經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愛頂腦不敢觸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勑毗留勒迦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慈心擁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經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母愛子心無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晝夜擁護行住俱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勑難陀跋難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娑伽羅王優波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慈心擁護持經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恭敬供養接足禮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譬如諸天奉帝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如孝子敬父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猶如貧人護財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盲須眼及正導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勑一切諸鬼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小龍毒蛇毒害獸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惡人惡口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違逆此呪起不善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現身白癩膿血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後墮地獄長夜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故應當慈心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持讀誦灌頂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地獄清淨如蓮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餓鬼破碎無八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後生佛前入三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畢定當得不退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普施一切大安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教諸衆生修十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從過去無數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聞是消伏毒害呪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除三障無諸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五眼具足成菩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永與三界作父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施其安樂得止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有聞我名號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聞大悲觀世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持此呪離諸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墮地獄及畜生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蓮華化生爲父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心淨柔輭無塵垢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必聞無上大慧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心定如地不可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佛出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明照如日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身出大智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燒紫金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十二相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流出八十好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譬如須彌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映顯于大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衆生聞名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永離三惡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住無爲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樂大涅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佛興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安樂衆生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異口各各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端坐金剛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口出五色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蓮華葉形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讃歎大悲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調御師子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護世觀世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畢定消毒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淨於三毒根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成佛道無疑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爾時世尊說此偈已爲受持觀世音菩薩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擁護此經故說灌頂吉祥陀羅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姪咃　烏躭毗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兠毗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躭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邏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埤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捺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修捺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枳跋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摩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檀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膩羅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尸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鳩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烏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欀瞿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娑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告舍利弗如此灌頂陀羅尼章句畢定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祥若有得聞受持讀誦破惡業障終不橫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舍利弗白佛言世尊如此神呪大吉祥句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施一切無所怖畏世尊徃昔從何佛所得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句唯願世尊分別解說使未來世普得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知獲大安樂免離橫死刀杖毒藥水火盜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告舍利弗我從過去無量佛所得聞此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持讀誦即得超越八千萬劫生死之罪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念過去八十萬劫有佛世尊名一切世間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號具足彼佛世尊爲我演說如上章句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數息使心不散霍然音解消伏結使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法忍住首楞嚴三昧若善男子善女人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聞此經受持讀誦書寫解說即得超越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數阿僧祇劫生死之罪消伏毒害不與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對佛說是語時五百長者子得無生法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數人天發阿耨多羅三藐三菩提心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難等白佛言世尊此觀佛三昧海請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音菩薩消伏毒害陀羅尼所至到處一切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祥如梵天王衆所愛敬佛告阿難如是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汝所說若善男子善女人得聞此經首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字常得見佛及諸菩薩具足善根生淨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國說此品時八十億天子天女及龍鬼神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歡喜發菩提心舍利弗阿難等聞佛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禮佛而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請觀世音菩薩消伏毒害陀羅尼呪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ascii="標楷體" w:hAnsi="標楷體" w:eastAsia="標楷體" w:cs="細明體;MingLiU"/>
        <w:sz w:val="20"/>
        <w:szCs w:val="20"/>
      </w:rPr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三十冊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322     </w:t>
    </w:r>
    <w:r>
      <w:rPr>
        <w:rFonts w:ascii="Arial" w:hAnsi="Arial" w:cs="Arial" w:eastAsia="標楷體"/>
        <w:spacing w:val="10"/>
        <w:kern w:val="0"/>
        <w:sz w:val="20"/>
        <w:szCs w:val="20"/>
      </w:rPr>
      <w:t>觀自在菩薩怛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嚩多</w:t>
    </w:r>
    <w:r>
      <w:rPr>
        <w:rFonts w:ascii="Arial" w:hAnsi="Arial" w:cs="Arial" w:eastAsia="標楷體"/>
        <w:spacing w:val="10"/>
        <w:kern w:val="0"/>
        <w:sz w:val="20"/>
        <w:szCs w:val="20"/>
      </w:rPr>
      <w:t>唎隨心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陀</w:t>
    </w:r>
    <w:r>
      <w:rPr>
        <w:rFonts w:ascii="Arial" w:hAnsi="Arial" w:cs="Arial" w:eastAsia="標楷體"/>
        <w:spacing w:val="10"/>
        <w:kern w:val="0"/>
        <w:sz w:val="20"/>
        <w:szCs w:val="20"/>
      </w:rPr>
      <w:t>羅尼經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kern w:val="0"/>
        <w:sz w:val="20"/>
        <w:szCs w:val="20"/>
      </w:rPr>
      <w:t>　　　　唐大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緫</w:t>
    </w:r>
    <w:r>
      <w:rPr>
        <w:rFonts w:ascii="Arial" w:hAnsi="Arial" w:cs="Arial" w:eastAsia="標楷體"/>
        <w:spacing w:val="10"/>
        <w:kern w:val="0"/>
        <w:sz w:val="20"/>
        <w:szCs w:val="20"/>
      </w:rPr>
      <w:t>持寺沙門智通譯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2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2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    </w:t>
    </w:r>
  </w:p>
  <w:p>
    <w:pPr>
      <w:pStyle w:val="Normal"/>
      <w:rPr>
        <w:rFonts w:ascii="標楷體" w:hAnsi="標楷體" w:eastAsia="標楷體" w:cs="細明體;MingLiU"/>
        <w:sz w:val="20"/>
        <w:szCs w:val="20"/>
      </w:rPr>
    </w:pPr>
    <w:r>
      <w:rPr>
        <w:rFonts w:eastAsia="標楷體" w:cs="細明體;MingLiU" w:ascii="標楷體" w:hAnsi="標楷體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28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51:00Z</dcterms:modified>
  <cp:revision>5</cp:revision>
  <dc:subject/>
  <dc:title>大乘五大部外重譯經 請觀世音菩薩消伏毒害陀羅尼咒經(322至323同卷)</dc:title>
</cp:coreProperties>
</file>