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自在菩薩怛嚩多唎隨心陀羅尼經</w:t>
      </w:r>
      <w:r>
        <w:rPr>
          <w:rFonts w:eastAsia="標楷體" w:cs="Arial" w:ascii="Arial" w:hAnsi="Arial"/>
          <w:color w:val="000000"/>
          <w:spacing w:val="10"/>
          <w:kern w:val="0"/>
          <w:sz w:val="27"/>
          <w:szCs w:val="27"/>
        </w:rPr>
        <w:br/>
        <w:t xml:space="preserve"> </w:t>
      </w:r>
      <w:r>
        <w:rPr>
          <w:rFonts w:ascii="Arial" w:hAnsi="Arial" w:cs="Arial" w:eastAsia="標楷體"/>
          <w:color w:val="000000"/>
          <w:spacing w:val="10"/>
          <w:kern w:val="0"/>
          <w:sz w:val="27"/>
          <w:szCs w:val="27"/>
        </w:rPr>
        <w:t>　　　　唐大緫持寺沙門智通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薄伽梵住極樂世界爾時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菩薩摩訶薩徃詣佛所白佛言世尊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隨心自在心王陀羅尼能爲未來一切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作大利益世尊若有苾芻苾芻尼鄔波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鄔波斯迦受持此陀羅尼者速能成就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門速能成就諸陀羅尼門無量無邊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業障悉令清淨無量無邊福徳資粮積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增長能生無量無邊智慧神通境界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超過入方便善增六波羅蜜滿足增長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力無所畏十八不共羅漢聖諦神足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覺道得定縁解脫三昧三摩鉢底能令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聲聞縁覺證於佛地所修智慧威徳力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聦明福徳吉祥勤精進經行乃至辯才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騰空隱形自在持呪仙位世樂具足多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富貴賢瓶如意安善那成就療一切病痛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魅悉能除遣災疫</w:t>
      </w:r>
      <w:r>
        <w:rPr>
          <w:rFonts w:ascii="Arial" w:hAnsi="Arial" w:cs="Arial" w:eastAsia="標楷體"/>
          <w:color w:val="000000"/>
          <w:spacing w:val="10"/>
          <w:kern w:val="0"/>
          <w:sz w:val="27"/>
          <w:szCs w:val="27"/>
        </w:rPr>
        <w:t>消</w:t>
      </w:r>
      <w:r>
        <w:rPr>
          <w:rFonts w:ascii="Arial" w:hAnsi="Arial" w:cs="Arial" w:eastAsia="標楷體"/>
          <w:color w:val="000000"/>
          <w:spacing w:val="10"/>
          <w:kern w:val="0"/>
          <w:sz w:val="27"/>
          <w:szCs w:val="27"/>
        </w:rPr>
        <w:t>滅能成一切善事能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罪障善能成就無量無邊陀羅尼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獲最勝廣大法要即說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囉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哆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嚩嚧枳帝濕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囉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薩怛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怛嚩</w:t>
      </w:r>
      <w:r>
        <w:rPr>
          <w:rFonts w:ascii="Arial" w:hAnsi="Arial" w:cs="Arial" w:eastAsia="標楷體"/>
          <w:color w:val="000000"/>
          <w:spacing w:val="10"/>
          <w:kern w:val="0"/>
          <w:sz w:val="27"/>
          <w:szCs w:val="27"/>
          <w:eastAsianLayout w:combine="true"/>
        </w:rPr>
        <w:t>二合引</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迦嚧尼迦</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你也</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唵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多唎咄多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咄咄哆唎咄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此陀羅尼法常爲一切天龍夜叉乾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阿</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囉迦樓羅緊那羅部多那畢舍多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槃荼羅剎娑七耀諸苾達那毗那夜迦等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供養吉祥讃歎禮拜常爲梵護世諸仙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陀羅尼仙供養隨喜信受加持獲得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清淨稱讃恭敬尊重供養一切承事之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令滿足爾時觀世音菩薩復說受持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受持此陀羅尼者應當洗浴清淨著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并受律儀住於慈心以大悲意樂眞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除於貪悋於一切衆生生利益心安樂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捨瞋欲心常當念誦勿令斷絶作廣大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觀自在菩薩像前散華末香華鬘塗香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寳蓋莊嚴於菩薩像前一心堅固至意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觀自在多唎隨心陀羅尼每日誦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不令斷絶滿三十萬遍已一切所爲之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成就功徳積集不被水火焚漂一切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不能侵害若爲四衆說法皆須燒香誦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七遍能令所說通利無有障礙辯才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又令一切天魔外道一切</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魅呪詛等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能爲害壽命延長所有願求隨心所獲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應當如是一一依前每入道場當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前結跏趺坐以作加持結蓮華根本印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眞言隨情梵音而以供養音聲調和如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本尊口中流出入行人身中於其座前當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大蓮華華上想有覩龍</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字其字變成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乃至變成多利菩薩種種莊嚴寳冠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觀自在王如來左持青蓮華當於心上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諸願無畏念誦之時應當如是觀其本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字於淨月中右旋如髻猶水精珠列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鏡光徹表裏分明聲等摇鈴勿今斷絶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緩不急纔令自聞氣息調安詳審記如是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十萬遍已即得成就諸願如意爾時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菩薩即於夢中示現以比丘身或婆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或童男童女身或現國王身或現大臣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現長者居士等身讃言善哉善哉大士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能攝護於教法汝所願成就更何所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行者所須之願應當具說即得成就一切</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吉祥果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印法第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緫攝身印第一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手中指無名指小指各向外相叉合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壓左頭指博著掌背二大指並竪</w:t>
      </w:r>
      <w:r>
        <w:rPr>
          <w:rFonts w:ascii="Arial" w:hAnsi="Arial" w:cs="Arial" w:eastAsia="標楷體"/>
          <w:color w:val="000000"/>
          <w:spacing w:val="10"/>
          <w:kern w:val="0"/>
          <w:sz w:val="27"/>
          <w:szCs w:val="27"/>
        </w:rPr>
        <w:t>面</w:t>
      </w:r>
      <w:r>
        <w:rPr>
          <w:rFonts w:ascii="Arial" w:hAnsi="Arial" w:cs="Arial" w:eastAsia="標楷體"/>
          <w:color w:val="000000"/>
          <w:spacing w:val="10"/>
          <w:kern w:val="0"/>
          <w:sz w:val="27"/>
          <w:szCs w:val="27"/>
        </w:rPr>
        <w:t>相著</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呪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誦前呪七遍隨心所作皆得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召請印第二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向前把左手腕於頭上以左手四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去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菩提薩埵嚩耶移醯堙醯娑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印燒安悉香誦七遍請菩薩即來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若欲誦多利心眞言先作此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蓮華臺印第三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手相合仰掌向上指各微屈如開敷蓮</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華形即誦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跛囉鼻　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菩陀那　娑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印能令無量菩薩皆來集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香印第四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大指捻無名指甲上餘三指直屈又</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以左手附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跛耶　布瑟婆伽耶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印能感得天龍八部皆來供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香水印第五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中指無名指小指各把大指如拳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腕以二頭指相拄誦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烏馱迦耶羅闍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此眞言印法供養恒沙諸佛菩薩</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身印眞言第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合掌屈二小指甲相背二大指附二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指合頭相拄掌中開少許當於頂上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去眞言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　阿唎多唎都多唎覩唎呬囒拏　夜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鞞囉叉囉叉茫薩婆突弊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蒲跛達</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囉鞞弊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印誦滿十萬遍降伏一切蠱道除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諸魔外道等輩不能爲害并用護身又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誦前心眞言於舍利塔前至心發露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悔衆罪</w:t>
      </w:r>
      <w:r>
        <w:rPr>
          <w:rFonts w:ascii="Arial" w:hAnsi="Arial" w:cs="Arial" w:eastAsia="標楷體"/>
          <w:color w:val="000000"/>
          <w:spacing w:val="10"/>
          <w:kern w:val="0"/>
          <w:sz w:val="27"/>
          <w:szCs w:val="27"/>
        </w:rPr>
        <w:t>消</w:t>
      </w:r>
      <w:r>
        <w:rPr>
          <w:rFonts w:ascii="Arial" w:hAnsi="Arial" w:cs="Arial" w:eastAsia="標楷體"/>
          <w:color w:val="000000"/>
          <w:spacing w:val="10"/>
          <w:kern w:val="0"/>
          <w:sz w:val="27"/>
          <w:szCs w:val="27"/>
        </w:rPr>
        <w:t>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口印眞言第七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心印唯改二大指屈入掌中並壓二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節上眞言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唵　毗婆施　伽伽那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印已口誦眞言時除口業罪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懴悔印眞言第八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以右手大指捻中指甲上餘三指直舒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亦然以右手大指甲壓左手大指上正當</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心前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菩陀冐地薩哆嚩　耶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印懴悔能除一切業障等罪悉皆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追喚一切大力鬼神天龍八部印第九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捺左手背上四指向下相叉以右手</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四指來去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俱嚕陀薩婆提婆耶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結界辟除頻那夜迦印眞言第十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無名指叉入左手無名指背上右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鉤取左手小指在左手掌中壓左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中指無名指甲上以右手頭指與左手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相拄右手大指壓左中指背上捩右腕</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藥乞叉</w:t>
      </w:r>
      <w:r>
        <w:rPr>
          <w:rFonts w:ascii="Arial" w:hAnsi="Arial" w:cs="Arial" w:eastAsia="標楷體"/>
          <w:color w:val="000000"/>
          <w:spacing w:val="10"/>
          <w:kern w:val="0"/>
          <w:sz w:val="27"/>
          <w:szCs w:val="27"/>
          <w:eastAsianLayout w:combine="true"/>
        </w:rPr>
        <w:t>二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囉唎娑那盤陀盤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娑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印眞言第十一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結界印唯改右手頭指與左手小指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七寸許</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作此印者誦前隨心眞言所願皆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度魔王波旬入道印第十二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中指無名指相著屈在掌中直竪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指舒手掌向胷左手亦然以掌向外託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時波旬領諸徒衆悉慕入道頂禮其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前本心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降伏外道六師印第十三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印唯改大指捻無名指及中指甲上作</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此印時六師歸伏亦誦本眞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菩薩五眼清淨眞言印第十四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大指二頭指相捻二中指並竪頭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拄二無名指壓二小指甲上中間使當額上</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斫者芻陀羅伽囉耶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眞言印時得見六道衆生離苦解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施甘露印第十五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手頭指與大指相捻餘三指直竪向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託又以右手垂向下直舒五指此施甘露法</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六道衆生悉皆飽滿解脫亦誦本眞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防難印第十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大指叉右肋指頭向後餘四指把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亦然向前怒臂作此印已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瞋陀瞋陀　娑嚩</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自在印眞言第十七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左右手四指反相叉又以二頭指相拄二</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大指相去直向上直竪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菩陀跢囉耶　摩囉耶　娑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三昧印第十八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坐跏趺以左手掌承右手背相壓當心前</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誦前心眞言即得能入滅盡禪定三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召</w:t>
      </w:r>
      <w:r>
        <w:rPr>
          <w:rFonts w:ascii="Arial" w:hAnsi="Arial" w:cs="Arial" w:eastAsia="標楷體"/>
          <w:bCs/>
          <w:color w:val="000000"/>
          <w:spacing w:val="10"/>
          <w:kern w:val="0"/>
          <w:sz w:val="27"/>
          <w:szCs w:val="27"/>
        </w:rPr>
        <w:t>焰</w:t>
      </w:r>
      <w:r>
        <w:rPr>
          <w:rFonts w:ascii="Arial" w:hAnsi="Arial" w:cs="Arial" w:eastAsia="標楷體"/>
          <w:bCs/>
          <w:color w:val="000000"/>
          <w:spacing w:val="10"/>
          <w:kern w:val="0"/>
          <w:sz w:val="27"/>
          <w:szCs w:val="27"/>
        </w:rPr>
        <w:t>摩天王印第十九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小指反相鉤右壓左屈二中指二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各壓二大指甲上竪二頭指相去五寸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來去眞言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唵　薩婆</w:t>
      </w: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rPr>
        <w:t>摩囉閻　第毗耶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眞言印時欲知罪人數量多少問其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王自將領諸官從空而來具報行人</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召四天王印眞言第二十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手四指反相叉二大指屈入掌中令藏</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指頭頭指來去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提弟婆羯囉　訶那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時四天大王一時俱至行人問四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事悉皆知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清淨持戒印第二十一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膝著地舉頭向上合掌當心又以二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壓中指背上第一節二大指各附二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波羅提藥　乞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作此印眞言之時無量無邊世界一切衆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類得清淨戒</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身隱形入道印眞言第二十二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大指壓無名指中指壓上頭指及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直竪左手亦然以左大指從下向上入右</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掌中鉤取左手中指無名指右壓左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俱唎夜底薩婆迦唎耶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喚五道等仙人印第二十三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中指無名指小指各把拳兩手相合</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二大指各附中指側頭指來去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　訖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知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羯摩婆耶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眞言時一切仙人呼喚並至問其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法事一一具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灌頂清淨印眞言第二十四　</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五道印上唯改二頭指各壓二大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相拄又以二中指直竪頭相拄向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提健婆慕哆囉　僧建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作大曼荼羅道場時以此印誦眞言</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灌頂無邊衆生皆得清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水難印第二十五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中指無名指相叉右壓左二頭指及</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二小指直竪頭相拄二大指屈入掌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烏陀伽薩婆第婆烏陀伽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眞言法水不能漂諸天歸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火難印第二十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水印唯改二頭指小指各相去一寸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同前水難眞言能令火不能燒諸天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風難印第二十七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中指無名指叉入左手無名指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頭指小指隨入壓左手無名指及中指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左手頭指及小指壓右手中指無名指背上出二大指相去直竪反掌向外用水難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印眞言時一切風難不能爲害風雨神</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王悉皆歸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天印第二十八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大指捻左手頭指第二節又以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捻右手大指第一節餘三指竪頭指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拄各相去一寸許用前隨心眞言</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作此印眞言時能見三十三天上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地印第二十九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天印唯改以二無名指平屈頭指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唵　佉吒旁伽賀悉跢曵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眞言時一切地神皆悉歸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賊難印眞言第三十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頭指中指無名指小指反鉤左手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二大指各散直竪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w:t>
      </w:r>
      <w:r>
        <w:rPr>
          <w:rFonts w:ascii="Arial" w:hAnsi="Arial" w:cs="Arial" w:eastAsia="標楷體"/>
          <w:color w:val="000000"/>
          <w:spacing w:val="10"/>
          <w:kern w:val="0"/>
          <w:sz w:val="27"/>
          <w:szCs w:val="27"/>
        </w:rPr>
        <w:t>啚</w:t>
      </w: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rPr>
        <w:t>啚</w:t>
      </w: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瞋陀</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耶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眞言一切賊難皆悉自</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不能爲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王難印第三十一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賊難印唯改右手大指鉤取左手大指</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即是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囉闍度瑟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法時一切王難刀兵等難不能爲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施無畏印第三十二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起立以左臂直舒向下五指亦舒向下掌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後右手亦然以掌向前如施甘露右手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　阿唎跢唎覩跢唎覩唎　醯蘭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夜伽囉鞞囉叉囉叉薩婆耨契毗耶薩</w:t>
      </w:r>
      <w:r>
        <w:rPr>
          <w:rFonts w:ascii="Arial" w:hAnsi="Arial" w:cs="Arial" w:eastAsia="標楷體"/>
          <w:color w:val="000000"/>
          <w:spacing w:val="10"/>
          <w:kern w:val="0"/>
          <w:sz w:val="27"/>
          <w:szCs w:val="27"/>
        </w:rPr>
        <w:t>冒</w:t>
      </w:r>
      <w:r>
        <w:rPr>
          <w:rFonts w:ascii="Arial" w:hAnsi="Arial" w:cs="Arial" w:eastAsia="標楷體"/>
          <w:color w:val="000000"/>
          <w:spacing w:val="10"/>
          <w:kern w:val="0"/>
          <w:sz w:val="27"/>
          <w:szCs w:val="27"/>
        </w:rPr>
        <w:t>般</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達囉鞞毗耶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眞言誦十萬遍一切衆生皆得無畏</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防毒難印眞言第三十三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四指反相叉二大指頭相拄反掌向</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外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跛囉伽舍夜延盤陀盤陀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入山谷作此印時一切毒蛇虎狼師子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禽獸不能傷害一切毒藥亦不能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求聦明印眞言第三十四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大指各捻二無名指甲上二小指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竪摶二中指側頭相拄屈二頭指各附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側第二文上指頭相去一寸許作此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正當心前亦誦隨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鈍根者爲作此印供養求願則得如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昔</w:t>
      </w:r>
      <w:r>
        <w:rPr>
          <w:rFonts w:ascii="Arial" w:hAnsi="Arial" w:cs="Arial" w:eastAsia="標楷體"/>
          <w:color w:val="000000"/>
          <w:spacing w:val="10"/>
          <w:kern w:val="0"/>
          <w:sz w:val="27"/>
          <w:szCs w:val="27"/>
        </w:rPr>
        <w:t>頗棃</w:t>
      </w:r>
      <w:r>
        <w:rPr>
          <w:rFonts w:ascii="Arial" w:hAnsi="Arial" w:cs="Arial" w:eastAsia="標楷體"/>
          <w:color w:val="000000"/>
          <w:spacing w:val="10"/>
          <w:kern w:val="0"/>
          <w:sz w:val="27"/>
          <w:szCs w:val="27"/>
        </w:rPr>
        <w:t>國有一長者家雖大富爲性鈍根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七日依法求願則得聦明日誦千偈自餘</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證驗不可具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破地獄印第三十五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二中指無名指各屈左掌中相背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頭指小指各相去半寸許亦誦前根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印時地獄門開受苦衆生一時解脫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燄摩王心生歡喜觀世音菩薩大慈大悲憐</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愍衆生故此法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求生淨土印第三十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當心以二大指並拄心上誦根本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印時爲彼一切諸衆生等臨命終時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印一心誦眞言隨欲樂生何佛國土隨</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意徃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救一切病苦衆生印第三十七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頭指與二中指相鉤右壓左二大指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在掌中二無名指及小指頭手掌向內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根本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一切病苦衆生爲作此印法無量衆生</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所有病苦皆悉除愈</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取地中伏藏印第三十八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四指各反相叉在於掌中并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向下拄地知有寳處作此印已誦根本眞</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言一百八遍其七寳神一時俱至隨問而答</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求見觀世音印第三十九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二無名指及小指各反相叉右壓左二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並直竪頭相拄二頭指各屈第二節及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節兩甲相背二大指壓二頭指節上亦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根本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印已至心誦眞言專心正念爾時觀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剋當現身行人見已懴悔衆罪次求見</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見佛印第四十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前印上唯改以左手中指屈入右無名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岐間右中指壓左中指背上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　伊利多唎　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作此印誦眞言滿十萬遍十方諸佛來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人作何所爲便與摩頂授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通師注云爲病經三七日至求作此印法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蒙摩頂授記此事每不向人說唯自知耳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法皆得成就作此印時每有異香烟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能專誠當得作佛不可思議世人聞此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生信恐有生謗不欲流傳同修行人乃可</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知之亦誦根本眞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成就滿足六波羅蜜印第四十一　</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當以兩手反合掌背相著捩腕向外二大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正當眉間向下垂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姪他　薩婆菩陀耶　薩婆跛囉腎壤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弭多曵唵　賀婆賀娑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此印時起菩薩心普觀一切衆生類猶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赤子作是念已至心誦滿十萬遍由是法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衆生皆悉具足六波羅蜜所願滿足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沙等一切世界諸佛世尊悉皆歡喜</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具一切功徳印第四十二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大指屈入掌中餘四指把拳在右腋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亦然在左腋下右壓左誦根本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作此印法時無量衆生悉皆具足一切功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神足印第四十三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中指無名指屈在掌中大指壓無名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甲上頭指小指直伸誦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此印已用摩兩手足日馳千哩作此印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神每將七寳華臺承行人足肉眼不見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大悲救護之心莫爲自求名聞利養必定</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感得萬神扶助誦根本眞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祈願印第四十四</w:t>
      </w:r>
      <w:r>
        <w:rPr>
          <w:rFonts w:ascii="Arial" w:hAnsi="Arial" w:cs="Arial" w:eastAsia="標楷體"/>
          <w:bCs/>
          <w:color w:val="000000"/>
          <w:spacing w:val="10"/>
          <w:kern w:val="0"/>
          <w:sz w:val="27"/>
          <w:szCs w:val="27"/>
          <w:eastAsianLayout w:combine="true"/>
        </w:rPr>
        <w:t>通後印用</w:t>
      </w:r>
      <w:r>
        <w:rPr>
          <w:rFonts w:ascii="Arial" w:hAnsi="Arial" w:cs="Arial" w:eastAsia="標楷體"/>
          <w:bCs/>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右手大指屈而向掌又屈頭指離大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五分許中指以下三指緫伸相摶以印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著於心上指頭向右作此印已即誦根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求願先作四肘水壇懸諸幢蓋種種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於其壇中著隨心像像前列諸供養誦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眞言祈願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祈一切願印第四十五</w:t>
      </w:r>
      <w:r>
        <w:rPr>
          <w:rFonts w:ascii="Arial" w:hAnsi="Arial" w:cs="Arial" w:eastAsia="標楷體"/>
          <w:bCs/>
          <w:color w:val="000000"/>
          <w:spacing w:val="10"/>
          <w:kern w:val="0"/>
          <w:sz w:val="27"/>
          <w:szCs w:val="27"/>
          <w:eastAsianLayout w:combine="true"/>
        </w:rPr>
        <w:t>共同前</w:t>
      </w:r>
      <w:r>
        <w:rPr>
          <w:rFonts w:ascii="Arial" w:hAnsi="Arial" w:cs="Arial" w:eastAsia="標楷體"/>
          <w:bCs/>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大指屈向掌又屈頭指離大指頭四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許中指緫伸相摶以印橫側著於心上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向右作此印已誦根本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印欲求願時先作縱廣四肘水壇懸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蓋種種莊嚴於其壇中著隨心像當其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列著四椀各盛一味石蜜沙糖乳蜜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各盛供養散種種華燒沉水香供養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至心懴悔隨心所願祈請竟像前作印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袈裟覆或用淨巾覆其印上已至心誦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一百八遍更莫餘縁誦此眞言竟隨心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悉得稱意隨大小一日乃至七日作法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三時晨朝日中及黃昏時依前法必果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除不至心若非同心善知識請不流傳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其人殃及身又未入灌頂者亦不得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隨心解一切鬼金剛等印第四十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手反合掌背相著當心瞋怒誦前根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二七遍已急</w:t>
      </w:r>
      <w:r>
        <w:rPr>
          <w:rFonts w:ascii="Arial" w:hAnsi="Arial" w:cs="Arial" w:eastAsia="標楷體"/>
          <w:color w:val="000000"/>
          <w:spacing w:val="10"/>
          <w:kern w:val="0"/>
          <w:sz w:val="27"/>
          <w:szCs w:val="27"/>
        </w:rPr>
        <w:t>飜</w:t>
      </w:r>
      <w:r>
        <w:rPr>
          <w:rFonts w:ascii="Arial" w:hAnsi="Arial" w:cs="Arial" w:eastAsia="標楷體"/>
          <w:color w:val="000000"/>
          <w:spacing w:val="10"/>
          <w:kern w:val="0"/>
          <w:sz w:val="27"/>
          <w:szCs w:val="27"/>
        </w:rPr>
        <w:t>兩手正合掌已又誦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印散開之作此印法時能破一切諸法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不成此印是觀世音成道降魔印非心行</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同大善知識請不流傳非其人殃其身又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灌頂曼荼羅大法者亦不得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菩薩印第四十七</w:t>
      </w:r>
      <w:r>
        <w:rPr>
          <w:rFonts w:ascii="Arial" w:hAnsi="Arial" w:cs="Arial" w:eastAsia="標楷體"/>
          <w:bCs/>
          <w:color w:val="000000"/>
          <w:spacing w:val="10"/>
          <w:kern w:val="0"/>
          <w:sz w:val="27"/>
          <w:szCs w:val="27"/>
        </w:rPr>
        <w:t>崛</w:t>
      </w:r>
      <w:r>
        <w:rPr>
          <w:rFonts w:ascii="Arial" w:hAnsi="Arial" w:cs="Arial" w:eastAsia="標楷體"/>
          <w:bCs/>
          <w:color w:val="000000"/>
          <w:spacing w:val="10"/>
          <w:kern w:val="0"/>
          <w:sz w:val="27"/>
          <w:szCs w:val="27"/>
          <w:eastAsianLayout w:combine="true"/>
        </w:rPr>
        <w:t>多三藏譯出印</w:t>
      </w:r>
      <w:r>
        <w:rPr>
          <w:rFonts w:ascii="Arial" w:hAnsi="Arial" w:cs="Arial" w:eastAsia="標楷體"/>
          <w:bCs/>
          <w:color w:val="000000"/>
          <w:spacing w:val="10"/>
          <w:kern w:val="0"/>
          <w:sz w:val="27"/>
          <w:szCs w:val="27"/>
        </w:rPr>
        <w:t>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以兩手相合十指頭齊兩腕相著正當心</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上合掌令掌心空誦根本眞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緫攝印第四十八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手腕仰相叉右大指壓左大指兩手八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急怒把拳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那庾多慕陀羅耶盤陀盤陀　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緫攝印明悉能一切印法</w:t>
      </w:r>
      <w:r>
        <w:rPr>
          <w:rFonts w:ascii="Arial" w:hAnsi="Arial" w:cs="Arial" w:eastAsia="標楷體"/>
          <w:color w:val="000000"/>
          <w:spacing w:val="10"/>
          <w:kern w:val="0"/>
          <w:sz w:val="27"/>
          <w:szCs w:val="27"/>
          <w:eastAsianLayout w:combine="true"/>
        </w:rPr>
        <w:t>此是智通於玄奘三藏處受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此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五眼清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　薩婆斫芻　陀羅　伽囉耶娑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此無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每日旦起隨力供養於像前至心誦此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十萬遍已去不假作餘法一切所求無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稱遂一切外法所有禁呪以此呪之皆散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前三十萬遍此多羅眞言法觀音聖者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力故假令身上有五逆重罪但能依法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並得銷滅若得一度作壇法受持得驗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後隨心誦三遍或一遍已皆得成驗</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說療一切病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方三尺中城方二尺內城方一尺皆須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掘去穢土即與淨土作之香汁泥令平淨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粉米種種雜綵色和作蓮華承觀音像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院壇上四角安四天王座須方畫壇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種種上妙好香沉水香請佛及菩薩并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神緫了即散華訖復座誦眞言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須發願作善訖更起燒香繞壇三帀訖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復座誦眞言一百八遍滿一萬遍即起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門側立眞言鉢令轉即知驗初受持法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徃餘處治病隨心念想作也能作壇最勝</w:t>
      </w:r>
    </w:p>
    <w:p>
      <w:pPr>
        <w:pStyle w:val="Normal"/>
        <w:spacing w:lineRule="exact" w:line="320"/>
        <w:rPr/>
      </w:pPr>
      <w:r>
        <w:rPr>
          <w:rFonts w:ascii="Arial" w:hAnsi="Arial" w:cs="Arial" w:eastAsia="標楷體"/>
          <w:color w:val="000000"/>
          <w:spacing w:val="10"/>
          <w:kern w:val="0"/>
          <w:sz w:val="27"/>
          <w:szCs w:val="27"/>
        </w:rPr>
        <w:t>治病速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作惡家取死人脚脛骨削作兩把</w:t>
      </w:r>
      <w:r>
        <w:rPr>
          <w:rFonts w:ascii="Arial" w:hAnsi="Arial" w:cs="Arial" w:eastAsia="標楷體"/>
          <w:color w:val="000000"/>
          <w:spacing w:val="10"/>
          <w:kern w:val="0"/>
          <w:sz w:val="27"/>
          <w:szCs w:val="27"/>
        </w:rPr>
        <w:t>栓</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千八遍著怨家門底三日怨家自去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栓</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却還不拔</w:t>
      </w:r>
      <w:r>
        <w:rPr>
          <w:rFonts w:ascii="Arial" w:hAnsi="Arial" w:cs="Arial" w:eastAsia="標楷體"/>
          <w:color w:val="000000"/>
          <w:spacing w:val="10"/>
          <w:kern w:val="0"/>
          <w:sz w:val="27"/>
          <w:szCs w:val="27"/>
        </w:rPr>
        <w:t>栓</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不還於佛法作障難調伏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三寳力入佛道也若欲得遠相去離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苦楝子呪一遍投著水中如是滿一百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日別三時滿七日已即各相離不相侵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爲惡欲令相去如是作法稱彼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石子四枚隨其大小可呪七遍安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則一切盜賊不過其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檀香木栓</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呪一百八遍將身隨行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到處險惡道路欲卧之時則一切虎狼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子鳥獸等不敢來侵犯若欲別行還拔此</w:t>
      </w:r>
      <w:r>
        <w:rPr>
          <w:rFonts w:ascii="Arial" w:hAnsi="Arial" w:cs="Arial" w:eastAsia="標楷體"/>
          <w:color w:val="000000"/>
          <w:spacing w:val="10"/>
          <w:kern w:val="0"/>
          <w:sz w:val="27"/>
          <w:szCs w:val="27"/>
        </w:rPr>
        <w:t>栓</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到之處欲卧時還復釘之除一切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衣帶呪三七遍結之所有惡來向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皆自停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五色線七遍一遍一結繫自左臂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諍競處皆悉得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失物不知去處燒香志心誦呪七遍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勿共人語即於夢中神來具說其人姓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見其人形狀即知物處不得道說</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呪菖蒲七遍鼻</w:t>
      </w:r>
      <w:r>
        <w:rPr>
          <w:rFonts w:ascii="Arial" w:hAnsi="Arial" w:cs="Arial" w:eastAsia="標楷體"/>
          <w:color w:val="000000"/>
          <w:spacing w:val="10"/>
          <w:kern w:val="0"/>
          <w:sz w:val="27"/>
          <w:szCs w:val="27"/>
        </w:rPr>
        <w:t>嗅</w:t>
      </w:r>
      <w:r>
        <w:rPr>
          <w:rFonts w:ascii="Arial" w:hAnsi="Arial" w:cs="Arial" w:eastAsia="標楷體"/>
          <w:color w:val="000000"/>
          <w:spacing w:val="10"/>
          <w:kern w:val="0"/>
          <w:sz w:val="27"/>
          <w:szCs w:val="27"/>
        </w:rPr>
        <w:t>之不睡少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患蠱毒呪水七遍飲之即得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水七遍一切病者服之食飲亦然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悉得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人欲害己者取鑌鐵刀子呪一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遍斫彼惡人行路不能爲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求錢財者黑月十四日十五日二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中日日別三時取烏麻</w:t>
      </w:r>
      <w:r>
        <w:rPr>
          <w:rFonts w:ascii="Arial" w:hAnsi="Arial" w:cs="Arial" w:eastAsia="標楷體"/>
          <w:color w:val="000000"/>
          <w:spacing w:val="10"/>
          <w:kern w:val="0"/>
          <w:sz w:val="27"/>
          <w:szCs w:val="27"/>
        </w:rPr>
        <w:t>粳</w:t>
      </w:r>
      <w:r>
        <w:rPr>
          <w:rFonts w:ascii="Arial" w:hAnsi="Arial" w:cs="Arial" w:eastAsia="標楷體"/>
          <w:color w:val="000000"/>
          <w:spacing w:val="10"/>
          <w:kern w:val="0"/>
          <w:sz w:val="27"/>
          <w:szCs w:val="27"/>
        </w:rPr>
        <w:t>米華二種火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之一千八遍一遍一燒即得財寳如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相瞋取烏麻滓與</w:t>
      </w:r>
      <w:r>
        <w:rPr>
          <w:rFonts w:ascii="Arial" w:hAnsi="Arial" w:cs="Arial" w:eastAsia="標楷體"/>
          <w:color w:val="000000"/>
          <w:spacing w:val="10"/>
          <w:kern w:val="0"/>
          <w:sz w:val="27"/>
          <w:szCs w:val="27"/>
        </w:rPr>
        <w:t>粳</w:t>
      </w:r>
      <w:r>
        <w:rPr>
          <w:rFonts w:ascii="Arial" w:hAnsi="Arial" w:cs="Arial" w:eastAsia="標楷體"/>
          <w:color w:val="000000"/>
          <w:spacing w:val="10"/>
          <w:kern w:val="0"/>
          <w:sz w:val="27"/>
          <w:szCs w:val="27"/>
        </w:rPr>
        <w:t>米糠相和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之一呪一燒滿一千八遍即皆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白鴿糞三七遍用塗枷</w:t>
      </w:r>
      <w:r>
        <w:rPr>
          <w:rFonts w:ascii="Arial" w:hAnsi="Arial" w:cs="Arial" w:eastAsia="標楷體"/>
          <w:color w:val="000000"/>
          <w:spacing w:val="10"/>
          <w:kern w:val="0"/>
          <w:sz w:val="27"/>
          <w:szCs w:val="27"/>
        </w:rPr>
        <w:t>鎻</w:t>
      </w:r>
      <w:r>
        <w:rPr>
          <w:rFonts w:ascii="Arial" w:hAnsi="Arial" w:cs="Arial" w:eastAsia="標楷體"/>
          <w:color w:val="000000"/>
          <w:spacing w:val="10"/>
          <w:kern w:val="0"/>
          <w:sz w:val="27"/>
          <w:szCs w:val="27"/>
        </w:rPr>
        <w:t>自然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惡心於室中淨澡浴取酒一斗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七遍即召惡人隨意更呪一百八遍其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聞酒氣即自然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有諸惡人來者取土呪七遍繞牀圍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不能加害亦能免一切蚊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水散四方結界心住其中一切諸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並不能爲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爲官府及怨家惡人瞋怒口含嚼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蒲根心中誦呪當怒誦之即止凡誦呪或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或隂誦之任意用力皆瞋色勵氣急誦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爲皆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惡人急性人諸惡貴人伺求者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室中澡浴清淨呪土七遍向四方散則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惡並息無餘不能爲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欲</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賊隨心誦呪見賊之時取衫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衿差度七遍急繫手把誦呪而過一切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盜之人皆悉不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橫作口舌論人是非取菖蒲根燒</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灰呪一百八遍以散人舍其家大小自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鬬諍不休解者取一升井華水呪二十一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著其舍即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刀及杖七遍若行者行夜宿時刀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畫地周遍一帀一切惡獸盜賊悉不得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惡人妄作口舌加諸是非者抄其姓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帛紙朱書著脚下彼人欲道則不得語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之則却脚底名呪之七遍平復如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賊來逼人呪水七遍含水向其方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則惡人口鼻脣腹皆似火燒之即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凡欲誦呪呪師先禮三寳於是手把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爐住佛前立存念空中幽顯及注想諸天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部若欲覺心力有異香宜即誦呪或把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枝用拂打病人皆得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木槵柴火中燒之則一切怨家散</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於清淨地呪</w:t>
      </w:r>
      <w:r>
        <w:rPr>
          <w:rFonts w:ascii="Arial" w:hAnsi="Arial" w:cs="Arial" w:eastAsia="標楷體"/>
          <w:color w:val="000000"/>
          <w:spacing w:val="10"/>
          <w:kern w:val="0"/>
          <w:sz w:val="27"/>
          <w:szCs w:val="27"/>
        </w:rPr>
        <w:t>粳</w:t>
      </w:r>
      <w:r>
        <w:rPr>
          <w:rFonts w:ascii="Arial" w:hAnsi="Arial" w:cs="Arial" w:eastAsia="標楷體"/>
          <w:color w:val="000000"/>
          <w:spacing w:val="10"/>
          <w:kern w:val="0"/>
          <w:sz w:val="27"/>
          <w:szCs w:val="27"/>
        </w:rPr>
        <w:t>米飯一日三時滿七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師得種種財寳所求皆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薰陸香三遍擲火中燒之平旦午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暮各七遍令人家五穀豐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牛毛一呪一燒滿一百八遍令人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近女人每呪一遍稱彼人名即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治饒舌人以泥作饒舌人形狀桐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栓</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呪之一千八遍釘其口中即不得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被蛇咬欲死取水一抄呪七遍服之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若未起更呪咬處二七遍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頭痛者即香湯洗頭洗手呪手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遍捻其痛處即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油三七遍著耳中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患眼痛取沉水香水洗眼即差又呪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或薰陸香青木香或甘草等物皆煑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湯洗眼況二十一遍悉得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鼠惱人呪灰七遍遺孔前更呪水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瀉孔中乃至三日爲之鼠出散去絶不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洗面先取水呪七遍然後洗之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處無問貴賤見者皆悉歡喜所求如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欲令一切惡人爲慈悲心呪飲食三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與彼人食變惡作慈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土一把呪三七遍安惡人門下過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其人變惡作善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患瘧發時以水淨楊枝於病人邊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即愈若不信者欲令重發却誦此呪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其人即發不能自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有患病不語者取狗乳呪七遍用塗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即得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一切瘡等呪蓽茇乾薑和蜜擣之一百</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用塗瘡上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乾薑胡椒蓽茇以上物等分爲末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別旦起取一方寸</w:t>
      </w:r>
      <w:r>
        <w:rPr>
          <w:rFonts w:ascii="Arial" w:hAnsi="Arial" w:cs="Arial" w:eastAsia="標楷體"/>
          <w:color w:val="000000"/>
          <w:spacing w:val="10"/>
          <w:kern w:val="0"/>
          <w:sz w:val="27"/>
          <w:szCs w:val="27"/>
        </w:rPr>
        <w:t>七</w:t>
      </w:r>
      <w:r>
        <w:rPr>
          <w:rFonts w:ascii="Arial" w:hAnsi="Arial" w:cs="Arial" w:eastAsia="標楷體"/>
          <w:color w:val="000000"/>
          <w:spacing w:val="10"/>
          <w:kern w:val="0"/>
          <w:sz w:val="27"/>
          <w:szCs w:val="27"/>
        </w:rPr>
        <w:t>誦呪二十一遍乾服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若患冷病者亦依此服皆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值惡邪魔之所惱亂者迷悶不醒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耳邊急誦呪三七遍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患鬼病口不得語以袈裟角呪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遍打即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苦楝木葉火燒之呪一百八遍病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除差苦楝子亦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苦楝子呪一百八遍燒之則一切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神悉皆離遠不能與人作障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行人遥見一切貴勝一切四衆去七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誦呪一七遍即生歡喜勿令彼聞欲去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家亦誦二十一遍念念誦之仍稱彼名請善</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三寳慈力轉前人善心向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患身體腫用油呪三七遍塗腫上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患心痛旦起取井華水和石鹽隨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少呪之七遍令病者服之取吐并痛處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患眼膜呪水三七遍洗眼經七日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患痢者呪鹽水三七遍飲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身上生一切惡瘡者呪土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和泥瘡上即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欲斷穀者取白蠟一方寸許以</w:t>
      </w:r>
      <w:r>
        <w:rPr>
          <w:rFonts w:ascii="Arial" w:hAnsi="Arial" w:cs="Arial" w:eastAsia="標楷體"/>
          <w:color w:val="000000"/>
          <w:spacing w:val="10"/>
          <w:kern w:val="0"/>
          <w:sz w:val="27"/>
          <w:szCs w:val="27"/>
        </w:rPr>
        <w:t>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米半升作粥和蠟鎔令調和服之得七日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二十一遍服之亦可得三七日不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惡狗欲來咬人急誦呪七遍其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不能行若欲解呪七遍望犬散之即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女人月水不絶日日來者呪粳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取汁并和蜜與女人服之亦呪三七遍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女人兒死腹中不出者可取水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著少許阿魏藥呪一百八遍令服即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患痔病連年月不差者可取一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胡粉三錢水銀乾棗七顆去核三物擣碎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丸以一片薄綿裹之內下部不經三日五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多作藥者皆等分作之呪三七遍內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人患</w:t>
      </w:r>
      <w:r>
        <w:rPr>
          <w:rFonts w:eastAsia="標楷體" w:cs="Arial" w:ascii="Arial" w:hAnsi="Arial"/>
          <w:color w:val="000000"/>
          <w:spacing w:val="10"/>
          <w:kern w:val="0"/>
          <w:sz w:val="10"/>
          <w:szCs w:val="10"/>
        </w:rPr>
        <w:t>3FC3</w:t>
      </w:r>
      <w:r>
        <w:rPr>
          <w:rFonts w:ascii="Arial" w:hAnsi="Arial" w:cs="Arial" w:eastAsia="標楷體"/>
          <w:color w:val="000000"/>
          <w:spacing w:val="10"/>
          <w:kern w:val="0"/>
          <w:sz w:val="27"/>
          <w:szCs w:val="27"/>
        </w:rPr>
        <w:t>下不可呪赤石脂末飲和爲丸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乾以飲吞之呪三七遍日二服服則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丸禁如藥法病者冷多加乾薑亦好各用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患脇內生核呪油二十遍塗上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若有刀刺所傷痛不可忍或從高墜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傷呪淤泥一七遍塗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患白癩黃癩等病若狂狗嚙人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上生惡瘡若被箭射刀瘡傷破呪土三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和泥以塗上皆差眞實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酥一千八遍用塗眼無睡矣食之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人眼患白膜一年以還取蓽茇著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研之呪二十一遍著眼中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耳聾呪百八遍若障重者以油及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煎樺皮青木香每呪七遍過耳中令服之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牙痛呪楊枝七遍嚼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耳痛呪樺皮節塞之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有女人產逼欲死展髮呪七遍還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即差若不得食呪水七遍與飲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若患冷病身腫體癖風冷等病取菖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白蜜和之佛前燒香呪一千遍空腹服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差能令人聦明一部位大七八寸來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是大慈悲觀世音菩薩白佛言世尊此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心呪功徳威徳勢不可思議安樂世間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饒益若四部受持之者一切愛敬得生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不離菩薩晝夜誦持我常覆護伏願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垂哀聽許我以憐愍一切衆生即說隨心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天像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白檀木刻作其像身高五寸似天女形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三眼頭著天冠身著天衣瓔珞莊嚴以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捧如意寳珠身高二寸半亦得造此像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木函內錦囊盛繫於左臂諸願隨心壇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沙門天旛罐楊枝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頭賴吒旛火湯楊旛</w:t>
      </w:r>
    </w:p>
    <w:p>
      <w:pPr>
        <w:pStyle w:val="Normal"/>
        <w:spacing w:lineRule="exact" w:line="320"/>
        <w:rPr>
          <w:rFonts w:ascii="Arial" w:hAnsi="Arial" w:cs="Arial"/>
          <w:color w:val="000000"/>
          <w:spacing w:val="10"/>
          <w:kern w:val="0"/>
          <w:sz w:val="27"/>
          <w:szCs w:val="27"/>
        </w:rPr>
      </w:pPr>
      <w:r>
        <w:rPr>
          <w:rFonts w:ascii="Arial" w:hAnsi="Arial" w:cs="Arial" w:eastAsia="標楷體"/>
          <w:color w:val="000000"/>
          <w:spacing w:val="10"/>
          <w:kern w:val="0"/>
          <w:sz w:val="27"/>
          <w:szCs w:val="27"/>
        </w:rPr>
        <w:t>西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觀音像面向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東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樓勒叉旛罐插楊枝旛師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樓愽叉旛火湯楊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壇外院方三尺中院方二尺內院方一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須先掘去穢土即著淨土作之香汁作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平淨篩石灰以和朱沙赤土或米粉等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承觀音像若無朱沙即用赤土亦得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內院上四角安四天王座須方畫壇上作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燒薰陸香及沉水香先請佛諸菩薩及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緫了即散華訖復座誦呪一百八遍即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願作善訖更起繞壇三帀訖即更復座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一百八遍至滿一萬遍即起於南門側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鉢令轉即知驗先是初受持呪法用若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餘處治病隨念想作也作壇最驗若無澡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銅鏂亦得具楊枝水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用白汁木柴燒灰取粳米胡麻二種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少許呪一遍一擲火中燒之滿一千遍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三時作之則自身增色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於日未出時及日没後以左手撮粳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一遍一擲火中燒之一一稱其姓名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夜滿一千八遍隨心所念男女皆悉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酥一遍一擲火中燒之滿七遍則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禽獸皆悉歸伏欲經惡獸中行先作此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取木槵子木柴火中燒之則令一切惡</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家消散亦可</w:t>
      </w:r>
      <w:r>
        <w:rPr>
          <w:rFonts w:ascii="Arial" w:hAnsi="Arial" w:cs="Arial" w:eastAsia="標楷體"/>
          <w:color w:val="000000"/>
          <w:spacing w:val="10"/>
          <w:kern w:val="0"/>
          <w:sz w:val="27"/>
          <w:szCs w:val="27"/>
        </w:rPr>
        <w:t>準</w:t>
      </w:r>
      <w:r>
        <w:rPr>
          <w:rFonts w:ascii="Arial" w:hAnsi="Arial" w:cs="Arial" w:eastAsia="標楷體"/>
          <w:color w:val="000000"/>
          <w:spacing w:val="10"/>
          <w:kern w:val="0"/>
          <w:sz w:val="27"/>
          <w:szCs w:val="27"/>
        </w:rPr>
        <w:t>餘法作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用白乳汁木柴灰一斗大以酪蜜酥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用塗松木松明木香柴呪一段一遍擲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燒之滿二十五遍一日三時及大小便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洗浴呪師持八齋戒又云一日三時洗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二設食供養日日如是滿七遍隨心所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即來隨人使令無敢違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白芥子一枚呪一遍一擲火中燒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滿一千八遍一日三時一切貴勝歸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乳粥和酥呪少許一遍一擲火中燒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滿一千八遍則遏羅闍波你弭歡喜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餘貴勝妃女亦同此一切求善事皆吉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生染心法不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取阿利瑟迦木</w:t>
      </w:r>
      <w:r>
        <w:rPr>
          <w:rFonts w:ascii="Arial" w:hAnsi="Arial" w:cs="Arial" w:eastAsia="標楷體"/>
          <w:color w:val="000000"/>
          <w:spacing w:val="10"/>
          <w:kern w:val="0"/>
          <w:sz w:val="27"/>
          <w:szCs w:val="27"/>
          <w:eastAsianLayout w:combine="true"/>
        </w:rPr>
        <w:t>木</w:t>
      </w:r>
      <w:r>
        <w:rPr>
          <w:rFonts w:ascii="Arial" w:hAnsi="Arial" w:cs="Arial" w:eastAsia="標楷體"/>
          <w:color w:val="000000"/>
          <w:spacing w:val="10"/>
          <w:kern w:val="0"/>
          <w:sz w:val="27"/>
          <w:szCs w:val="27"/>
          <w:lang w:eastAsia="zh-CN"/>
          <w:eastAsianLayout w:combine="true"/>
        </w:rPr>
        <w:t>槵</w:t>
      </w:r>
      <w:r>
        <w:rPr>
          <w:rFonts w:ascii="Arial" w:hAnsi="Arial" w:cs="Arial" w:eastAsia="標楷體"/>
          <w:color w:val="000000"/>
          <w:spacing w:val="10"/>
          <w:kern w:val="0"/>
          <w:sz w:val="27"/>
          <w:szCs w:val="27"/>
          <w:eastAsianLayout w:combine="true"/>
        </w:rPr>
        <w:t>是</w:t>
      </w:r>
      <w:r>
        <w:rPr>
          <w:rFonts w:ascii="Arial" w:hAnsi="Arial" w:cs="Arial" w:eastAsia="標楷體"/>
          <w:color w:val="000000"/>
          <w:spacing w:val="10"/>
          <w:kern w:val="0"/>
          <w:sz w:val="27"/>
          <w:szCs w:val="27"/>
        </w:rPr>
        <w:t>呪一千八遍火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之平旦午時日暮一日三時如是三七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師得種種財寳又復波浪亦不被溺或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上行不没又呪居嚕香三遍擲火中燒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於白月八日在清淨地呪粳米飯一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子呪一遍一擲火中燒之如是滿一千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家內五穀常豐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菖蒲一百八遍口中含之則一切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論處及官府中理若鬬諍處皆得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呪師欲得供養十方諸佛欲避一切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除一切病痛者應作此法若知有鬼病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四肘水壇中心著火爐燒栢樹枝數數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即差日日作到七日即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多唎呪法觀世音菩薩聖衆誓願力故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身上五逆七遮等罪但能依法受持行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罪障悉皆銷滅所作遂心並得成就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漫傳之受諸惡報畜生地獄之苦</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甘露印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無名指直竪附無名指側上頭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分許以二頭指柲中指背上即並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入掌中並頭拄無名指節文二腕相著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兩腕跟當心上著向下垂一切疾病皆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滅誦呪而慈愍一切受苦飢餓者作心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歡喜一切皆得飲食飽滿充足大大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令一切衆生無諸疾病若常持此法印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超十地過諸佛剎甚深微妙不可具論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眞言能滅一切罪根若善男子善女人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此眞言者現世得五種果報一者生值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常有宿命辯才無礙恒得清淨二者令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眼三者所生常得三十二相與我無異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常對佛前五者世間行處皆得震動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讃觀世音菩薩言善哉善哉汝爲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令得安樂爾時觀世音菩薩說此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竟一切諸大比丘比丘尼優婆塞優婆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諸天龍夜叉健闥婆阿素羅伽嚕荼緊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一切衆生等聞說此隨心法竟皆大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無上法忍作禮奉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自在菩薩怛嚩多唎隨心陀羅尼經</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標楷體" w:hAnsi="標楷體" w:eastAsia="標楷體" w:cs="細明體;MingLiU"/>
        <w:sz w:val="20"/>
        <w:szCs w:val="20"/>
      </w:rPr>
    </w:pPr>
    <w:r>
      <w:rPr>
        <w:rFonts w:ascii="標楷體" w:hAnsi="標楷體" w:cs="標楷體" w:eastAsia="標楷體"/>
        <w:sz w:val="20"/>
        <w:szCs w:val="20"/>
      </w:rPr>
      <w:t>龍藏</w:t>
    </w:r>
    <w:r>
      <w:rPr>
        <w:rFonts w:ascii="標楷體" w:hAnsi="標楷體" w:cs="細明體;MingLiU" w:eastAsia="標楷體"/>
        <w:sz w:val="20"/>
        <w:szCs w:val="20"/>
      </w:rPr>
      <w:t xml:space="preserve">   第三十冊 </w:t>
    </w:r>
    <w:r>
      <w:rPr>
        <w:rFonts w:ascii="Arial" w:hAnsi="Arial" w:cs="Arial" w:eastAsia="Arial"/>
        <w:sz w:val="20"/>
        <w:szCs w:val="20"/>
      </w:rPr>
      <w:t xml:space="preserve"> </w:t>
    </w:r>
    <w:r>
      <w:rPr>
        <w:rFonts w:eastAsia="標楷體" w:cs="Arial" w:ascii="Arial" w:hAnsi="Arial"/>
        <w:sz w:val="20"/>
        <w:szCs w:val="20"/>
      </w:rPr>
      <w:t xml:space="preserve">0321     </w:t>
    </w:r>
    <w:r>
      <w:rPr>
        <w:rFonts w:ascii="Arial" w:hAnsi="Arial" w:cs="Arial" w:eastAsia="標楷體"/>
        <w:spacing w:val="10"/>
        <w:kern w:val="0"/>
        <w:sz w:val="20"/>
        <w:szCs w:val="20"/>
      </w:rPr>
      <w:t>觀自在菩薩怛</w:t>
    </w:r>
    <w:r>
      <w:rPr>
        <w:rFonts w:ascii="Arial" w:hAnsi="Arial" w:cs="Arial" w:eastAsia="標楷體"/>
        <w:color w:val="FF0000"/>
        <w:spacing w:val="10"/>
        <w:kern w:val="0"/>
        <w:sz w:val="20"/>
        <w:szCs w:val="20"/>
      </w:rPr>
      <w:t>嚩多</w:t>
    </w:r>
    <w:r>
      <w:rPr>
        <w:rFonts w:ascii="Arial" w:hAnsi="Arial" w:cs="Arial" w:eastAsia="標楷體"/>
        <w:spacing w:val="10"/>
        <w:kern w:val="0"/>
        <w:sz w:val="20"/>
        <w:szCs w:val="20"/>
      </w:rPr>
      <w:t>唎隨心</w:t>
    </w:r>
    <w:r>
      <w:rPr>
        <w:rFonts w:ascii="Arial" w:hAnsi="Arial" w:cs="Arial" w:eastAsia="標楷體"/>
        <w:color w:val="FF0000"/>
        <w:spacing w:val="10"/>
        <w:kern w:val="0"/>
        <w:sz w:val="20"/>
        <w:szCs w:val="20"/>
      </w:rPr>
      <w:t>陀</w:t>
    </w:r>
    <w:r>
      <w:rPr>
        <w:rFonts w:ascii="Arial" w:hAnsi="Arial" w:cs="Arial" w:eastAsia="標楷體"/>
        <w:spacing w:val="10"/>
        <w:kern w:val="0"/>
        <w:sz w:val="20"/>
        <w:szCs w:val="20"/>
      </w:rPr>
      <w:t>羅尼經</w:t>
    </w:r>
    <w:r>
      <w:rPr>
        <w:rFonts w:ascii="Arial" w:hAnsi="Arial" w:cs="Arial" w:eastAsia="Arial"/>
        <w:spacing w:val="10"/>
        <w:kern w:val="0"/>
        <w:sz w:val="20"/>
        <w:szCs w:val="20"/>
      </w:rPr>
      <w:t xml:space="preserve"> </w:t>
    </w:r>
    <w:r>
      <w:rPr>
        <w:rFonts w:ascii="Arial" w:hAnsi="Arial" w:cs="Arial" w:eastAsia="標楷體"/>
        <w:spacing w:val="10"/>
        <w:kern w:val="0"/>
        <w:sz w:val="20"/>
        <w:szCs w:val="20"/>
      </w:rPr>
      <w:t>　　　　唐大</w:t>
    </w:r>
    <w:r>
      <w:rPr>
        <w:rFonts w:ascii="Arial" w:hAnsi="Arial" w:cs="Arial" w:eastAsia="標楷體"/>
        <w:color w:val="FF0000"/>
        <w:spacing w:val="10"/>
        <w:kern w:val="0"/>
        <w:sz w:val="20"/>
        <w:szCs w:val="20"/>
      </w:rPr>
      <w:t>緫</w:t>
    </w:r>
    <w:r>
      <w:rPr>
        <w:rFonts w:ascii="Arial" w:hAnsi="Arial" w:cs="Arial" w:eastAsia="標楷體"/>
        <w:spacing w:val="10"/>
        <w:kern w:val="0"/>
        <w:sz w:val="20"/>
        <w:szCs w:val="20"/>
      </w:rPr>
      <w:t>持寺沙門智通譯</w:t>
    </w:r>
    <w:r>
      <w:rPr>
        <w:rFonts w:ascii="Arial" w:hAnsi="Arial" w:cs="Arial" w:eastAsia="Arial"/>
        <w:spacing w:val="10"/>
        <w:kern w:val="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2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2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     </w:t>
    </w:r>
  </w:p>
  <w:p>
    <w:pPr>
      <w:pStyle w:val="Normal"/>
      <w:rPr>
        <w:rFonts w:ascii="標楷體" w:hAnsi="標楷體" w:eastAsia="標楷體" w:cs="細明體;MingLiU"/>
        <w:sz w:val="20"/>
        <w:szCs w:val="20"/>
      </w:rPr>
    </w:pPr>
    <w:r>
      <w:rPr>
        <w:rFonts w:eastAsia="標楷體" w:cs="細明體;MingLiU" w:ascii="標楷體" w:hAnsi="標楷體"/>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9:00Z</dcterms:created>
  <dc:creator>蕭鎮國</dc:creator>
  <dc:description/>
  <cp:keywords/>
  <dc:language>en-US</dc:language>
  <cp:lastModifiedBy>Raymond</cp:lastModifiedBy>
  <cp:lastPrinted>2005-11-16T10:08:00Z</cp:lastPrinted>
  <dcterms:modified xsi:type="dcterms:W3CDTF">2008-04-06T11:50:00Z</dcterms:modified>
  <cp:revision>5</cp:revision>
  <dc:subject/>
  <dc:title>觀自在菩薩怛多唎隨心陀羅尼經(一卷)</dc:title>
</cp:coreProperties>
</file>