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如意摩尼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思惟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白佛言世尊我有明呪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壇名蓮華峯金剛加持秘密無礙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蓮華如意摩尼轉輪心陀羅尼觀世音心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成就世尊爲能與一切衆生願成就故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前我今當說唯願世尊加護於我爲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呪仙雨大寳雨如大劫樹如如意摩尼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一切衆生所願滿足佛言我已加持汝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說一切希求皆令滿足無能障礙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秘密與願爾時觀世音菩薩摩訶薩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頂禮佛足右繞三帀於世尊前熈怡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笑以大悲心說此呪王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怛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A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嚕吉帝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引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囉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嚧膩迦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迦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震哆末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鉢特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啜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羯哩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半聲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名根本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說心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特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震哆末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啜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說隨心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特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呪已大地應時六種震動一切天宮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摇動一切龍宮亦皆戰掉一切夜叉乾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迦樓羅緊那羅摩睺落伽種種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戰掉一切惡魔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野迦作障礙者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驚怖一切魔宮無有光明一切鄙惡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龍惡鬼女夜叉女羅剎諸極惡者伏面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諸惡毒蟲藏竄孔穴一切地獄無不散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衆生悉得解脫皆生天上於世尊前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供養華香衣服諸莊嚴具於虚空中奏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樂爾時世尊以加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美妙音聲讃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言善哉善哉汝爲利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當說此呪功能觀世音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善女人比丘比丘尼若欲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諸利益願即獲者此如意呪印應當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須作法不求宿日不須持齋不須洗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別衣受持之時不須辛苦但讀皆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者辦諸事業能作百千種種事業無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與此等者初能銷罪徃昔以來所積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事業皆令成就我今當說但讀及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成就無上之事纔讀即令墮阿鼻者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五無間者銷滅無餘病者皆除若有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但讀此呪即皆除差一切諸毒呪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不能害一切諸瘡不著其身一切鬼神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夜迦諸毒刀杖風雨惡災魔軍及賊他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難怨家伺求毒蠱猛獸皆不能爲害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橫死不作惡夢戰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諍無不皆勝此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纔讀即成脣內誦之滿一百遍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即於其日現彼人前與其所願皆令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見一切諸佛如來及見西方無量壽佛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世界及菩薩會補特勒伽山中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宮殿其身清淨貴人供養衆人樂見罪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蓋纏無不清淨所生之處得宿命智蓮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一切妙具皆自裝嚴直至菩提永離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究竟成佛罪惡銷滅善道清淨纔讀誦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就爾時觀世音菩薩復說最上秘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德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利益哀愍一切衆生攝取令伏遮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人令慈增長念誦即成能與衆生作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令諸智者得大安樂貨食增長富貴資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不豐足色力滋盛此呪秘密不得妄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眞實成就無上如意摩尼大印念誦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已食若未食若淨若不淨每常誦念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患誦念之時當念憶觀世音菩薩永作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怙若貴若賤若男若女沙門外道稱其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注心繫念而誦此呪應以後夜若平明時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貴者一千八遍女最貴者一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貴男誦八百遍第二貴女誦七百遍第三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誦六百遍若婆羅門誦五百遍剎利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首陀三百毗舍二百比丘一百八遍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三十遍丈夫一百五十遍童男六十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九十此念誦法無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攝百由旬迅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風誦八百遍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眞身現前令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願皆能與之一切衆生明呪成就誦十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聖者執金剛眞身現前令呪者見如所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鞠養抱持一切明呪皆令成就凡有所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與之令滿誦十三千遍得見一切諸佛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誦滿七日諸呪仙王皆以眞身現呪者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以所成明呪授與隱蔽其形隨逐擁護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安樂無不現前七日之內每日之中於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時誦三千遍帝釋天王及諸天女下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與明呪願如是等事但誦即成念誦法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復說見者伏法無上成就若纔用者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隨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黃　白檀香　鬱金香　龍腦香　麝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肉豆蔻　白豆蔻　丁香　紅蓮華　青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　金赤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上物等分用白石蜜和之此是轉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一千八遍而和合燒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塗額塗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瞼上塗身所去之處如日威光衆所樂見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手者悉皆成就一切衆生若貴若賤自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財亦皆歸伏爾時觀世音菩薩爲利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衆生故復說眼藥之法成就最上若有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即得成就決定無疑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叱羅　雄黃　迦俱婆婆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子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紅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　青蓮華　海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名海浮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牛黃　鬱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名黃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小栢根　胡椒　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乾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件藥並擣研爲極細末以龍腦香麝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之誦心呪一千八遍隨心呪一千八遍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本大呪一千八遍以手取藥觸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足即塗眼中已所有眼病乃至有目青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胎努肉悉得除差第二遍塗一切壯熱頭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頭痛口病悉得除差第三遍塗一切猛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魅及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癎悉得除差第四遍塗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那夜迦悉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第五遍塗一切怨家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諍悉皆得勝第六遍塗一切罪障諸毒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受無間罪悉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一切惡夢惡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祥相百千集會悉皆銷滅終不更起皆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藥第七日塗纔見一切男女貴賤道俗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外眷屬皆悉隨伏二七日塗得大自在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塗當粟散位一切隨伏四七日塗一切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夜叉女及眷屬悉皆隨伏五七日塗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羅剎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并眷屬悉皆隨伏六七日塗幻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者能現種種身皆受驅使乃至菩提隨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伏七七日塗摩訶迦羅及諸女鬼神眷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皆隨伏八七日塗見隱形者九七日塗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藏十七日塗一切窟宅門皆得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七日塗入諸仙藥諸大園苑皆得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藥物草木諸神悉即現形十二七日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山闈門皆得入十三七日塗乃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門無不得入十四七日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不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十五七日塗夜見如晝十六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遠見地下所有諸事十七七日塗世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諸有地獄悉皆得見其受罪者皆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八七日塗之身有威徳猶如日光黑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所有窟宅悉皆得見十九七日塗之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金剛現來爲證二十七日塗之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親來現前爲證而住現其自身與一切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所希求悉令滿足二十一七日塗之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騰空無有障礙及見一切諸佛剎土具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一切菩薩所住之處悉皆得見滿足一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秘密塗藥五眼清淨等共衆生如前秘說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具得勿生疑惑如是成就但讀及誦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得一切如來轉輪如是摩尼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蓮華清淨名眼藥成就了復次說最生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然火之法壽命增長滅一切罪離諸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纏一切怨家無不降伏一切障礙皆自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自然歸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檀香　稻穀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稻穀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芥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本無白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酪蜜酥相和呪一千八遍燒之以香木然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纔作此已一切罪障無間皆自銷滅壽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歲一七日燒得壽命二千歲身得清淨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蓋纏二七日作法一切男女無不隨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作法三十三天諸有眷屬并日天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隨伏一切所願皆令滿足四天王等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來爲常護養持呪者故聖者執金剛與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觀世音菩薩爲與願者所有希求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足一切喜見無不自在求雨法以酥和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三夜燒之諸龍下雨若雨過多即以其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散空中雨便自止又以此灰繞口擲著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滿一百八遍一切惡風雪雨悉皆不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念誦一切諸處無有障礙當得氣力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進捨身已後得生西方極樂國土生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得宿命智如是世尊若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塞優婆夷諸持呪者此大如意摩尼轉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心印讀誦成就應當受持讀誦聽聞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如是大福徳聚得大善根一切男女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順呪者恒常應當護口所作之事終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得大供養一切財寳無不皆得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皆滿足爾時世尊告觀世音菩薩言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一切衆生於閻浮提流轉此法無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但讀即成應如是作觀世音菩薩應當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一切衆生數數看視數令成就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願滿足觀世音菩薩白佛言世尊我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護念一切衆生故我今受持爲令一切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故讀誦明呪諸願成滿是故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誠諦唯願世尊慈悲加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如意摩尼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18     </w:t>
    </w:r>
    <w:r>
      <w:rPr>
        <w:rFonts w:ascii="Arial" w:hAnsi="Arial" w:cs="Arial" w:eastAsia="標楷體"/>
        <w:spacing w:val="10"/>
        <w:kern w:val="0"/>
        <w:sz w:val="20"/>
        <w:szCs w:val="20"/>
      </w:rPr>
      <w:t>觀世音菩薩如意摩尼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　　　　唐</w:t>
    </w:r>
    <w:r>
      <w:rPr>
        <w:rFonts w:ascii="Arial" w:hAnsi="Arial" w:cs="Arial" w:eastAsia="標楷體"/>
        <w:spacing w:val="10"/>
        <w:kern w:val="0"/>
        <w:sz w:val="20"/>
        <w:szCs w:val="20"/>
      </w:rPr>
      <w:t>北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寳思惟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5:00Z</dcterms:modified>
  <cp:revision>5</cp:revision>
  <dc:subject/>
  <dc:title>大乘五大部外重譯經 觀世音菩薩如意摩尼陀羅尼經(317至319同卷)</dc:title>
</cp:coreProperties>
</file>