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三經同卷</w:t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觀世音菩薩祕密藏神呪經</w:t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觀世音菩薩如意摩尼陀螺尼經</w:t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觀世音菩薩如意心陀羅尼呪經</w:t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觀世音菩薩秘密藏神呪經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　　　唐于闐三藏實叉難陀譯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祕密藏神呪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7"/>
          <w:szCs w:val="27"/>
        </w:rPr>
        <w:t>除破一切惡業陀羅尼品第一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如是我聞一時佛在伽栗斯山與大菩薩衆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俱爾時觀世音菩薩摩訶薩即從座起整衣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服胡跪合掌白佛言世尊我有大陀羅尼法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名摩訶波頭摩栴檀摩尼心輪能於一切事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所求皆得成就若如來大慈悲許我說者我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當承佛神力爲饒益一切衆生故說所以者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何世尊此陀羅尼有大神力猶如摩尼寳亦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如如意樹能滿一切願爾時世尊讃觀世音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菩薩言善哉善哉汝已慈悲故爲衆生能如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是問聽汝無障礙說此陀羅尼觀世音菩薩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旣蒙聽許即起合掌作禮還本坐處諦觀衆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會具大慈悲即說呪曰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那謨曷囉怛那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怛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夜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那謨阿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婆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嚧枳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帝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捨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靺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亡箇切二合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囉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曝第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陀異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靺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亡箇切二合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訶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怛靺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同上二合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箇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@111D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尼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箇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怛姪他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嗚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吽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斫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箇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筏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多以切八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振多末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尼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特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迷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十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嚕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多以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瑟咤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十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闍靺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亡箇切二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合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十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箇哩沙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十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虎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河古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泮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吒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短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靺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已上根本身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烏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吽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播特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振哆末尼闍靺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囉虎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已上心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烏吽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筏囉耶播特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迷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虎吽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已上心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中心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呪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爾時觀世音菩薩說此如意輪陀羅尼已大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地六種震動天龍夜叉乾闥婆阿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羅迦樓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羅緊那羅摩睺羅伽等宮殿悉皆震動魔王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及諸魔衆生大驚怖魔王宮殿皆悉火起自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餘種類夜叉惡鬼並皆惶懼仆面倒地一切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地獄門開罪人解脫受天勝樂爾時天雨寳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華及種種寳莊嚴具諸天音樂在虚空中出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種種聲供養如來爾時世尊以梵音聲說偈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讃觀世音菩薩摩訶薩言善哉善哉汝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子愍念衆生說陀羅尼能令衆生得大勝益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爾時世尊復告觀世音菩薩言善男子能爲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諸衆生故說此大神通王陀羅尼法時觀世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音菩薩白佛言若有善男子善女人比丘比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丘尼優婆塞優婆夷童男童女於此生中欲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求現報當於晝夜一心精勤不忘此陀羅尼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者亦不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擇時日淨與不淨若誦得已即有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成驗凡所求事當誦一百八遍即百千事成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更無別有神呪及此如意輪王陀羅尼者所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以者何過去現在惡業重障悉能破壞若能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誦此陀羅尼應墮阿鼻地獄即得解脫五逆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等罪亦悉滅除何況其餘惡業及諸厄難一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切疾病若熱病一日二日三日四日若晝若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夜若風黃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腦黃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痰癊等病誦此呪者悉得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愈若被蠱毒厭禱丁瘡疥癩瘑痒風狂頭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及耳鼻脣舌牙齒咽喉口面頭腦胷脇心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腰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背脚手頭足等痛悉得除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瘥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但是身中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病皆悉治之若夜叉羅剎毗那夜迦惡魔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神悉不能害亦不畏刀兵水火惡風雨雹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家劫盜惡王惡賊終不能害亦不橫死及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惡夢蚖蛇蝮蠍守宮百足蜘蛛諸惡毒獸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子虎狼悉不能害兵鬬戰陣皆得勝利若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官事諍訟皆得和解若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誦此陀羅尼一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如上等事悉得遂意若日日誦此陀羅尼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百八遍見觀世音菩薩告言汝善男子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汝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勿怖欲求何願一切施汝阿彌陀佛自現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身見極樂世界莊嚴之事如經中說亦見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樂世界諸菩薩衆亦見十方一切諸佛亦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觀世音菩薩所居住處補怛羅山即得自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清淨常爲諸王公卿宰相恭敬供養衆人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敬所生之處不處母胎生蓮華上微妙莊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在所生處常得宿命始從今日乃至成佛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不墮惡道常生佛前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kern w:val="0"/>
          <w:sz w:val="27"/>
          <w:szCs w:val="27"/>
        </w:rPr>
        <w:t>秘密藏一切愛樂法品第二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爾時觀世音菩薩憐愍衆生復說秘密如意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心輪陀羅尼但有所須皆悉自來有二種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財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一者世間財二者出世間財世間財者金銀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等寳出世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間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財者福徳智慧具二莊嚴身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悅預衆人愛敬能救一切衆生苦慈心增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能與智者樂具資生利益能加勢力唯此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密藏境界不得向餘人說若欲得此如意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陀羅尼我最勝驗者至心一切時一切處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與不淨常應誦持一無過咎所誦課充復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稱觀世音菩薩名及如意輪陀羅尼并稱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人名字或時思念若王王子妃后公主婆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門剎利毗舍首陀若男若女童男童女種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外道但欲親覲者應稱彼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人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名每至五更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得課充若求最勝驗者或親覲國王於七日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中每至五更誦一千八遍即得相見若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妃后應誦九百遍若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親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王子誦八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遍若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親覲內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宮誦七百遍若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親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公主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六百遍若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親覲婆羅門誦五百遍若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覲剎利誦四百遍毗舍誦三百遍比丘比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尼一百遍優婆塞優婆夷九十遍童男童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誦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六十遍此名親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課法能成辦一切事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物奴馬一切樂具有所愛樂者或在遠處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所求之如風疾至凡欲爲事但得課充其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即成若欲見觀世音菩薩誦一千八遍即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眞身一切成滿若欲見金剛應誦一萬遍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現其前憐念其人如父愛子心所願事悉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與之若欲見諸佛及諸大衆誦一萬三千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即見若七日七夜相續誦凡所持呪神皆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現前各各自將已呪功能施與其人常隨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護第七日三千大千世界主及天帝釋與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眷屬俱來皆與其願能依如前所說誦課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者所求之願皆得滿足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kern w:val="0"/>
          <w:sz w:val="27"/>
          <w:szCs w:val="27"/>
        </w:rPr>
        <w:t>觀世音陀羅尼和阿伽陀藥法令人愛樂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bCs/>
          <w:color w:val="000000"/>
          <w:spacing w:val="10"/>
          <w:kern w:val="0"/>
          <w:sz w:val="27"/>
          <w:szCs w:val="27"/>
        </w:rPr>
        <w:t>第三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觀世音菩薩復爲憐愍衆生故說愛樂藥法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令人見者生歡喜心和合旣了身上帶行最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勝成就一切皆得遂意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牛黃　白檀　鬱金香　龍腦香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麝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香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豆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蔻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子　丁香　迦俱羅　蓮華　青蓮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金薄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各等分白蜜與藥亦等分擣和誦前呪一千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八遍用香或熏身熏衣或塗眼胞上或點額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塗身之時若王及夫人太子百官宮人男子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女人等愛樂欽羡道法發菩提心身力財物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皆悉不惜並能施之爲其給使說不可盡猶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如日月一切悉欲樂見諸事皆能成辦若人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帶持此藥罪障消滅一切厄難皆得解脫若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王勢力強奪水漂火燒種種刀杖諸毒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藥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煩惱皆得解脫唯須至心然此藥不得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內口中毒故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kern w:val="0"/>
          <w:sz w:val="27"/>
          <w:szCs w:val="27"/>
        </w:rPr>
        <w:t>觀世音如意輪含藥品第四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觀世音菩薩憐愍衆生復說口含樂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令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切愛樂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龍腦香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麝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香　鬱金香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細擣和牛黃以上三呪各誦一千八遍以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水和之作丸如梧桐子大復誦三呪各一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八遍隂乾莫令風日到是一一丸各誦前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呪各七遍即著一丸內口中若王輔相大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顆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共一人語時即生恭敬財寳不惜但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須者一切人皆與之凡所說言一切信受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所願處並悉剋從著藥口中時常須誦呪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世音菩薩即與其願應以觀世音菩薩像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香水作方壇縱廣四肘用種種華置壇中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木華但求可得者燒白檀香取前丸藥著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中竪四幢張白幰蓋壇上懸四白旛供養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世音菩薩然後誦心呪心中心呪各誦一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八遍誦身呪一百八遍然白栴檀香散華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時求願一切皆獲取壇中藥帶所向之處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求皆得有所言說亦悉信受一切事皆得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就除不至心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栴檀摩尼心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7"/>
          <w:szCs w:val="27"/>
        </w:rPr>
        <w:t>輪眼藥品第五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時觀世音菩薩憐愍衆生故說眼藥法令一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切人見皆生愛樂歡喜　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慢室迦拘竪　紅蓮華　青蓮華　海水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或烏賊魚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骨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牛黃　鬱金香　漢鬱金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畢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胡椒　乾薑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並等分擣細篩訖前藥有一兩即著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麝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香龍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腦香半兩細研觀世音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菩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像前和合其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三呪各誦一千八遍於一切衆生邊皆起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悲心著此藥置觀世音菩薩足下然後觸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即得用銅筋點著眼頭治眼一切病翳障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暈流淚赤瘼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青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盲頭痛每日一度著此藥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眼中一切眼病皆得除差二日著治身中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切病三日著治八十四種癎四日著內外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切障不能障五日著一切怨賊兵甲鬬戰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得勝利六日著一切惡業煩惱四重五逆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夢蠱道悉能破壞終不墮三惡道七日著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王宰相一切大衆皆順恭敬信受愛樂二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日著得大自在三七日著則與國王宰相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相親覲四七日著所有夜叉并諸眷屬爲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給使五七日著阿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修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羅諸龍夜叉羅剎皆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給使六七日著有大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功能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飛空羅剎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魅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道乃至成佛常隨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逐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衞護七七日著摩訶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羅神乃至八部神皆來隨從爲其給使八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日著衆人不見九七日著悉見一切伏藏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七日著阿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修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羅宮門自然開闢宮中所有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見出入無礙十一七日著所有一切諸藥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如火狀對治悉皆現前若求長命及大力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即得十二七日著衆山開闢寳物出現隨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取用十三七日著龍宮自然開闢寳物出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隨所見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皆無障礙十四七日著欲界諸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宮殿無不開者皆悉得見十五七日著夜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中猶如白日十六七日著地下金地金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地水輪風輪空輪悉見十七七日著四天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所有地獄中衆生悉見已得見彼力故諸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苦衆生皆得解脫十八七日著其人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得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力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日十九七日著見金剛眞身諸願皆滿二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七日著見大慈悲觀世音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菩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一切願皆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滿足二十一七日著飛騰虚空見色界諸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宮殿皆悉開闢復見十方諸佛菩薩及佛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國若一年著得五種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清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淨眼若能修此法者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應當深信此教憐愍衆生不得生疑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一切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就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如上所說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kern w:val="0"/>
          <w:sz w:val="27"/>
          <w:szCs w:val="27"/>
        </w:rPr>
        <w:t>火唵陀羅尼藥品第六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觀世音菩薩憐愍衆生故說火唵吉祥法能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成一切事能破一切煩惱罪障惡業若有怨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敵皆悉降伏微建毗那夜迦瞋心即自歇息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不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能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爲害衆人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普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生愛敬穿地作爐辟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一肘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梨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枝摩練遮白芥子酪蜜酥等分和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合沉檀香木柴各長十二指橫量指截著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中燒以手抄取少許藥呪一遍放火中燒如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是滿一千八遍能破一切業障壽命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長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百二十歲相續七日能作唵法壽命一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歲身即清淨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若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能二七日作法國王太子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相凡庶歸心恭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三七日作法三十三天及諸眷屬并日月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天王與其眷屬悉來爲作衞護勒叉金剛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大効驗觀世音菩薩滿其大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若國土少雨白芥子及酥以次呪之三日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中燒即降雨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時若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雨多不止取此爐中灰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一百八遍向四方上散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之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雨即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若惡雹下暴風卒起還用此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爐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灰呪一百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遍向有雲處遥散即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若常誦呪力如那羅延捨此身已即生極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世界在所生處常得宿命乃至成佛爾時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世音菩薩白言世尊此栴檀心輪陀羅尼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我所說若比丘比丘尼優婆塞優婆夷若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若女受持者必得成就勿懷疑心所憶念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切事皆須深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敬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不得生疑爾時佛讃觀世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菩薩言善哉善哉大慈悲觀世音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薩乃能說此微妙如意輪陀羅尼法現閻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提利樂諸衆生等若發心口誦即得効驗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然汝依我教與諸衆生數數勤加策勵示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便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得効驗爲現其身莫違我語我當隨喜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時觀世音菩薩白佛言世尊我於無量劫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以慈悲心受寄衆生常作擁護與其効驗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自證知爲衆生故說此如意輪陀羅尼若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受持常自作課誦者諸願皆得我承佛力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是救苦衆生爾時觀世音菩薩摩訶薩說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如意輪陀羅尼經已一切大衆皆大歡喜信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受奉行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火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唵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吉祥陀羅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那謨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哆囉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夜耶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那謨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彌陀婆耶</w:t>
      </w:r>
    </w:p>
    <w:p>
      <w:pPr>
        <w:pStyle w:val="Normal"/>
        <w:spacing w:lineRule="exact" w:line="320"/>
        <w:rPr>
          <w:rFonts w:ascii="Arial" w:hAnsi="Arial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怛他揭哆耶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那謨曷耶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跋嚧枳帝攝拔</w:t>
      </w:r>
    </w:p>
    <w:p>
      <w:pPr>
        <w:pStyle w:val="Normal"/>
        <w:spacing w:lineRule="exact" w:line="320"/>
        <w:rPr>
          <w:rFonts w:ascii="Arial" w:hAnsi="Arial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囉耶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菩提薩哆嚩耶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訶薩埵耶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</w:t>
      </w:r>
    </w:p>
    <w:p>
      <w:pPr>
        <w:pStyle w:val="Normal"/>
        <w:spacing w:lineRule="exact" w:line="320"/>
        <w:rPr>
          <w:rFonts w:ascii="Arial" w:hAnsi="Arial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訶伽嚧尼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伽耶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怛姪他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唵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慕佉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波唎帝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喝多吽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吽破吒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娑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婆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觀世音秘密藏如意輪陀羅尼神呪經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>
        <w:rFonts w:ascii="標楷體" w:hAnsi="標楷體" w:eastAsia="標楷體" w:cs="細明體;MingLiU"/>
        <w:sz w:val="20"/>
        <w:szCs w:val="20"/>
      </w:rPr>
    </w:pPr>
    <w:r>
      <w:rPr>
        <w:rFonts w:ascii="標楷體" w:hAnsi="標楷體" w:cs="標楷體" w:eastAsia="標楷體"/>
        <w:sz w:val="20"/>
        <w:szCs w:val="20"/>
      </w:rPr>
      <w:t>龍藏</w:t>
    </w:r>
    <w:r>
      <w:rPr>
        <w:rFonts w:ascii="標楷體" w:hAnsi="標楷體" w:cs="細明體;MingLiU" w:eastAsia="標楷體"/>
        <w:sz w:val="20"/>
        <w:szCs w:val="20"/>
      </w:rPr>
      <w:t xml:space="preserve">   第三十冊 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eastAsia="標楷體" w:cs="Arial" w:ascii="Arial" w:hAnsi="Arial"/>
        <w:sz w:val="20"/>
        <w:szCs w:val="20"/>
      </w:rPr>
      <w:t xml:space="preserve">0317     </w:t>
    </w:r>
    <w:r>
      <w:rPr>
        <w:rFonts w:ascii="Arial" w:hAnsi="Arial" w:cs="Arial" w:eastAsia="標楷體"/>
        <w:spacing w:val="10"/>
        <w:kern w:val="0"/>
        <w:sz w:val="20"/>
        <w:szCs w:val="20"/>
      </w:rPr>
      <w:t>觀世音菩薩</w:t>
    </w:r>
    <w:r>
      <w:rPr>
        <w:rFonts w:ascii="Arial" w:hAnsi="Arial" w:cs="Arial" w:eastAsia="標楷體"/>
        <w:color w:val="FF0000"/>
        <w:spacing w:val="10"/>
        <w:kern w:val="0"/>
        <w:sz w:val="20"/>
        <w:szCs w:val="20"/>
      </w:rPr>
      <w:t>秘</w:t>
    </w:r>
    <w:r>
      <w:rPr>
        <w:rFonts w:ascii="Arial" w:hAnsi="Arial" w:cs="Arial" w:eastAsia="標楷體"/>
        <w:spacing w:val="10"/>
        <w:kern w:val="0"/>
        <w:sz w:val="20"/>
        <w:szCs w:val="20"/>
      </w:rPr>
      <w:t>密藏神呪經</w:t>
    </w:r>
    <w:r>
      <w:rPr>
        <w:rFonts w:ascii="Arial" w:hAnsi="Arial" w:cs="Arial" w:eastAsia="Arial"/>
        <w:spacing w:val="10"/>
        <w:kern w:val="0"/>
        <w:sz w:val="20"/>
        <w:szCs w:val="20"/>
      </w:rPr>
      <w:t xml:space="preserve"> </w:t>
    </w:r>
    <w:r>
      <w:rPr>
        <w:rFonts w:ascii="Arial" w:hAnsi="Arial" w:cs="Arial" w:eastAsia="標楷體"/>
        <w:spacing w:val="10"/>
        <w:kern w:val="0"/>
        <w:sz w:val="20"/>
        <w:szCs w:val="20"/>
      </w:rPr>
      <w:t>　　　　唐于闐三藏實</w:t>
    </w:r>
    <w:r>
      <w:rPr>
        <w:rFonts w:ascii="Arial" w:hAnsi="Arial" w:cs="Arial" w:eastAsia="標楷體"/>
        <w:color w:val="FF0000"/>
        <w:spacing w:val="10"/>
        <w:kern w:val="0"/>
        <w:sz w:val="20"/>
        <w:szCs w:val="20"/>
      </w:rPr>
      <w:t>叉</w:t>
    </w:r>
    <w:r>
      <w:rPr>
        <w:rFonts w:ascii="Arial" w:hAnsi="Arial" w:cs="Arial" w:eastAsia="標楷體"/>
        <w:spacing w:val="10"/>
        <w:kern w:val="0"/>
        <w:sz w:val="20"/>
        <w:szCs w:val="20"/>
      </w:rPr>
      <w:t>難</w:t>
    </w:r>
    <w:r>
      <w:rPr>
        <w:rFonts w:ascii="Arial" w:hAnsi="Arial" w:cs="Arial" w:eastAsia="標楷體"/>
        <w:color w:val="FF0000"/>
        <w:spacing w:val="10"/>
        <w:kern w:val="0"/>
        <w:sz w:val="20"/>
        <w:szCs w:val="20"/>
      </w:rPr>
      <w:t>陀</w:t>
    </w:r>
    <w:r>
      <w:rPr>
        <w:rFonts w:ascii="Arial" w:hAnsi="Arial" w:cs="Arial" w:eastAsia="標楷體"/>
        <w:spacing w:val="10"/>
        <w:kern w:val="0"/>
        <w:sz w:val="20"/>
        <w:szCs w:val="20"/>
      </w:rPr>
      <w:t>譯</w:t>
    </w:r>
    <w:r>
      <w:rPr>
        <w:rFonts w:ascii="Arial" w:hAnsi="Arial" w:cs="Arial" w:eastAsia="Arial"/>
        <w:spacing w:val="10"/>
        <w:kern w:val="0"/>
        <w:sz w:val="20"/>
        <w:szCs w:val="20"/>
      </w:rPr>
      <w:t xml:space="preserve">   </w:t>
    </w:r>
    <w:r>
      <w:rPr>
        <w:rFonts w:ascii="標楷體" w:hAnsi="標楷體" w:cs="標楷體" w:eastAsia="標楷體"/>
        <w:kern w:val="0"/>
        <w:sz w:val="20"/>
        <w:szCs w:val="20"/>
      </w:rPr>
      <w:t xml:space="preserve">第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PAGE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9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，共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NUMPAGES \* ARABIC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9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    </w:t>
    </w:r>
  </w:p>
  <w:p>
    <w:pPr>
      <w:pStyle w:val="Normal"/>
      <w:rPr>
        <w:rFonts w:ascii="標楷體" w:hAnsi="標楷體" w:eastAsia="標楷體" w:cs="細明體;MingLiU"/>
        <w:sz w:val="20"/>
        <w:szCs w:val="20"/>
      </w:rPr>
    </w:pPr>
    <w:r>
      <w:rPr>
        <w:rFonts w:eastAsia="標楷體" w:cs="細明體;MingLiU" w:ascii="標楷體" w:hAnsi="標楷體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8:04:00Z</dcterms:created>
  <dc:creator>蕭鎮國</dc:creator>
  <dc:description/>
  <cp:keywords/>
  <dc:language>en-US</dc:language>
  <cp:lastModifiedBy>Raymond</cp:lastModifiedBy>
  <cp:lastPrinted>2005-11-16T10:08:00Z</cp:lastPrinted>
  <dcterms:modified xsi:type="dcterms:W3CDTF">2008-04-06T10:56:00Z</dcterms:modified>
  <cp:revision>6</cp:revision>
  <dc:subject/>
  <dc:title>大乘五大部外重譯經 觀世音菩薩秘密藏神咒經(317至319同卷)</dc:title>
</cp:coreProperties>
</file>