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永樂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御製大悲緫持經呪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朕聞觀自在菩薩誓願入微塵國土拯拔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有情離諸苦趣故說是無量功徳緫持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世間善男子善女人一切衆生秉心至誠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誦佩服此經呪者種種惡趣種種苦害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遠離咸得圓融超登妙道若此海波霑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下風吹觸業釋障消獲是勝果非但耳之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實目之所覩明効大驗者也若智慧福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士根器深厚堅持佩誦勤行不輟又能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演說是經呪功徳不可思議若薄福不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亦心生信解亦得同超佛境眞實不虚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世音誓願弘深發大悲心以濟度羣生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君臨天下閔衆情之昏瞀墮五濁而不知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經呪用是方便覺悟提撕俾一切庶類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超佛域又況如來化導首重忠孝凡忠臣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能盡心以事君竭力以事親所作所爲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私智陂行廣積隂功濟人利物又能持誦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呪則跬歩之間即見如來若彼不忠不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知敬畏則鬼神所録隂加譴罰轉眄之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成地獄蓋善惡兩途由人所趨凡我衆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宜慎取舍書此以爲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永樂九年六月　　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手千眼觀世音菩薩廣大圓滿無礙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陀羅尼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唐西天竺沙門伽梵達摩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釋迦牟尼佛在補陀落迦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世音宮殿寳莊嚴道場中坐寳師子座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座純以無量雜摩尼寳而用莊嚴百寳幢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帀懸列爾時如來於彼座上將欲演說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陀羅尼故與無央數菩薩摩訶薩俱其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曰緫持王菩薩寳王菩薩藥王菩薩藥上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觀世音菩薩大勢至菩薩華嚴菩薩大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嚴菩薩寳藏菩薩徳藏菩薩金剛藏菩薩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空藏菩薩彌勒菩薩普賢菩薩文殊師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如是等菩薩摩訶薩皆是灌頂大法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與無量無數大聲聞僧皆行阿羅漢十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迦葉而爲上首又與無量梵摩羅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梵摩而爲上首又與無量欲界諸天子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瞿婆伽天子而爲上首又與無量護世四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提頭賴吒而爲上首又與無量天龍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乾闥婆阿脩羅迦樓羅緊那羅摩睺羅伽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非人等俱天徳大龍王而爲上首又與無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界諸天女俱童目天女而爲上首又與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量虚空神江海神泉源神河沼神藥草神樹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林神舍宅神水神火神地神風神土神山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石神宮殿等神皆來集會時觀世音菩薩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會中密放神通光明照曜十方剎土及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千大千世界皆作金色天宮龍宮諸尊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宮皆悉震動江河大海鐵圍山須彌山土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黑山亦皆大動日月珠火星宿之光皆悉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於是緫持王菩薩見此希有之相怪未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即從座起叉手合掌以偈問佛如此神通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相是誰所放以偈問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誰於今日成正覺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放如是大光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方剎土皆金色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千世界亦復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誰於今日得自在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演放希有大神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邊佛國皆震動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神宮殿悉不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今此大衆咸有疑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測因縁是誰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佛菩薩大聲聞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梵魔天諸釋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唯願世尊大慈悲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此神通所由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緫持王菩薩言善男子汝等當知今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會中有一菩薩摩訶薩名曰觀世音自在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量劫來成就大慈大悲善能修習無量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門爲欲安樂諸衆生故密放如是大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通力佛說是語已爾時觀世音菩薩從座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整理衣服向佛合掌白佛言世尊我有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悲心陀羅尼呪今當欲說爲諸衆生得安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除一切病故得壽命故得富饒故滅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惡業重罪故離障難故增長一切白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功徳故成就一切諸善根故遠離一切諸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畏故速能滿足一切諸希求故唯願世尊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哀聽許佛言善男子汝大慈悲安樂衆生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神呪今正是時宜應速說如來隨喜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然觀世音菩薩重白佛言世尊我念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量億劫有佛出世名曰千光王靜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佛世尊憐念我故及爲一切諸衆生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廣大圓滿無礙大悲心陀羅尼以金色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我頂上作如是言善男子汝當持此心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爲未來惡世一切衆生作大利樂我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始住初地一聞此呪故超第八地我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歡喜故即發誓言若我當來堪能利益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衆生者令我即時身生千手千眼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發是願已應時身上千手千眼悉皆具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方大地六種震動十方千佛悉放光明照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身及照十方無邊世界從是已後復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量佛所無量會中重更得聞親承受持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復生歡喜踊躍無量便得超越無數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劫微細生死從是已來常所誦持未曾廢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持此呪故所生之處恒在佛前蓮華化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受胎藏之身若有比丘比丘尼優婆塞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夷童男童女欲誦持者於諸衆生起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先當從我發如是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大悲觀世音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我速知一切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大悲觀世音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我早得智慧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大悲觀世音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我速度一切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大悲觀世音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我早得善方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大悲觀世音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我速乗般若船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大悲觀世音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我早得越苦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大悲觀世音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我速得戒定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大悲觀世音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我早登涅槃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大悲觀世音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我速會無爲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大悲觀世音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我早同法性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若向刀山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刀山自摧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若向火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火湯自消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若向地獄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獄自枯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若向餓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餓鬼自飽滿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若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心自調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若向畜生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得大智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發是願已至心稱念我之名字亦應專念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本師阿彌陀如來然後即當誦此陀羅尼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一宿誦滿五遍除滅身中百千萬億劫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死重罪觀世音菩薩復白佛言世尊若諸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誦持大悲章句者臨命終時十方諸佛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授手欲生何等佛上隨願皆得徃生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言世尊若諸衆生誦持大悲神呪墮三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道者我誓不成正覺誦持大悲神呪者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諸佛國者我誓不成正覺誦持大悲神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若不得無量三昧辯才者我誓不成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持大悲神呪者於現在生中一切所求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果遂者不得爲大悲心陀羅尼也唯除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除不至誠若諸女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賤女身欲成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誦持大悲陀羅尼章句若不轉女身成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身者我誓不成正覺生少疑心者必不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遂也若諸衆生侵損常住飲食財物千佛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不通懴悔縱懴亦不除滅今誦大悲神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得除滅若侵損食用常住飲食財物要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方師懴謝然始除滅今誦大悲陀羅尼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方師即來爲作證明一切罪障悉皆消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十惡五逆謗人謗法破齋破戒破塔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寺偷僧祇物汙淨梵行如是等一切惡業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罪悉皆滅盡唯除一事於呪生疑者乃至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罪輕業亦不得滅何況重罪雖不即滅重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猶能遠作菩提之因復白佛言世尊若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誦持大悲心呪者得十五種善生不受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種惡死也其惡死者一者不令其飢餓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苦死二者不爲枷禁杖楚死三者不爲怨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讎對死四者不爲軍陣相殺死五者不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狼惡獸殘害死六者不爲毒蛇蚖蠍所中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者不爲水火焚漂死八者不爲毒藥所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死九者不爲蠱毒害死十者不爲狂亂失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死十一者不爲山樹崖岸墜落死十二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惡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魅死十三者不爲邪神惡鬼得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死十四者不爲惡病纏身死十五者不爲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分自害死誦持大悲神呪者不被如是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惡死也得十五種善生者一者所生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逢善王二者常生善國三者常值好時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常逢善友五者身根常得具足六者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純熟七者不犯禁戒八者所有眷屬恩義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順九者資具財食常得豐足十者恒得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恭敬扶接十一者所有財寳無他劫奪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意欲所求皆悉稱遂十三者龍天善神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擁衞十四者所生之處見佛聞法十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聞正法悟甚深義若有誦持大悲心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者得如是等十五種善生也一切天人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誦持勿生懈怠觀世音菩薩說是語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會前合掌正住於諸衆生起大悲心開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含笑即說如是廣大圓滿無礙大悲心大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神妙章句陀羅尼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怛那哆囉夜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BF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阿唎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BF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盧羯帝爍鉢囉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BF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薩跢婆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BF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跢婆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BF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迦盧尼迦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BF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皤囉罰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數怛那怛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悉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埵伊蒙阿唎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BF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盧吉帝室佛囉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60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馱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那囉謹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唎摩訶皤哆沙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羊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音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阿他豆輸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逝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哆那摩婆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罰特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盧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盧迦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羅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夷醯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菩提薩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薩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醯摩醯唎馱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盧俱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羯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度盧度盧罰闍耶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耶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陀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利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室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羅遮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摩罰摩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穆帝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醯移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室那室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囉嘇佛囉舍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罰沙罰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呼嚧呼嚧摩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呼嚧呼嚧醯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囉娑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利悉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夜菩提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馱夜菩馱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帝利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囉謹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唎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夜摩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婆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陀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婆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悉陀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婆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陀喻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室皤囉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婆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囉謹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婆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囉那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婆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囉僧阿穆佉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婆摩訶阿悉陀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婆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吉囉阿悉陀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婆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羯悉哆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婆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囉謹墀皤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BF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婆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婆利勝羯囉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婆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怛那哆囉夜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喃謨阿唎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BF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嚧吉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爍皤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婆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悉殿都曼哆囉鉢默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婆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世音菩薩說此呪已大地六變震動天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寳華繽紛而下十方諸佛悉皆歡喜天魔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道恐怖毛竪一切衆會皆獲果證或得須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洹果或得斯陀含果或得阿那含果或得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漢果者或得一地二地三地四地五地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十地者無量衆生發菩提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大梵天王從座而起整理衣服合掌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白觀世音菩薩言善哉大士我從昔來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量佛會聞種種法種種陀羅尼未曾聞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此無礙大悲心大悲陀羅尼神妙章句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大士爲我說此陀羅尼形貌狀相我等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願樂欲聞觀世音菩薩告梵王言汝爲方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便利益一切衆生故作如是問汝今善聽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汝等略說少耳觀世音菩薩言大慈悲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平等心是無爲心是無染著心是空觀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恭敬心是卑下心是無雜亂心無見取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無上菩提心是當知如是等心即是陀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相貌汝當依此而修行之大梵王言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衆今始識此陀羅尼相貌從今受持不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忘失觀世音言若善男子善女人誦持此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者發廣大菩提心誓度一切衆生身持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戒於諸衆生起平等心常誦此呪莫令斷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於淨室澡浴清淨著淨衣服懸旛然燈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百味飲食以用供養制心一處更莫異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法誦持是時當有日光菩薩月光菩薩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量神仙來爲作證益其効驗我時當以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眼照見千手護持從是已徃所有世間經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能受持一切外道法術韋陀與籍亦能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誦持此神呪者世間八萬四千種病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治之無不差者亦能使令一切鬼神降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魔制諸外道若在山野誦經坐禪有諸山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雜魅魍魎鬼神橫相惱亂心不安定者誦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一遍是諸鬼神悉皆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若能如法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於諸衆生起慈悲心者我時當勑一切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龍王金剛密迹常隨衞護不離其側如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眼睛如護已命說偈勑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遣密跡金剛士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烏芻君荼鴦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部力士賞迦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當擁護受持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遣摩醯那羅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金剛羅陀迦毗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當擁護受持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遣婆馺娑樓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滿善車鉢眞陀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當擁護受持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遣薩遮摩和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鳩闌單吒半祇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當擁護受持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遣畢婆伽羅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徳毗多薩和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當擁護受持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遣梵摩三鉢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部淨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當擁護受持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遣釋王三十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辯功徳婆怛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當擁護受持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遣提頭賴吒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母女等大力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當擁護受持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遣毗樓勒叉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毗沙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當擁護受持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遣金色孔雀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十八部大仙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當擁護受持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遣摩尼跋陀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散支大將弗羅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當擁護受持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遣難陀跋難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伽羅龍伊鉢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當擁護受持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乾闥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樓緊那摩睺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當擁護受持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遣水火雷電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鳩槃荼王毗舍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當擁護受持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諸善神及神龍王神母女等各有五百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屬大力夜叉常隨擁護誦持大悲神呪者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若在空山曠野獨宿孤眠是諸善神番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宿衞辟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障若在深山迷失道路誦此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善神龍王化作善人示其正道若在山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曠野乏少水火龍王護故化出水火觀世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復爲誦持者說銷除灾禍清涼之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行曠野山澤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逢值虎狼諸惡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蛇蚖精魅魍魎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誦此呪莫能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行江湖滄海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毒龍蛟龍摩竭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羅剎魚黿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誦此呪自藏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逢軍陣賊圍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被惡人奪財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誠稱誦大悲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起慈心復道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爲王官收録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囹圄禁閉杻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誠稱誦大悲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官自開恩釋放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入野道蠱毒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飲食有藥欲相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誠稱誦大悲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毒藥變成甘露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人臨難生產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邪魔遮障苦難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誠稱誦大悲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神退散安樂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龍疫鬼行毒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熱病侵陵命欲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心稱誦大悲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疫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壽命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鬼流行諸毒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癰瘡膿血痛叵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心稱誦大悲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唾毒腫隨口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濁惡起不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魅呪詛結怨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心稱誦大悲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魅還著於本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生濁亂法滅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婬欲火盛心迷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棄背妻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外貪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晝夜邪思無暫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能稱誦大悲呪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婬欲火滅邪心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若廣讃呪功力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劫稱揚無盡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觀世音菩薩告梵天言誦此呪五遍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色線作索呪二十一遍結作二十一結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項此陀羅尼是過去九十九億恒河沙諸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說彼等諸佛爲諸行人修行六度未滿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速令滿足故未發菩提心者速令發心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聲聞人未證果者速令證故若三千大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界內諸神仙人未發無上菩提心者令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發心故若諸衆生未得大乗信根者以此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威神力故令其大乗種子法芽增長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方便慈悲力故令其所須皆得成辦大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大千世界幽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處三塗衆生聞我此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得離苦有諸菩薩未階初住者速令得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乃至令得十住地故又令得到佛地故自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就三十二相八十隨形好若聲聞人聞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一經耳者修行書寫此陀羅尼者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質直心如法而住者四沙門果不求自得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千大千世界內山河石壁四大海水能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涌沸須彌山及鐵圍山能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動又令碎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微塵其中衆生悉令發無上菩提心若諸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現世求願者於三七日淨持齋戒誦此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必果所願從生死際至生死際一切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業並皆滅盡三千大千世界內一切諸佛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梵釋四天王神仙龍王悉皆證知若諸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誦持此陀羅尼者其人若在江河大海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沐浴其中衆生得此人浴身之水霑著其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惡業重罪悉皆消滅即得轉生他方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土蓮華化生不受胎身濕卵之身何況受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讀誦者若誦持者行於道路大風時來吹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身毛髮衣服餘風下過諸類衆生得其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風吹著身者一切重罪惡業並皆滅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更不受三惡道報常生佛前當知受持者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徳果報不可思議誦持此陀羅尼者口中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出言音若善若惡一切天魔外道天龍鬼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者皆是清淨法音皆於其人起恭敬心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重如佛誦持此陀羅尼者當知其人即是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藏九十九億恒河沙諸佛所愛惜故當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人即是光明藏一切如來光明照故當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人是慈悲藏恒以陀羅尼救衆生故當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人是妙法藏普攝一切諸陀羅尼門故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其人是禪定藏百千三昧常現前故當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人是虚空藏常以空慧觀衆生故當知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是無畏藏龍天善神常護持故當知其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妙語藏口中陀羅尼音無斷絶故當知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是常住藏三灾惡劫不能壞故當知其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解脫藏天魔外道不能稽留故當知其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藥王藏常以陀羅尼療衆生病故當知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是神通藏遊諸佛國得自在故其人功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讃不可盡善男子若復有人猒世間苦求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樂者在閑淨處清淨結界呪衣著若水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食若香若藥皆呪一百八遍服必得長命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如法結界依法受持一切成就其結界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取刀呪二十一遍劃地爲界或取淨水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十一遍散著四方爲界或取白芥子呪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一遍擲著四方爲界或以想到處爲界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淨灰呪二十一遍爲界或呪五色線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遍圍繞四邊爲界皆得若能如法受持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然剋果若聞此陀羅尼名字者尚滅無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死重罪何況誦持者若得此神呪誦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其人已曾供養無量諸佛廣種善根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諸衆生拔其苦難如法誦持者當知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是具大悲者成佛不乆所見衆生皆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令彼耳聞與作菩提因是人功徳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邊讃不可盡若能精誠用心身持齋戒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衆生懴悔先業之罪亦自懴謝無量劫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種惡業口中馺馺誦此陀羅尼聲聲不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四沙門果此生即證其利根有慧觀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十地果位剋獲不難何況世間小小福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有求願無不果遂者也若欲使鬼者取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髑髏淨洗於千眼像前設壇場以種種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飲食祭之日日如是七日必來現身隨人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若欲使四天王者呪檀香燒之由此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悲願力深重故亦爲此陀羅尼威神廣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佛告阿難若有國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起時是土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以正法治國寬縱人物不枉衆生赦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過七日七夜身心精進誦持如是大悲心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神呪令彼國土一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悉皆除滅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穀豐登萬姓安樂又若爲於他國怨敵數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侵擾百姓不安大臣謀叛疫氣流行水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調日月失度如是種種灾難起時當造千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悲心像面向西方以種種香華幢旛寳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百味飲食至心供養其王又能七日七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心精進誦持如是陀羅尼神妙章句外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怨敵即自降伏各還政治不相擾惱國土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同慈心相向王子百官皆行忠赤妃后婇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孝敬向王諸龍鬼神擁護其國雨澤順時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實豐饒人民歡樂又若家內遇大惡病百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競起鬼神邪魔耗亂其家惡人橫造口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謀害室家大小內外不和者當向千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悲像前設其壇場至心念觀世音菩薩誦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滿其千遍如上惡事悉皆消滅永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白佛言世尊此呪名何云何受持佛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如是神呪有種種名一名廣大圓滿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無礙大悲一名救苦陀羅尼一名延壽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一名滅惡趣陀羅尼一名破惡業障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一名滿願陀羅尼一名隨心自在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一名速超上地陀羅尼如是受持阿難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言世尊此菩薩摩訶薩名字何等善能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如是陀羅尼佛言此菩薩名觀世音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名撚索亦名千光眼善男子此觀世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不可思議威神之力已於過去無量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作佛竟號正法明如來大悲願力爲欲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一切菩薩安樂成熟諸衆生故現作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汝等大衆諸菩薩摩訶薩梵釋龍神皆應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莫生輕慢一切人天常須供養專稱名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無量福滅無量罪命終徃生阿彌陀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阿難此觀世音菩薩所說神呪眞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虚若欲請此菩薩來呪拙具羅香三七遍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即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拙具羅香安息香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猫兒所著者取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哩吒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死貓兒頭骨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燒作灰和淨土泥捻作猫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形於千眼像前呪鑌鐵刀子一百八遍段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割之亦一百八段遍遍一呪一稱彼名即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差不著若爲蠱毒所害者取藥劫布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龍腦香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和拙具羅香各等分以井華水一升和煎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升於千眼像前呪一百八遍服即差若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蛇蠍所螫者取乾薑末呪一七遍著瘡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立即除差若爲惡怨橫相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取淨土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麵或蠟捻作本形於千眼像前呪鑌鐵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八遍一呪一截一稱彼名燒盡一百八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即歡喜終身厚重相愛敬若有患眼睛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若青盲眼暗者若白暈赤膜無光明者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棃勒果菴摩勒果鞞醯勒果三種各一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擣破細研當研時唯須護淨莫使新產婦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猪狗見口中念佛以白蜜若人乳汁和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眼中著其人乳要須男孩子母乳女母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其藥和竟還須千眼像前呪一千八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眼中滿七日在深室慎風眼睛還生青盲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暈者光奇盛也若患瘧病著者取虎豹犲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皮呪三七遍披著身上即差師子皮最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被蛇螫取被螫人結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69B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三七遍著瘡中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差若患惡瘧入心悶絶欲死者取桃膠一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小亦如桃顆清水一升和煎取半升呪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頓服盡即差其藥莫使婦人煎若患傳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氣伏屍連病者取拙具羅香呪三七遍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熏鼻孔中又取七丸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糞呪三七遍吞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差慎酒肉五辛及惡罵若取摩那屎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雄黃是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和白芥子印成鹽呪三七遍於病兒牀下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作病兒即魔掣迸走不敢住也若患耳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呪胡麻油著耳中即差若患一邊偏風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鼻不通手脚不隨者取胡麻油煎青木香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七遍摩拭身上永得除差又方取純牛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三七遍摩亦差若患難產者取胡麻油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七遍摩產婦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及玉門中即易生若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懷妊子死腹中取阿波末利伽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牛膝草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雨清水二升和煎取一升呪三七遍服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出一無苦痛胎衣不出者亦服此藥即差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卒患心痛不可忍者名遁屍疰取君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熏陸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乳頭成者一顆呪三七遍口中嚼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限多少令變吐即差慎五辛酒肉若被火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瘡取熱瞿摩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烏牛屎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三七遍塗瘡上即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患蛔蟲齩心取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白馬尿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半升呪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遍服即差重者一升蟲如綟索出來若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丁瘡者取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葉擣取汁呪三七遍瀝著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即拔根出立差若患蠅螫眼中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新驢屎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濾取汁呪三七遍夜卧著眼中即差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患腹中痛和井華水和印成鹽三七顆呪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遍服半升即差若患赤眼者及眼中有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肉及有翳者取奢奢彌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茍杞葉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擣濾取汁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七遍浸青錢一宿更呪七遍著眼中即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患畏夜不安恐怖出入驚怕者取白線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索呪三七遍作二十一結繫項恐怖即除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但除怖亦得滅罪若家內橫起災難者取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榴枝寸截一千八段兩頭塗酥酪蜜一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燒盡千八遍一切災難悉皆除滅要在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之若取白菖蒲呪三七遍繫著右臂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處論義處皆得勝他若取奢奢彌葉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柯寸截兩頭塗眞牛酥白蜜牛酥一呪一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盡一千八段日別三時時別一千八遍滿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呪師自悟通智也若欲降伏大力鬼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阿唎瑟迦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木患子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七七遍火中燒還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塗酥酪蜜要須於大悲心像前作之若取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嚧遮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牛黃是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大兩著瑠璃瓶中置大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像前呪一百八遍塗身點額一切天龍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及非人皆悉歡喜也若有身被枷鎖者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白鴿糞呪一百八遍塗於手上用摩枷鎖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鎖自脫也若有夫婦不和狀如水火者取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鴦尾於大悲心像前呪一千八遍帶彼即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歡喜相愛敬若有被蟲食田苗及五果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取淨灰淨沙或淨水呪三七遍散田苗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邊蟲即退散也果樹兼呪水灑者樹上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敢食果也佛告阿難若爲富饒種種珍寳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具者當於如意珠手若爲種種不安求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當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索手若爲腹中諸病當於寳鉢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爲降伏一切魍魎鬼神者當於寳劔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降伏一切天魔神者當於跋折羅手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摧伏一切怨敵者當於金剛杵手若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處怖畏不安者當於施無畏手若爲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光明者當於日精摩尼手若爲熱毒病求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涼者當於月精摩尼手若爲榮官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寳弓手若爲諸善朋友早相逢者當於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箭手若爲身上種種病者當於楊枝手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身上惡障難者當於白拂手若爲一切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和眷屬者當於胡瓶手若爲辟除一切虎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犲豹諸惡獸者當於旁牌手若爲一切時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好離官難者當於斧鉞手若爲男女僕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於玉環手若爲種種功徳者當於白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手若爲欲得徃生十方淨土者當於青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手若爲大智慧者當於寳鏡手若爲面見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方一切諸佛者當於紫蓮華手若爲地中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藏者當於寳篋手若爲仙道者當於五色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手若爲生梵天者當於軍遲手若爲徃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宮者當於紅蓮華手若爲辟除他方逆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當於寳戟手若爲召呼一切諸天善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於寳螺手若爲使令一切鬼神者當於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髏杖手若爲十方諸佛速來授手者當於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珠手若爲成就一切上妙梵音聲者當於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鐸手若爲口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辯巧妙者當於寳印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善神龍王常來擁護者當於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鐵鉤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爲慈悲覆護一切衆生者當於錫杖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一切衆生常相恭敬愛念者當於合掌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爲生生之衆不離諸佛邊者當於化佛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爲生生世世常在佛宮殿中不處胎藏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身者當於化宮殿手若爲多聞廣學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寳經手若爲從今身至佛身菩提心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退轉者當於不退金輪手若爲十方諸佛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摩頂授記者當於頂上化佛手若爲果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穀稼者當於蒲萄手如是可求之法有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條今粗略說少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光菩薩爲受持大悲心陀羅尼者說大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而擁護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勃陀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達摩莫訶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僧伽多夜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哩部畢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僧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登殁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檐納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此呪滅一切罪亦能辟魔及除天災若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遍禮佛一拜如是日別三時誦呪禮佛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之世所受身處當得一一相貌端正可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果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月光菩薩亦復爲諸行人說陀羅尼呪而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深低帝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若蜜帝烏都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深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賴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彌若吒烏都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拘羅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耆摩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婆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此呪五遍取五色線作呪索痛處繫此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乃是過去四十恒河沙諸佛所說我今亦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諸行人作擁護故除一切障難故除一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病痛故成就一切諸善法故遠離一切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怖畏故佛告阿難汝當深心清淨受持此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廣宣流布於閻浮提莫令斷絶此陀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能大利益三界衆生一切患苦縈身者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陀羅尼治之無有不差者此大神呪呪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枯樹尚得生枝柯華果何況有情有識衆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有病患治之不差者必無是處善男子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威神之力不可思議不可思議歎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盡若不過去乆遠已來廣種善根乃至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不可得聞何況得見汝等大衆天人龍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我讃歎皆應隨喜若有謗此呪者即爲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九十九億恒河沙諸佛若於此陀羅尼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疑不信者當知其人永失大利百千萬劫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淪惡趣無有出期常不見佛不聞法不覩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衆會菩薩摩訶薩金剛密跡梵釋四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鬼神聞佛如來讃歎此陀羅尼皆悉歡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奉教修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手千眼觀世音菩薩廣大圓滿無礙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陀羅尼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番大悲神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捺麼囉得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阿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啞斡盧雞帝說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布提薩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麼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禰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爹塔唵薩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板塔捺妻達納葛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鈸薩麼度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束攝納葛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薩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不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攝麻捺葛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薩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咿帝烏巴特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斡月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攝捺葛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薩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杷宜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舌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舌腭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怛薛捺麻思屹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擔咿擔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啞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結帝說囉怛斡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竿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麻紇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巖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斡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咩薩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啞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塔納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疾怛捺薩哩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喃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葛月束塔葛怛爹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啞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葛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葛葛爹伊奚歇麻曷布提薩咄兮布提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咄兮麻曷布提薩埵兮不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布提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兮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舌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葛思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巖伊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歇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啞斡嚕結帝說囉巴囉麻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舌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舌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葛孤嚕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塔牙薩塔牙微店帝兮帝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迷啞曩葛莽葛末月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0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葛末席塔由吉說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哆呼哆呼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顏帝麻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顏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塔囉塔囉塔囉禰說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辣尾麻辣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麻辣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啞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啞斡嚕結帝說囉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舌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拶劄麻孤劄啞郎屹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攝哩囉嵐鉢不囉嵐鉢月嵐鉢麻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席塔熟塔塔囉巴辣巴辣麻曷巴辣末辣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辣麻曷末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辣麻曷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屹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舌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巴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屹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室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舌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斡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  <w:vertAlign w:val="superscript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屹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室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賒聶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納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巴得末曷思達拶牙葛囉禰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拶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屹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室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屹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切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巴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伊兮歇咓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麻渴得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布囉達曷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牙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舌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巴辣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微攝塔哩兮禰辣竿剎兮麻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辣月攝禰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盧葛薛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葛微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納攝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堆攝微攝納攝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模曷微攝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攝捺你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木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徹納呼盧呼盧門拶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拶摩呼盧摩呼盧曷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辣麻曷巴特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潑薩囉薩囉席哩席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嚧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鐵勃鐵布塔牙布塔牙布塔牙咩怛斡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辣竿剎夷兮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辣竿剎夷兮歇咓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思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辛曷麻渴曷薩曷薩門拶門拶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劄劄哈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禰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捺爹你伊兮歇蒲蒲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悉塔由吉說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班塔班塔咓咱薩塔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塔牙微店思麻囉思麻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含口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兮杷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頑嚕葛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葛思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塔葛達怛達歇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哩賒喃不囉薩塔牙迷莎訶席塔牙莎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麻曷席塔牙莎訶席塔由吉說囉牙莎訶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辣竿剎牙莎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曷摩渴牙莎曷辛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渴牙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麻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捺囉辛曷摩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席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塔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莎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特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思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麻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特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思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斡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0ED3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思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麻曷斡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0DE3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屹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室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舌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屹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切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巴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牙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麻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辣麻孤劄塔囉牙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拶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塔塔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渴攝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禰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捺葛囉牙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塔捺葛囉牙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思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塔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攝思鐵怛屹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室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舌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啞唧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娃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訶思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月仡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拶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禰斡薩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盧雞說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麻曷盧雞說囉牙莎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哩斡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梯說囉牙莎曷囉克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克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閉口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曷孤嚕孤嚕囉克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舌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喃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捺麼發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諦呵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啞斡盧吉帝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牙布提薩埵牙麻曷薩埵牙麻曷葛嚕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舌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葛牙席甸都迷滿特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巴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禰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番大悲神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標楷體" w:hAnsi="標楷體" w:eastAsia="標楷體" w:cs="細明體;MingLiU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16     </w:t>
    </w:r>
    <w:r>
      <w:rPr>
        <w:rFonts w:ascii="Arial" w:hAnsi="Arial" w:cs="Arial" w:eastAsia="標楷體"/>
        <w:spacing w:val="10"/>
        <w:kern w:val="0"/>
        <w:sz w:val="20"/>
        <w:szCs w:val="20"/>
      </w:rPr>
      <w:t>千手千眼觀世音菩薩廣大圓滿無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礙</w:t>
    </w:r>
    <w:r>
      <w:rPr>
        <w:rFonts w:ascii="Arial" w:hAnsi="Arial" w:cs="Arial" w:eastAsia="標楷體"/>
        <w:spacing w:val="10"/>
        <w:kern w:val="0"/>
        <w:sz w:val="20"/>
        <w:szCs w:val="20"/>
      </w:rPr>
      <w:t>大悲心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羅尼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</w:t>
    </w:r>
    <w:r>
      <w:rPr>
        <w:rFonts w:ascii="Arial" w:hAnsi="Arial" w:cs="Arial" w:eastAsia="標楷體"/>
        <w:spacing w:val="10"/>
        <w:kern w:val="0"/>
        <w:sz w:val="20"/>
        <w:szCs w:val="20"/>
      </w:rPr>
      <w:t>唐西天竺沙門伽梵達摩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 </w:t>
    </w:r>
  </w:p>
  <w:p>
    <w:pPr>
      <w:pStyle w:val="Normal"/>
      <w:rPr>
        <w:rFonts w:ascii="標楷體" w:hAnsi="標楷體" w:eastAsia="標楷體" w:cs="細明體;MingLiU"/>
        <w:sz w:val="20"/>
        <w:szCs w:val="20"/>
      </w:rPr>
    </w:pPr>
    <w:r>
      <w:rPr>
        <w:rFonts w:eastAsia="標楷體" w:cs="細明體;MingLiU" w:ascii="標楷體" w:hAnsi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06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0:54:00Z</dcterms:modified>
  <cp:revision>5</cp:revision>
  <dc:subject/>
  <dc:title>-五大部(千手千眼觀世音菩薩廣大圓滿無礙大悲心陀羅尼經)(伽梵達摩)</dc:title>
</cp:coreProperties>
</file>