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卷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中合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天竺三藏寳思惟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謨囉哆那怛囉夜耶　南謨阿唎耶阿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婆耶　怛他孽多耶　南謨阿唎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嚧吉帝　失筏囉耶　菩地薩埵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耶　摩訶迦嚧尼迦耶　怛跌他　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慕伽　鉢囉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@4782@0D2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所說不空陀羅尼自在王呪即是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祕密神呪之主若有人能誦此神呪成就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即能通達一切神呪但是呪法所有事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圓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尊者說不空神呪功徳分第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摩訶薩復說不空羂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呪王法若成就者福不唐捐能令無量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諸衆生界一切業障悉皆清淨能集無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徳資粮增長善根方便善巧通達無邊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慧境界六波羅蜜多皆得圓滿復能證得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菩提四無所畏十八不共一切佛法及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諦神足根力菩提分法復能示現靜慮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諸三摩地三摩鉢底復能證得聲聞辟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及如來地成就般若聦慧利根有大威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進勢力具足辯才騰空隱形爲斫羯囉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賴底曷囉闍一切自在能成呪仙獲世安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吉祥瓶及如意珠隨應所作一切皆得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策使者進退無違令羅剎娑隨意而轉復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於阿素洛窟或燒衆香或置藥眼中能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下一切伏藏所爲事業自在成就療治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調伏鬼神守護壇場令諸龍王歡喜悅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降雨止雨皆得自在復能於彼一切人中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自在能令一切衆罪厄難悉皆銷滅資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物所求皆得復能成就無邊陀羅尼門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地門此大不空羂索神呪之法於諸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功徳最上殊勝廣大能令一切天龍藥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健闥縛阿素洛揭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緊捺洛莫呼洛伽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多鬼一切餓鬼畢舍遮拘畔荼羅剎娑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宿鬼障礙鬼等承事供養尊重讃歎復爲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諸梵王等之所擁護復爲一切成呪仙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所慶慰復爲常離一切散亂無所著者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承習受持所說供養恭敬尊重讃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受持供養神呪法分第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摩訶薩復說神呪之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欲誦此神呪時應先洗浴著新淨衣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誦呪受菩薩戒起慈悲心哀愍衆生意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眞實語遠離嫉妬利益安樂一切有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淨信愛樂功徳捨離貪愛瞋恚愚癡憶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寳期心報恩應廣供養聖觀自在菩薩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燒香散華塗香末香莊嚴幢旛及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蓋於尊者前一心淨信意樂堅固應誦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心神呪王一百八遍即入不空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三摩地門作蓮華印禁出入息默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由是此人所應作事皆得具足即於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聖觀自在菩薩或現苾芻形或現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形或現童子形或現帝王形或現宰官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誦呪人作如是言善哉丈夫汝能受持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所說汝所愛樂皆得圓滿汝今持呪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欲隨意求索能令汝願速得成就由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一切業障永不墮於地獄畜生常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善趣中般若現前辯才無滯增長正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隨順而爲伴侶所作自在無有障礙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神復能持呪隨心所欲不爲一切怨賊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奪賢聖讃歎常爲國王大臣婆羅門居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所敬重一切衆生之所愛樂供養恭敬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禮拜善言讃歎常與一切驚怖之者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處能得一切善人腹心若有常誦此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三業惡障皆悉銷滅若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所須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卧具湯藥衣服什物無所乏少安樂無病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自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親見聖觀自在菩薩法分第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欲得親見聖觀自在菩薩應徃寂靜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寺塔廟之中或園林河邊深山巖谷阿蘭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著新淨衣持八戒齋受菩薩戒三業清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三摩地修四梵行無所悋惜於諸持戒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人邊常求歡喜然後於聖觀自在菩薩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受其呪法旣受法已即便於彼清淨之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祥草上結跏趺坐應誦不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心呪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不動若晝若夜不驚不怖乃至忽聞虚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中有虎嘯聲亦不驚怖若見聞空中諸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樂歌舞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應驚異或見天雨曼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摩訶曼陀羅華鉢特摩華嗢鉢羅華俱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利華等亦不驚怪是時聖觀自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至其人前唱言善哉善哉汝能如是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於我誦持神呪何所求耶其誦呪人即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起於尊者前燒香散華水和粳米及諸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供養聖觀自在菩薩右遶三帀頭面禮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爾時隨其意樂悉皆與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畫像幀法分第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尊者說畫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及成就呪法若畫聖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菩薩形像之時應織絹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其長短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截兩頭所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和以香膠勿取餘膠畫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受八戒齋法然後方畫聖觀自在菩薩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其身黃白首戴華冠紺髮分被兩肩前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顏和悅放百千光清淨殊勝面有三目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純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交絡肩臆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耶鹿王皮而覆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莊飾寳帶以繫其腰尊者四臂左邊上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執持蓮華下手執持澡瓶右邊上手施無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手執數珠皆以珍寳而嚴飾之身著天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立蓮華上有大威徳瓔珞短長交髆垂下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璫臂印及以環釧皆寳飾之頂上畫作無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佛於其幀內畫種種華若欲作壇於春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白月八日或十五日吉祥星下選擇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風無雲即於城外擇取好處隨其方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樹木根莖枝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茂盛條蔓交加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有流泉浴池處處青草皆悉充遍應用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土爲泥塗地種種修理盡令如法不於荊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瓦礫骨石諸惡土地其壇四面以金精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雄黃石灰及紫金色青黃赤白及以紫色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界道於壇方面各開一門門外各有二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柱於其壇內應畫螺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香印門內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二吉祥瓶隨其處所應作浴池池內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嗢鉢羅華俱没頭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利迦華於池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畫鵝形如貫華鬘周帀圍遶應置像幀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場之內散種種華燒種種香幢旛寳蓋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之或用金銀諸寳及以赤銅作吉祥瓶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一切諸妙香藥末尼眞珠金銀等寳和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盛之以雜華繩繫其瓶項取燒稻穀作華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嚴飾壇上應以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覆之於壇四角各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人身被甲仗而守護之是時呪師每日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洗浴清潔著新淨衣三業清淨受持律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聖觀自在菩薩像前應以乳糜酥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石蜜盛滿器中而供養之後以栴檀沉水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龍腦如是等香和雜燒之而爲供養於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幀前敷吉祥草結跏趺坐作蓮華印安心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敬禮一切諸佛菩薩即誦護身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身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鉢囉底訶多囉叉囉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稱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護身時取自髮一莖應以此呪呪二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遍常護自身無能損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鬼神呪第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漫陀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呪鬼神先誦此呪呪五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遍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四面然後呪水一百八遍或呪芥子或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灰隨四方面壇內散之即令一切惡鬼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無能惱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禁惡鬼呪第四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鉢囉底訶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禁惡鬼應誦此呪呪水一百八遍或呪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或呪淨灰隨四方面壇外散之令諸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不得其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禁惡魔呪第五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帝囇路枳耶　毗闍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嚕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呪魔時應誦此呪呪水一百八遍或白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及呪淨灰於其壇外散灑十方即禁諸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不能嬈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禁諸惡魔鬼呪第六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囉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稱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禁諸惡魔鬼時應以此呪呪水一百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或白芥子及呪淨灰點自頂上額上心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兩肩上遍灑其身即令一切惡鬼惡魔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惱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同伴人呪第七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呪同伴人時應誦此呪呪水一百八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白芥子及呪淨灰於其壇內散灑同伴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彼人惡魔鬼衆無能惱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香呪第八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淡磨淡磨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燒香時先以此呪呪種種香二十一遍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燒香恭敬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飲食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呪第九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儜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唎儜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以飲食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等欲散之時先誦此呪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遍然後於其壇外隨四方面而遍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隨作事成就呪第十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毗闍耶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作何事若誦此呪悉皆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能持呪者作是法已於其壇內應誦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陀羅尼自在王呪若見聖觀自在菩薩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幀動時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時或焰出時如常誦呪不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驚怖若見幀動得富貴自在若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闍位若見焰出騰空自在得成呪仙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者若見焰出心無驚怖身不動摇即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觀自在菩薩現其人前而安慰之其人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所求皆遂即得菩薩諸三摩地於阿耨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三藐三菩提得不退轉現身憶念宿世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及得無量百千功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使者能辦事法分第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復說使者能辦事法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使者即是聖觀自在菩薩不空羂索王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之使若欲驅使應以綵色及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幀上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者形又作藥叉童子像頭髮直豎如盛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焰面目瞋怒緑眼平鼻形貌赤色身服赤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出四牙二上二下其舌於口或入或出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持劔一手執索嚴身之具皆悉周備欲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時於白月八日或十四日持齋潔淨安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幀像四衢道中或空室內應以華香及諸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除血肉等種種供養其持呪者先應誦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防護身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幀前誦不空王呪一百八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使者現其人前語持呪者言欲何所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見處分皆能成辦其持呪者隨心所欲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依行于時使者隨所見聞悉皆具說若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人日索金錢百文應時即得然不應別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生悋惜但應供養佛法僧寳如是之事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自知不得輒向人說之亦復不得共人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應食淨食不得雜食每食之時先減己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分飲食供養使者然後自食常須憶念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忘之心常捨離貪瞋癡等不得妄語出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言爲他說法於一切衆生常起饒益慈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心復以香華衣服幢旛寳蓋塗香末香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散華恒常供養聖觀自在菩薩作報恩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能如是即彼使者日日供承得五百人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資具飲食衣服塗香末香燒香散華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足乃至持呪之者盡形已來隨意皆得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乏少</w:t>
      </w: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驅策僮僕使者分第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復作是言若欲成就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策僮僕其持呪者應先造作僮僕者形而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者即是不空羂索王神呪之僮僕容貌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當以一切莊飾之具而嚴其身於其頭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五髮髻身之色相猶如童子若欲作時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白檀或用紫檀或妙香檀或用天木或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木若金若銀以作其形若畫幀時或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或於絹上其僮僕者所有衣服皆作赤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燕脂和紫礦汁又取朱砂及以鬱金若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香諸雜色等畫其形相應使端嚴面目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悅熈怡微笑其身形相淺黃白色應作兩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手執菴摩羅果一手持種種華其像常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處安置散華燒香末香塗香然燈種種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而爲供養又於像前誦不空羂索王呪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八遍其持呪者應受八戒起慈悲心呪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即能覩見彼使者形驅策自在此持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所有處分皆得成辦然其使者若耳所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眼所見皆來說向持呪之人隨持呪者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去處能速徃來一切事業皆得成就又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與持呪之者一切財寳隨持呪人心欲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其使者即將去來於持呪者住止之處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掃灑若泥塗地所有一切隱密之事及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事皆來向說一切惡聲一切苦惱悉皆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一切病患能令除愈諸惡鬼神皆自隱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毒銷散歡樂圓滿一切福業皆得增長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罪行悉能除滅猶如孝子恭敬供養尊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父彼持呪人若欲自身安隱快樂不得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使者輕欺作惡及懷瞋怒應淨洗浴常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而修供養口不妄言其心哀愍一切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施與無畏於三寳所起深淨信常散諸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懸華鬘燒香末香以如是等供養尊者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又先以種種飲食散華燒香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供養使者乃至不得於一日中忘不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不供養求事不成若其使者隱没不現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捨去是故持呪之人不應放逸常修精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應懈怠於尊重處常勤供養恒不忘失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之心於施戒忍精進定慧應常修習遠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慳悋汙戒塵垢於生死中常生怖畏深懷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愧心常正念不得散亂智慧觀察若如是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能成辦一切呪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吉祥瓶法分第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復說成就吉祥瓶法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之人若欲成就法者應結同伴並修十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心堅固欲作壇時應選好處若山林地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之所或是徃昔仙人所住寂靜之處如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理洗浴清淨俱著新衣唯食麥子及以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糜受八戒齋與同伴人持呪自護隨心遠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四方壇面各一門香泥塗地以香畫葉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雄黃赤土紫檀等末而界其道於其壇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四方面應畫四大天王以諸寳物莊嚴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皆被甲仗手執刀劔其壇東面應畫金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面刀劔西面畫棓北面畫鑹於其四角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赤色旛散種種華於壇場中以諸彩色畫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瓶用雜華鬘以繫瓶項取蓮華池水盛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瓶中復以香華妙藥并諸雜果一切種子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金銀眞珠等寳並置瓶內復以四槃一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盛酪一盤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盤盛乳一盤盛蜜於瓶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各置一盤其持呪者須伴五人勇健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嚴器仗於其四方各立一人於五人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腹者簡取一人與持呪者隣近而住五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外更取一人勇猛無畏能爲難事者令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清淨著新淨衣其持呪人於壇四方散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飲食除血肉等於吉祥瓶前取吉祥草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而坐應當呪水及以粳米灑散十方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華如法結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播奢鉢囉底訶多帝囇嚕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微闍耶　囉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稱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呪自身及與同伴如是呪已應作大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聖觀自在菩薩不空羂索心神呪王若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二日誦此呪時若有毗那夜迦鬼來故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驚怖而作障礙其持呪人應起勇猛勿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懼如常誦呪心莫散亂復於壇南面聞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可畏之聲其誦呪人呪白芥子七遍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羅剎娑尋即退散不能障礙南西北方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吉祥瓶呪第十二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阿波囉耳多　訶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呪吉祥瓶呪呪瓶之時瓶現異相或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側或動或摇呪人見已如常誦呪不應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亦不解其結跏趺坐何以故以吉祥瓶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尼珠隨心所欲一切皆得要當策勵加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得成就此吉祥瓶有大威力甚難成就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成者自在安樂增長福業由是呪人常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進不應空過恣諸放逸若吉祥瓶中出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焰或出金銀末尼眞珠瓔珞諸寳色相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出現種種衣服復現諸天美妙婇女及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勝童男童女或丈夫形嚴淨裝飾或復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城邑聚落及諸巷陌象馬車乗一切人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殿園林美妙飲食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旛蓋諸音樂等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如是種種異相如常誦呪不應驚起其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觀自在菩薩復變自身現作普賢菩薩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無量菩薩眷屬前後圍遶從彼瓶中忽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現聖觀自在菩薩現此相時如上所現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神變種種異相悉皆隱没唯有尊者現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賢菩薩形像與無量菩薩皆共讃彼持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言善哉善哉汝能成就此神呪法隨汝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皆當與汝呪人聞已即從座起合掌恭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遶尊者頂禮供養而作是言唯願尊者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受我施吉祥瓶聖觀自在菩薩所現普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言善男子汝之所求我今施汝隨意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呪人取得吉祥瓶已置於頂上復以香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供養從吉祥瓶而乞願言南謨尊者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我意樂一切事業悉皆圓滿其持呪人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願已及諸同伴隨心去處皆得如意時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瓶變現其體如淨瑠璃爲持呪人等現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童子常能承事恭敬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策使羅剎童子分第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復說策使羅剎童子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若欲使時其持呪者應先畫作羅剎童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相形容如童子像以一切莊具嚴飾其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頭之上爲五髮髻面狀喜悅身相端嚴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服黃色如乗空行手執蓮華其體金色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已安置密處若佛堂中若在房內於白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日或十四日持八戒齋於像幀前散華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末香塗香懸諸華鬘及種種飲食而爲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於其像前結跏趺坐誦不空羂索心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一百八遍現前即見羅剎童子隨持呪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所希願皆令滿足其持呪者語童子言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作我驅策使者童子答言如是如是我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策勵承事供養隨汝驅使皆令速疾而得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辦不生疲猒其持呪人常應勤心供養童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像不作輕欺若欲食時先與童子不得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忘若能如是驅使自在所須財物皆能與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復示其伏藏之處隨持呪人所須莊具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資財皆爲將來無所乏少而此童子若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見若耳所聞皆來密向持呪之人耳邊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令持呪者憶念宿世所有生事若持呪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問童子過去未來現在之事皆依實答終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使死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取伏藏分第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說取伏藏之法若有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地中伏藏其持呪人先當誦呪防自身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徃塚間取丈夫屍身形之上無瘡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502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洗浴洗浴屍已即取香華塗其兩足而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之而便誦呪呪屍令起作如是言尊師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與我何事彼屍即從索紙筆墨其持呪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紙等而與死屍彼屍即如法抄寫取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藏珍寳之法與持呪人若持呪人不用抄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語屍言汝應爲我自取將來其屍如言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將來所得珍寳應如法受用供養三寳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將施與一切衆生而此死屍隨持呪人所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珍寳若受用盡即便送來若不施三寳及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沙門婆羅門貧窮衆生即便不送若持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自身不欲至於墓中又復不欲令彼屍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自能知伏藏之處應徃彼取若夜中取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將同伴愛樂功徳同心同行深怖罪業善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論聦慧之者先作吉祥禁身呪已即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膏塗布爲燭誦不空羂索心神呪王一百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用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詩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木然大火聚發弘誓願爲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衆生永斷貧窮苦惱等事即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燭擲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中隨有廣大伏藏之處其燭即於伏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空中而下隨其寳物入地深淺所有尺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燭依此尺數空中而住待持呪人來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明了知處結界圍之其燭方滅知伏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若取時應以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油麻粥以祭天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祭已共其同伴而徃取之取得珍寳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分一分自爲已身一分與其同伴一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同伴和順供養三寳又以自身所得一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之所共用若能如有自身一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持呪之人命未盡期用之無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入婇女室分第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復說成就入婇女室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持呪人欲入此室應將同伴腹心之者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具足作吉祥法以呪自身然後徃至其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室可愛常有流泉浴池及諸華果種種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世間皆以此室是靈仙處若欲入時其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人當於白月十五日持八戒齋澡浴清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白淨衣然後徃至泉水出處應以稻粟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麥小麥大豆小豆及胡麻等七種之穀和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酪酥誦不空羂索心神呪王每一一遍常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穀散於火中要使此室其門自開持呪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見室門開不應驚怖不得輒起應專誦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婇女各各執持種種華香從室而出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人言善來尊者唯願受我如是香華其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者不應輒受乃至三請持呪之人作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善來姊妹若爲攝受我等故來願持此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與我同伴其同伴人觀此婇女隨所愛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便執手取以爲妻而此婇女知其人心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重故猶如婢使而承事之此同伴人隨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處任情來徃其形色相少如童子遊戲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五塵境界若捨人身即得天身成就呪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持呪者如是誦呪乃至更有勝妙婇女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眷屬從室而來執持種種衣服莊具及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華頂禮呪人作如是言善哉聖者爲欲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哀愍我故乆來在此唯願領受此衣服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三請已其持呪人爲欲調伏諸呪仙故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其請隨所受已持呪之人及諸婇女便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現成就呪仙轉輪王位若捨人身得於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一切呪仙皆來恭敬頂禮其足稱讃吉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常住世奏種種音樂作諸歌舞建立百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幢旛蓋歡樂具足其持呪人自在受用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果報其心安樂然常念佛終不忘失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行得宿命智超過一切諸惡趣門亦不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五塵境界恒常得見諸佛菩薩而能教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有情於無上菩提道中入不空智諸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三摩地門</w:t>
      </w: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卷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天竺三藏寳思惟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眼藥分第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復說成就眼藥方法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呪人若欲成就此法之者應以雄黃牛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蘇毗羅眼藥於香葉中裹此三種於白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五日沐浴清淨著新淨衣受持八戒廣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聖觀自在菩薩已於尊者前結跏趺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念佛已後誦不空羂索心王神呪一百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其持呪人先應入彼火遍處定待彼葉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即以泥塗壇而取眼藥置於菩提樹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內若火星焰出燒練此藥其持呪人即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眼藥成就應呪芥子等散於十方及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自護己身欲取藥時先誦此呪呪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鉢囉底訶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什筏囉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筏囉泮吒　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已即取眼藥石上研之使其爲末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眼中即令餘人不得見於誦呪之者復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自見一切伏藏所欲徃處隨其意樂或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出復能自見一切菩薩天龍藥叉健達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及見一切衆生若在天趣或那落迦中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餓鬼若没若生悉能見之若諸衆生作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罪悉皆能見於一切處常得自在作諸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復能見於阿素洛窟及諸龍宮復能隨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示現變化應徃便徃無有障礙證得神通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所自見已得受阿耨多羅三藐三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記復爲諸大菩薩之所灌頂得諸菩薩出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便一切善巧於諸靜慮三摩地門而得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成就根力菩提分法又得一切呪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無所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除鬼著病法分第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復說成就能除一切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魅法若持呪人欲成就此法應發信心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業精進堅固心無疑惑至誠決定常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報恩起慈悲心此諸菩薩方能成就非諸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劣怯弱有情何以故由佛教中先爲阿難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四種不思議法所謂末尼寳珠威力不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神呪威力不思議妙藥威力不思議佛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威力不思議若能誦呪一百八遍一切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所著之病皆得除差或經一日乃至七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專誦聖者不空羂索神呪下至一遍乃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一句若患天行時氣一切熱病悉能除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有法應呪白線二十一遍一遍一結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病人即得除差一切諸病亦復不爲諸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擾亂復次有法若患瘧鬼之病經四日者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泥作四角之壇散諸香華令其病者壇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坐復以麵作病人形像應誦不空羂索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神呪稱病人名用淳鑌鐵刀段段截之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見聞心即驚怖瘧鬼捨離永不復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有法若欲呪人其持呪者洗浴清淨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新淨衣先誦神呪自防其身後以牛糞而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壇隨四方面畫種種色散諸雜華及置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供養壇場應取童男或復童女洗浴清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香塗身著白淨衣種種莊具而嚴其身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壇中結跏趺坐應誦此呪結童子髮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謨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稱彼名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曳比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盤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神呪結童子髮已復取雜華滿於所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童子手中又以妙香若熏若塗及末散之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粳米及與華水灑散壇內應燒沉香誦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羂索神呪呪華三遍散童子面童子身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令語應誦此呪呪淨水灑童子面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鉢囉訶底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稱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裴曳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陀　泮吒　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神呪不得以手觸所呪人如此呪已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即語若問去來現在好惡之事皆能答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持呪者若欲發遣著童子神復應誦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囉闍　鉢囉底訶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没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待耶　若臘波波耶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有法若欲成立以手摩觸所呪之人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病差應作壇場散諸香華復燒沉香安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人於壇中坐呪之令動其持呪人以無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押一本云左手中指及無名指捏作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指呪彼病人病人即語作是誓言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終不敢來若不發語應以此呪更治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第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鉢囉底訶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孽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孽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已所呪病人身如火熱作如是言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即去永不復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有法若爲諸鬼之所魅著或瘦或癲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神呪呪白芥子或呪三遍或復七遍火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之我今復說火燒之法先以牛糞作壇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應燒菩提樹木及捨彌木牛膝草等以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酪蜜相和呪之一百八遍一遍一燒如是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或一日或三日若爲藥叉鬼所著者應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觀自在不空羂索神呪呪白芥子或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子一遍一燒或安悉香和白芥子呪之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一燒如是誦呪或一日或三日若爲天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鬼之所著者以白檀末及沉香末相和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己一遍一燒如是誦呪或一日或三日若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鬼神之所著者應取胡麻以和芥子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白芥子呪之一遍一燒如是誦呪或一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三日即令一切諸鬼除滅若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橫及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厄或星現惡相若王難鬪諍饑饉之事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牛乳和鹽呪之一遍一燒如是誦呪或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或三日一切惡事即自銷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經卷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天竺三藏寳思惟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入壇法分第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說不空羂索神呪壇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壇是大乗法爲諸菩薩之所攝受其應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若王若臣若諸凡夫想持願者與佛平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持呪故能益自他不生惡趣常生善道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壇者勤修供養其持呪者被精進甲踊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發起饒益一切衆生不生慳悋專注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依壇法用如法作之遠離嫉妬不懷矯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諸諂曲所了知法念之不忘無所希求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衆生善巧方便心行平等所作勇決能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不起我慢離諸諍論守持禁戒洗浴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如是之人方堪持呪入此壇場其所作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有三種一者地壇二者國壇三者民壇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王作名爲地壇爲大臣作名爲國壇爲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作名爲民壇地壇大作國壇中作民壇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若不依此大中小法便惡事起或王或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誦呪者有諸惡事以是應知當依法作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作壇先擇星日若路逢善相選吉祥地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河邊或山林處或園苑中應離荊棘骨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瓦礫高下不平穢草稠林險惡之地於其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除去惡土好土填之泥塗摩拭平坦如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遍細滑猶如鏡面若造王壇縱廣各有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二肘應用金銀眞珠等末以和赤白黃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色而界其道於壇四面各開一門去門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皆豎雙柱種種莊飾作吉祥門於此門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諸妙華周遍圍遶壇東門外畫二天王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其門左邊應作持國天王右邊應作增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王俱被衣甲器仗嚴淨作瞋怒面眼光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持國天王以手執劔增長天王以手執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南門外應畫二王守護其門左邊應作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天王右邊應作赤目神王此之二王面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色赤金嚴身皆被衣甲其手執持弓箭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劔壇西門外畫二藥叉王守護其門左邊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末尼跋達羅藥叉王右邊應作布栗拏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羅藥叉王作此二王應如本色種種莊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被衣甲手持斧索壇北門外畫二天王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其門左邊應作多聞天王右邊應作金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天王畫此二王各依本色衆寳莊嚴執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器仗正於壇中畫聖觀自在菩薩形像其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立在蓮華座中頂上螺髻紺髮垂下首上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冠畫無量壽佛其尊者身一切莊具而嚴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形狀白色如頗胝迦應作四臂右邊二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持蓮華一持澡罐左邊二手一持數珠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無畏面貌端嚴熈怡寂靜圓光之上畫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華而嚴飾之於其胷前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印俯身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視尊者左邊畫大勢至菩薩形像其形色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白金色身著天衣衆寳嚴飾偏袒右肩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聖觀自在菩薩前合掌恭敬復於右邊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普賢菩薩形像其形如彼白蓮華色頂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螺髻紺髮垂下面貌端嚴熈怡微笑偏袒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肩面向尊者合掌恭敬於普賢菩薩像下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摩麼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言我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女金剛使天女於大勢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像下應畫多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言瞳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女毗俱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言瞋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女其多羅天女著白色衣餘三天女衣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色此四天女並著天衣衆寳嚴飾顏貌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悅熈怡微笑悉皆胡跪偏袒右肩向尊者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掌恭敬復於觀自在菩薩像前應畫不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羂索呪王其形色相非赤非白衣服赤色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髮動摇面有三目赤色赤光耳璫垂下口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牙二上二下兩眉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脣時動身有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臂長短瓔珞交垂胷臆於尊者前雙膝著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曲躬瞻仰側耳而聽復於尊者兩邊近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梵王帝釋及那羅延自在大自在等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衆各依本形衣服莊嚴俱向尊者合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立於壇四面各應畫作一大龍王所謂娑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龍王阿那婆踏多龍王難陀龍王鄔波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龍王於壇四角應各畫一阿素洛王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明阿素洛王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阿素洛王毗摩質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阿素洛王吼聲阿素洛王結是壇已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印及諸器仗莊嚴壇場謂應畫作螺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輪形之印蓮華形印難地迦印莎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履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印文又應作棓鑹戈戟及弓箭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器仗形復作白蓋若華若幢欲畫之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畫師先淨洗浴著新淨衣受持八戒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鬱金牛黃雄黃金精朱砂勝妙彩色勿以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當用健陀洛娑香汁及酥和之以此而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壇周遍應懸青黃赤白四種色旛壇上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白蓋覆之復以金銀赤銅作八大瓶其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栴檀沉水龍腦鬱金和此諸香畫彼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以貫華繫其瓶項各滿盛水置於壇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好香酥蜜乳酪如是五物各盛四器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中以酥煑餅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糖石蜜而塗餅上取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飯及以乳糜若胡麻粥若大麥粥種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唯除血肉皆以盤盛壇中供養壇外四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豎籬柵隨作一種又於壇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各開一門於其門外令人守護其守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身被甲手執器仗復去壇外一俱盧舍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帀四面陳列四兵象兵馬兵車兵歩兵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禦敵非人其持呪人香湯沐浴著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作吉祥法誦呪自護不令非人而得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於壇外立一小壇即令其王及王眷屬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壇者於小壇內香湯洗浴著純白衣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戒齋經一日一夜皆令斷食口嚼楊枝呪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令王自身及諸眷屬皆手執之以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瓶水灌王頂上令王正念方便安慰至心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悔其誦呪人即先入壇諸呪神衆以香華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及以燈明種種供養頂禮聖觀自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誦此呪呪白芥子散於十方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6A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　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6A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結界呪欲結界時先以此呪呪白芥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十方面而爲防護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鉢囉底訶多　漫陀漫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叉囉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稱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攘　薩婆薩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結壇神呪欲結壇時先以此呪呪水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灰或白芥子散灑四方隨其遠近即成界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爲防護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帝曬嚕枳耶　微闍耶　慕伽播賒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　三摩耶　地瑟咤南　摩訶娑蟒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答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禁自身呪若入道場先以呪呪禁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令非人而得其便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囉叉囉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稱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呪香呪若入壇場欲燒香時先以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香然後燒之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淡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淡磨　鉢囉底　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忙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　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呪華呪若入壇場欲以華鬘供養時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呪呪華鬘用散壇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阿訶囉　阿訶囉　布澁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嚩闇微麼　阿遮唎尼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獻供呪欲獻供時先以此呪呪水粳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雜華然後散灑於壇之內奉獻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慕伽　阿囉闍　鉢囉底車傑囉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店孽里醯拏　孽里醯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沫林　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呪座神呪若欲坐時先以此呪呪壇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然後於上結跏趺坐以其兩手作蓮華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不空羂索心呪如是誦呪威神力故於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由有異相現或時聞有說法之聲或聞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或唱善哉聲或見雨華誦呪之人見聞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不可思議吉祥事已即知所作壇法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及眷屬應即入壇是誦呪人即從座起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聖觀自在菩薩及諸聖衆從壇內出執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手引至壇門令王合掌即取白繒掩王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令王敬禮諸佛菩薩及神呪王并多羅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毗俱胝天女摩麼雞天女金剛使天女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勢至菩薩普賢菩薩已令王發心至誠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悔作大誓願手捧妙華呪人引王從西門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於壇中以所捧華於諸像前隨意而置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華處即以爲師胡跪合掌受菩薩戒永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酒肉不食葷辛不復歸餘邪魔外道知恩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恩唯願三寳菩薩聲聞慈念加護從今已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衆生類常施無畏誓不斷命發菩提心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實言不爲邪行常行正見不起我見及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命者補特伽羅一切邪見勤求出離證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性終不執著一切諸相第二第三亦復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即作誓言願以如是所生功徳速出世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作導師兩足中尊令一切衆生斷煩惱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諸律儀於是呪人授王不空羂索心呪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引出壇外復應次第引王眷屬一一入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王受法其事畢已王及眷屬應以財寳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物施呪人等方自還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造臣壇縱廣一十六肘於其壇內所有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勿用金銀隨其力分用諸綵色畫呪王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形像時如王壇法應置飲食壇內供養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四面各立幢旛四吉祥瓶各滿盛水用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方應入壇者先淨洗浴著新淨衣燒衆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散華供養所有法用皆如王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造民壇縱廣八肘於其壇內應畫尊者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呪王像及以印文其餘形像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如彼王臣壇法若畫壇時用赤白黃色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界之其吉祥瓶或用白銅或用赤銅或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銀作隨自力分嚴辦香華旛蓋種種飲食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果子而爲供養應入壇者洗浴受戒入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場一切軌則皆如王法如是壇場所有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皆是世尊善巧方便調伏衆生令於長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得解脫若求聲聞者即以聲聞乗而調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若求辟支佛者即以辟支佛乗而調伏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求菩薩者即以大乗而調伏之若以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祕密神呪而調伏者即以神呪善巧方便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趣善道乃至菩提是故於此神呪應斷疑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成就佛及菩薩所說神呪如此之人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預流一來不還阿羅漢果辟支佛果乃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證得阿耨多羅三藐三菩提是故入此壇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大福業具足智慧神通宿命乃至十地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功徳皆悉成就超越衆魔一切境界摧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敵斷諸障惱乃至五無間業悉皆銷滅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功徳皆悉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調伏諸龍得自在分第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復說調伏龍法若有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調伏諸龍得自在者持呪之人應徃至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所居處取淨黃土用和牛糞塗作壇場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檀香及沉水香散華供養應誦尊者聖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不空羂索心呪王一百八遍龍所居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皆枯竭龍及男女自然而現皆悉歡喜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呪人讃呪者言善來善來何爲至此呪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報言我有所欲希能相爲龍即問言何所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呪者報言我所思念汝宜隨順速應我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龍聞已頂禮呪人忽然不現須臾之間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居處池水還滿龍及眷屬歸於本宮無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暴惡其性調柔住不放逸常懼呪人重加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罰失於自在及其眷屬恐墮惡道不貪五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人於後欲求財物廣行惠施饒益衆生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龍時其龍即變作童子形應念而至身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珍寳種種莊嚴於呪者前胡跪而問欲作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呪人報言我須財物以施貧乏龍復報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隨意樂當令滿足作是語已即入海中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寳珠奉施呪人而發大願以如意珠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贍部洲一切衆生捨離貧窮得大富貴所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足自在無礙呪人得珠而語龍言汝可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我若須汝應念可來無得遺忘呪人得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寳珠所須皆遂利益無量諸衆生類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快樂富貴自在呪人復以種種香華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珠唯應自見勿示他人若示他珠即失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變復不自在後若賣時於百俱胝價中但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半復更賣時又減半價如是後後復更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常減其半乃至如石一無所直棄之於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光明若於後時有佛出世此如意珠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神變入於海中如是福力皆由神呪若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如意寳珠甚難可得若彼呪人見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旱稼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黃心念彼龍其龍爾時化作人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念而至頂禮呪人而作是言仁者復何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呪人報言今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旱苗稼不登可降甘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令潤澤於是時間即復龍形昇於空中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雲雨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無不豐足作是事已白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言其所應作我今已辦呪人告言可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我若憶念汝當赴我其龍於是禮呪人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没不現還於本宮若彼呪人欲於龍宮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遊觀憶念彼龍其龍即能應念而至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言仁者復何所須呪人報言欲徃龍宮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遊觀即將呪人欻然而去至彼龍宮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人以爲龍子雖共遊處終不爲彼龍毒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傷呪人遊戲淹時還憶人間即採龍宮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珍寳衣服飲食香華繒綵及諸樂器畫繢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悉皆殊勝人中所無龍與呪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彼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須臾頃還至本處復語呪人作如是言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何求呪人報言衆事已辦隨意而去其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昇空而逝若彼呪人意欲移龍置於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即徃龍池而誦此呪結界自護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　阿慕伽　烏波味賒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護自身呪欲結界時先誦此呪以呪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隨心遠近作其界畔一切非人無能得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淨黃土於其界內選擇淨地作四方壇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壇內燒香散華應畫羂索猶如蛇形名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羂索爾時呪人以右足拇指躡畫索頭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羂索心呪王一百八遍其龍爾時身如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灼至呪人前以呪力故雖有瞋怒不能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變其形以爲水蛇呪人取之以置瓶內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篋笥中無所逃避所去之處恒將隨逐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乳汁存其軀命設有餘國旱澇不調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以取財物爲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不將貨賣若有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旱澇不調令其降雨無有過失龍至他國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注甘雨一切苗稼甘蔗稻穀悉皆成熟又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彼多諸水牛彼國衆生因之耕植由此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饑饉疫病鬪戰諍論復無賊盜及以惡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食豐足安隱快樂一切人民皆行善事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貧乏堅持禁戒廣修福業恒念無常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言我等衆生生於邊國無量時來饑饉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迫應知皆是大龍威徳力故令我等輩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無量苦惱大龍由是得無量福爲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承事供養龍王歡喜守護人民時持呪人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彼龍勸立誓願常令利益一切衆生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戒彼龍因此善根力故捨畜生身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乃至證獲無上菩提其持呪人爲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其命故檀波羅蜜乃得圓滿不得生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餓鬼畜生趣中常生人天速得佛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見不空羂索王法分第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欲得見不空羂索神呪王者其持呪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先洗浴著新淨衣堅持禁戒然後擇空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或於樹下或於塔邊或園林中以白月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或十四日治地作壇用水灑之敷吉祥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誦此呪自結頂髮而護其身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AC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囉視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F32@0F3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E9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思說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房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已應誦不空羂索王呪呪白芥子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散於四方即得一切障礙鬼神退散馳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能惱亂然後於草上結跏趺坐以衣蒙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定手印應誦不空羂索神呪王滿一千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爾時即有大聲及大光明或空中華下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之人見聞如是不應驚怖當知即是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尊者不空羂索王法然後從座而起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華一心憶念尊者聖觀自在遍觀十方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聖不空羂索神呪王從南方來乗空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光晃曜如百千電一切珍寳莊嚴其身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三目現瞋怒相口牙上出髮如火焰其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靉靆猶如夏雲身有四臂一手執劔一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所執劔索有火焰光被赤衣服鼻中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盛火焰遍滿虚空明耀一切手足皆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金剛末尼及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璃而莊嚴之以大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爲瓔珞於是大笑聲如天鼓其形可怖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河振涌樹木摧折持呪之人雖見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異相不應驚怖但誦不空羂索心呪王及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憶念聖觀自在菩薩燒香散華復以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白粳米散之供養爾時呪王從空而下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貌寂靜猶如天身熈怡微笑讃呪人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哉我今歡喜汝求何事若求自在安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囉闍作斫羯羅伐底曷囉闍位若隱形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騰空若呪仙若呪仙斫羯囉伐底曷囉闍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釋若梵王若護世若宿住隨念智若五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預流果一來果不還果阿羅漢果辟支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乃至阿耨多羅三藐三菩提道隨汝所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所樂者禮拜求索如上所說應作是言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與我而作使者爾時呪神爲作使者隨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分皆悉能作所行之處常隨逐之所見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向呪人說若持呪人不用呪王親近住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自遠去呪人憶念應時即至或將伏藏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呪人或示伏藏若持呪人見鬼病者意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療治使者即爲除遣并治罰之若患寒熱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令除滅亦能禁止一切水火刀劔毒藥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盜賊復能摧破他軍怨敵隨持呪者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違呪人瞋時亦不敢瞋亦不逃避呪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如法及以怯弱即不成就由是呪人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法勤修福業不假多功而得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見如來法分第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欲得見如來者其持呪人行十善業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悲心發增上意樂精進堅固自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欲利益一切衆生供養三寳於聖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像前塗地造壇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所辦種種資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燭華香而用供養清淨其身著鮮白衣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三時洗浴并換衣服於其壇內或三日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斷食結跏趺坐作如來印應誦不空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心呪王爾時聖觀自在菩薩像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神變或行或坐或低或昂或現一身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麤或細或起騰空放大光明若見如此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異相當知即是呪法成就其持呪人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當得見如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由此相聖觀自在菩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賢菩薩奉請世尊使呪人見復由此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如來允許聖觀自在菩薩之所啓請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益哀愍一切衆生故時持呪者見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踊躍復以種種供養之具供養聖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菩薩應誦不空羂索心呪王乃至聖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菩薩像於其座上示現隱没如來出現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色臂安慰呪人唱如是言汝者如來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哀愍汝故汝所希求我當滿足汝願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人瞻仰世尊踊躍歡喜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帀香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修敬已畢白言世尊我今肉眼得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所希求願令滿足爾時世尊告呪人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意樂悉當與汝汝今何求若求多聞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財寳富貴自在若求呪仙若於如來法中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聞縁覺菩提若求灌頂菩薩之位若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無病長壽或求生婆羅門家居士大種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家轉輪王家殊勝生處若求生四大王衆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十三天焰摩天覩史多天化樂天他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天梵身天淨居天及求聖果如是等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皆得以如來神力故福徳加持故如來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神呪故聖觀自在菩薩願力故不空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呪王威力故持呪之人意樂清淨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語言無虚謬故諸所希求必當成就若持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於如來前欲得授記如來亦爲授記愚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少智不應分別生如是疑佛智難成要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百千俱胝那庾多阿僧企耶劫修行淨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業行善巧方便方得成滿云何以少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一生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得授記勿起此疑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呪人修行般若善巧方便信力精進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三摩地力由是因縁一切成就乃至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我今者安慰呪人勸發精進爲之授記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阿耨多羅三藐三菩提欲令呪人得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依菩薩行次第修習一切自在得靜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地如是自在菩薩得近阿耨多羅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是呪人先求自在若有未甞菩提樂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淨信乗信力故一切事成速達彼岸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者假使經於百千俱胝多劫精進唐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功終無獲證遠離阿耨多羅三藐三菩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由是了知衆生意樂故爲之授記呪人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於世尊前求授記故佛爲之記爾時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授記已應知決定我當成佛爲天人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福田而發是心我下劣身不淨所生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敗壞壽命短促生滅逼迫復何所用爲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不壞身故持養此身發願不作身語及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善之業常行身語及意善業必當捨離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趣之身修行佛因精勤苦行以持呪人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故定證菩提爲能積集不可思議功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誦持如來陀羅尼故修習殊勝三摩地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由是如來呪藏中說如此神呪有大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結壇法并入壇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法增益法治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障礙鬼法若有信者以呪方便而調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現菩薩種種神變所作吉祥善巧方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長壽滅諸煩惱離五無間業復能銷滅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災障能除疫病及能除呪起死屍鬼魘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并起屍鬼及惡徵祥復能令毒藥蠱毒器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赤瘡黑瘡痔瘻塞建陀鬼癎鬼影鬼小兒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呪力故不能爲害復得色力富貴自在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身心悅豫智慧聦明憶念有大威徳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愛復能成就福智資粮增長善根面貌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光輝可愛若有成就尊者聖觀自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心呪王法即得如是無量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寳及劫臘波樹所求皆得此神呪法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經於百千俱胝劫生求尚難可得何況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衆生而得此法法尚難得何況成就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難得見聞以一切如來之所護持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之所同入一切如來所共成就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之所擁衞常爲呪人之所供養是大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應衆生皆得滿足示現無上正等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人受持此呪以諸華香幢旛寳蓋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尊重讃歎終不墮於地獄餓鬼畜生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趣中常生極樂世界阿彌陀佛前壽命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皆如聖觀自在菩薩威徳神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二十六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謨囉哆那　怛囉夜耶　南謨阿弭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　怛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耶　南謨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跋嚧吉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筏囉耶　菩提薩埵耶　摩訶薩埵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嚧尼迦耶　怛跌他　唵阿慕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　僧訶囉　僧訶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收除呪凡結壇事畢欲收除時先誦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然後除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空羂索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09   </w:t>
    </w:r>
    <w:r>
      <w:rPr>
        <w:rFonts w:ascii="Arial" w:hAnsi="Arial" w:cs="Arial" w:eastAsia="標楷體"/>
        <w:spacing w:val="10"/>
        <w:kern w:val="0"/>
        <w:sz w:val="20"/>
        <w:szCs w:val="20"/>
      </w:rPr>
      <w:t>不空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羂</w:t>
    </w:r>
    <w:r>
      <w:rPr>
        <w:rFonts w:ascii="Arial" w:hAnsi="Arial" w:cs="Arial" w:eastAsia="標楷體"/>
        <w:spacing w:val="10"/>
        <w:kern w:val="0"/>
        <w:sz w:val="20"/>
        <w:szCs w:val="20"/>
      </w:rPr>
      <w:t>索</w:t>
    </w:r>
    <w:r>
      <w:rPr>
        <w:rFonts w:ascii="Arial" w:hAnsi="Arial" w:cs="Arial" w:eastAsia="標楷體"/>
        <w:spacing w:val="10"/>
        <w:kern w:val="0"/>
        <w:sz w:val="20"/>
        <w:szCs w:val="20"/>
      </w:rPr>
      <w:t>心</w:t>
    </w:r>
    <w:r>
      <w:rPr>
        <w:rFonts w:ascii="Arial" w:hAnsi="Arial" w:cs="Arial" w:eastAsia="標楷體"/>
        <w:spacing w:val="10"/>
        <w:kern w:val="0"/>
        <w:sz w:val="20"/>
        <w:szCs w:val="20"/>
      </w:rPr>
      <w:t>呪</w:t>
    </w:r>
    <w:r>
      <w:rPr>
        <w:rFonts w:ascii="Arial" w:hAnsi="Arial" w:cs="Arial" w:eastAsia="標楷體"/>
        <w:spacing w:val="10"/>
        <w:kern w:val="0"/>
        <w:sz w:val="20"/>
        <w:szCs w:val="20"/>
      </w:rPr>
      <w:t>王</w:t>
    </w:r>
    <w:r>
      <w:rPr>
        <w:rFonts w:ascii="Arial" w:hAnsi="Arial" w:cs="Arial" w:eastAsia="標楷體"/>
        <w:spacing w:val="10"/>
        <w:kern w:val="0"/>
        <w:sz w:val="20"/>
        <w:szCs w:val="20"/>
      </w:rPr>
      <w:t>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天竺三藏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寳思惟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3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9:00Z</dcterms:modified>
  <cp:revision>5</cp:revision>
  <dc:subject/>
  <dc:title>大乘五大部外重譯經 不空罥索心咒王經(三卷)</dc:title>
</cp:coreProperties>
</file>