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空羂索呪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　　　隋天竺三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那崛多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我聞一時婆伽婆在逋多羅山頂觀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音宮殿所居之處於彼山中多有娑羅波樹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摩羅樹瞻蔔華樹阿提目多迦華樹等更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種種無量無邊諸雜寳樹周帀莊嚴與大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比丘衆八千人俱復有無量首陀會天無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百千左右圍遶其名曰自在天衆大自在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衆復有若干大梵天王及諸天子請佛說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觀世音菩薩摩訶薩於是海會大衆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即從座起整理衣服偏袒右肩右膝着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合掌向佛面目熈怡開顏含笑而白佛言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婆於有心呪名曰不空羂索王我於徃昔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從發菩提心已來過九十一劫於是劫中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界名曰觀視於彼剎中復有一佛名曰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界王如來應正徧知然彼如來憐愍我故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心呪我時於彼受持不忘以是力故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已來常爲無量無邊百千摩醯首羅諸大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衆淨居天王并諸天子無量無邊說法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令向阿耨多羅三藐三菩提世尊我於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得是呪已即得不忘智勝莊嚴等一萬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昧世尊隨有此心呪處當知彼處有大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謂自在天大自在天大梵天等一萬二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守攝防護世尊隨其所在有是呪處應如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想世尊隨何方面有是心呪應當證知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輩已曾供養百千萬億那由他諸佛種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根世尊若復有人聞此不空心呪者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人若於徃昔於他人所行諸穢惡造諸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毀謗諸師毀謗正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未來世必墮阿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獄一切諸佛菩薩聲聞辟支佛等皆悉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離彼人於後生悔恨心不復造惡彼人若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日一夜斷食誦此心呪彼人重罪現世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或一日間得寒熱病或復二日或復三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或復四日或復七日得寒熱病或復眼痛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耳痛或脣齒疼痛或舌齶疼痛或復心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或復腹痛或膝痛或脇痛腰脊肋痛或患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節疼痛或得痔病或大小便利不通或下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或患手足或頭痛或患瘡癬或患白癩大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甘瘡疱瘡反華瘡惡毒瘡月食瘡或得羊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鬼病等或值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詛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道種種言說或爲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而反著之或爲已作而更著之或被枷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繫在牢獄或被他打或被他殺或他期剋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詈毀辱或被誹謗世尊我今略說或值身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意業逼切或夜得惡夢以現受故彼等惡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得除滅況復清淨諸衆生輩正信正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滅罪者無有是處世尊若有四輩人民等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諂曲心聞此呪者或復讀誦或復受持或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常誦或爲他解說已教令聽聞乃至在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前說此心呪令彼耳聞復能說是金剛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自心念言金剛句者何等是也所謂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捨是也一切不分別是也一切無爲是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不遲至是也一切不作是也一切不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也一切平等心是也一切無至是也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棄捨是也一切不離五隂是也如是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須念佛彼等諸人十方諸佛數滿一千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現前彼等諸佛當教是人懴悔除罪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今略說若復有人以竹帛書是心呪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禮拜有如是等無量無邊功徳之聚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今略說聞此呪者不應起諍世尊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他鬪諍聞此呪者或爲驚怖大家或護他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或因調戲聞此呪者世尊彼等諸人應當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惟令我耳根聞此呪者以觀世音菩薩威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力故非我自力世尊譬如有人或取栴檀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或取龍腦香或取麝香等種種諸香誹謗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辱罵詈言說誹謗毀辱罵詈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已還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香塗其身體然彼栴檀乃至麝香不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人誹謗我罵詈我毀辱我豈有是心我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香不與彼耶無有是處世尊但彼自有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性不捨本性如是如是世尊若有人於我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呪或復毀辱或復道說誹謗乃至如上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以諂曲之心恭敬尊重世尊彼諂曲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未來世於諸善根能爲佛因生生處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離戒定及勝智慧成就福聚之香於未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持戒香世尊若善男子善女人或比丘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丘尼優婆塞優婆夷或餘人輩爲此心呪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月八日十四日十五日空腹一日一夜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食身持禁戒心行精進一日七徧夜復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此心呪已莫念餘事莫共他語世尊彼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現世得二十種功徳何等爲二十種功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一切病痛不惱其身雖有病痛以福業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故速得除差二者其身微妙柔輭光澤多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愛敬三者諸根調伏四者大得財寳所求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稱不被劫奪五者火不能燒六者水不能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七者王不能奪凡所造業常得吉利八者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雹不傷惡龍攝毒九者不被災旱不畏惡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疾雨十者若人被蟲食於禾稼當取其沙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水等任意呪之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八方結界上下諸方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結之一切驚怖一切蟲毒即得除滅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一切惡鬼吸人精氣或於夢中爲人夫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欲相猒魅亦不能害十二者於一切衆生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得安樂心恒敬重無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捨十三者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怨生於惡意欲來讎對亦自消滅十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但有惡人欲相害者不能爲害即自去離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五者一切呪詛一切蠱道速即自攝不能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害十六者若處於衆衆中最強十七者諸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煩惱不能纏遶十八者當在陣敵鋒刃相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心誦呪一切刀杖箭矢即不著身十九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善神常隨擁護二十者生生處處常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離慈悲喜捨世尊若人能受持如是心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當得如是二十種功徳世尊更復有得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種法一者命終之日觀世音菩薩當作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像現其人前二者命終之時心不散亂四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安隱無諸苦惱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身三者病雖困篤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諸漏泄穢汙屎尿不淨四者命終之日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正憶念心不亂錯五者命終之日不覆面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六者命終之日得無量辯才七者命終之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欲樂生何佛國土者隨意徃生八者常得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知識不相捨離是故八種福相現其人前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人能一日三時誦念一時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持此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當斷酒肉五辛則所得功徳日夜增長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不自爲已知諸衆生心性力故當爲說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勿爲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勿作憍嫉或云我能爲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汝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耶所以者何菩薩捨嫉妬意爲諸衆生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利益而取菩提入菩薩數言菩提者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智言衆生者即是方便此二法者爲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故而有所得世尊願佛聽我說此心呪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來前欲演說故亦爲四部諸衆生輩得安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故得利益故更爲自餘罪惡衆生除滅罪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世尊告觀世音菩薩言汝清淨衆生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心呪應當知時如來隨喜此心呪者於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來世行菩薩行善男子善女人於此心呪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父母想爾時觀世音菩薩摩訶薩瞻覩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顏目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捨而白佛言世尊佛已聽我說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呪一切菩薩所應禮拜恭敬尊重此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圓滿法門爲衆多人得利益故得安樂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欲憐愍衆多人故爲諸天人世間得世樂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今頂禮三世一切諸佛及菩薩僧去來現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在聲聞縁覺我今頂禮正行正向一切諸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今頂禮大智舍利弗我今頂禮彌勒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衆等我今頂禮本師阿彌陀如來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頂禮常住三寳敬禮觀世音菩薩摩訶薩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慈悲者而說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姪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支唎支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嚧朱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唎悉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唎之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唎毗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盋頭摩訶薩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哥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吉利吉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句盧句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薩多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著耶佛著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婆陀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吉膩吉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摩舒大薩多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囉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吉唎吉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句嚧句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薩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遮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珊遮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遮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吒吒伊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囉婆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唎毗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哹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哹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醯夷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呵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鞞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囉娑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柘囉柘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囉呵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兮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咻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娑婆囉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鞞沙達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達囉達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唎地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度嚧度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囉多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囉薩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簸囉簸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輕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婆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輕道四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濕迷室多薩呵薩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羅帝曼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徒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啝囉十啝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伽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摩地底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四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履屣伽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五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居鞞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囉醯眠達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頡履屣伽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啼婆伽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扶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至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六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遮羅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六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嚧蘇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六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朱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朱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六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没嚧没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六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散捺鳩摩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六十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達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六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六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比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7FD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奴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檀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六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頡履使那夜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六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蒱呼毗指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鞞沙達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七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達囉達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七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唎地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七十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度嚧度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七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他囉他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七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囉伽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七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囉夜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七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囉羅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七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何囉何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七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末囉末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七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拔囉拔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八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拔囉陀夜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八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曼多婆盧吉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八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盧吉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八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盧雞攝啝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八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醯攝婆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八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慕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zh-CN"/>
        </w:rPr>
        <w:t>慕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zh-CN"/>
          <w:eastAsianLayout w:combine="true"/>
        </w:rPr>
        <w:t>八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zh-CN"/>
        </w:rPr>
        <w:t>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  <w:lang w:eastAsia="zh-CN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zh-CN"/>
        </w:rPr>
        <w:t>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  <w:lang w:eastAsia="zh-CN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zh-CN"/>
          <w:eastAsianLayout w:combine="true"/>
        </w:rPr>
        <w:t>八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zh-CN"/>
        </w:rPr>
        <w:t>没夜没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zh-CN"/>
          <w:eastAsianLayout w:combine="true"/>
        </w:rPr>
        <w:t>八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zh-CN"/>
        </w:rPr>
        <w:t>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  <w:lang w:eastAsia="zh-CN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柘門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八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叉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蘇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九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拔夷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九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烏簸達囉鞞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九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烏簸薩耆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九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揭囉醯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九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馱槃達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九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曷囉社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九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賊九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何祇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火九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憂馱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水九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鼻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毒一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設薩多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戎仗一百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摹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能解脫一百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拏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吉你吉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遮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遮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因地唎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邏蒱澄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柘妬阿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底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迦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一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莫多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一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莫三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一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莫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一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莫呵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摹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安馱迦囉比馱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一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殺波囉蜜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盋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哺囉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一十五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唎彌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一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吒吒吒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一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係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荼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一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知知知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一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尼夜折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吃唎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二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唎迦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二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醯夷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  <w:eastAsianLayout w:combine="true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  <w:eastAsianLayout w:combine="true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濕婆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二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哹多槃這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二十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  <w:eastAsianLayout w:combine="true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二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囉波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二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囉迦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二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吒迦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二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莫吒莫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輸馱比沙耶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三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迦流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三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輸毗多夜社儒波比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三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怛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句吒摩囉達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三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三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吉唎多摩句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三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大蒱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三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摩邏訖唎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三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多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三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著那三摩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三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木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四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嗛必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四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呼薩埵珊多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四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唎波柘迦摩呵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四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呵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四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羯摩拔囉那比舒馱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四十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嚩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邏摹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四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薩埵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攝婆索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四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摹素妬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四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四十九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呪隨誦即成一日三時一一時中誦一百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得除滅五逆重罪及諸業障燒沉水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香欲結界時或呪水或呪灰或呪芥子或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紫檀木四枚各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釘於四方一切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熱病作呪索誦二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繫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下即得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愈一切諸病或呪酥或呪油或呪水各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已服之若欲破他所作呪咀作其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形像或麵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或蠟當以鑌鐵爲刀段段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若有人驚怖欲護身者當作呪索帶於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若有人患腹痛呪鹹水服之若有人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蠱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毒或被蛇螫當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塗之若有人患眼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取白線爲呪索繫其耳上若人患齒取迦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羅木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然後嚼之揩磨其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欲作大界取五色線呪二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取紫檀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四枚爲橛繫索於橛上纏之釘著四角即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界一者怖處一切驚處欲護身者當作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索帶行或呪水灑之或呪灰用散其上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鬼著取五色線爲呪索帶之或繫身體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寒熱病者取白線呪二十一遍作索帶行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得一切種種惡瘡取蓽茇擣以爲末和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二十一遍泥其瘡上若有人患眼取香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或甘草湯呪二十一遍洗兩眼若有人患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煑油呪二十一遍內著耳中一切鬪諍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官府一切恐怖處取水呪二十一遍洗其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國內有大疫病或城邑聚落乃至家內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道場牛糞塗地香湯灑地於四角處安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新淨水瓶以種種華置其瓶裹復將種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散道場處持種種飲食皆令香美復以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淨草敷設道場以食置上并諸果蓏於四角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處麵作燈盞淨布作炷燒諸妙香以最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而作供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香湯澡浴著鮮淨衣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敷新淨褥而坐其上誦持此呪一切災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得消滅若有遇重病者將彼瓶水呪已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彼人凡所灑者即得除滅一切疫病諸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崇者一切有怖畏處以水灑之皆得除愈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人被他禁呪磨栴檀呪二十一遍泥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即得除愈若欲除滅一切業障及五逆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重常誦莫住若有家內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惡疾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病或復諸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亂其家當取一百八枚蓮華一一蓮華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一遍擲著火中即得除愈若欲取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心意當取栴檀一百八枚長二寸一枚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呪之擲著火中欲治一切鬼病恐怖之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取闍耶草毗闍耶草那句利揵陀那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憐尼草阿婆耶波你草因陀羅波尼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香附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迦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斫迦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斫迦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7FD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揵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多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難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草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作末細羅之取水和爲丸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棗呪一百八遍或頭戴或繫手而行一切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病一切疫病不能爲害若有小兒著鬼病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疫病所驚怖處將一丸繫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下若有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薄相難嫁娶者或有諸病取此丸藥和水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浴即除惡相最勝最妙隨意無難若有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生男者持藥一丸繫其項即得產男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驚怖中皆作大護若有人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此藥亦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破之帶藥行者不被火燒諸難若被惡瘡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藥塗者即得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人爲諸惡事逼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帶此藥者即蒙除難若有人欲除惡風惡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水二十一遍散於四方即得除止若遇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雹取一樹枝行呪遥打之此觀世音心呪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受持但誦能破一切業障能成一切事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成就若有人持此呪者彼人當織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端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闊五尺長一丈不得割斷綜縷彼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一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像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色中不得用膠當和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水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汁而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畫之右邊畫作觀世音像狀如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首羅天頭上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如螺髻方作華冠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當畫作黑鹿皮覆左肩上自餘身分當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種種瓔珞其畫者教持八關齋勿得雜食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日別香湯清淨澡浴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淨衣裳其持呪者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清淨處安像像前以牛糞塗地四方齊整縱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廣丈六尺其壇場裹散純白華置八水瓶各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一斗皆令新淨盛以香湯復以種種華置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瓶內安其淨草立八草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處安置八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八分食置其草座上然後更以六十四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食各各種種雜美好者自餘雜食具皆廣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除五辛酒肉餘但使可得之者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具之若欲呪者當三日三夜斷食燒沉水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持呪人以妙香湯三時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小便時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須澡浴若不能三日三夜者但一日一夜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食當食三種白食乳酪粇米在彼像前長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設飲食已當誦呪一千八遍爾時在於像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見自身出大光明猶如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燄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旣自見已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歡欣乃至觀世音菩薩自來現身隨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皆悉與之若欲隱身當取雌黃或石黛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令碎末精細羅之在於像前呪一千八遍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眼上即得隱身乃至騰空飛行復得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不空智見在莊嚴作如是法已然後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者皆得成就此是持呪法我今說竟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此經已時觀世音菩薩摩訶薩及淨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天子娑婆世界主大梵天王及諸菩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聲聞衆一切大衆人民聞觀世音菩薩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此經皆大歡喜奉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空羂索呪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308   </w:t>
    </w:r>
    <w:r>
      <w:rPr>
        <w:rFonts w:ascii="Arial" w:hAnsi="Arial" w:cs="Arial" w:eastAsia="標楷體"/>
        <w:spacing w:val="10"/>
        <w:kern w:val="0"/>
        <w:sz w:val="20"/>
        <w:szCs w:val="20"/>
      </w:rPr>
      <w:t>佛說</w:t>
    </w:r>
    <w:r>
      <w:rPr>
        <w:rFonts w:ascii="Arial" w:hAnsi="Arial" w:cs="Arial" w:eastAsia="標楷體"/>
        <w:spacing w:val="10"/>
        <w:kern w:val="0"/>
        <w:sz w:val="20"/>
        <w:szCs w:val="20"/>
      </w:rPr>
      <w:t>不空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羂</w:t>
    </w:r>
    <w:r>
      <w:rPr>
        <w:rFonts w:ascii="Arial" w:hAnsi="Arial" w:cs="Arial" w:eastAsia="標楷體"/>
        <w:spacing w:val="10"/>
        <w:kern w:val="0"/>
        <w:sz w:val="20"/>
        <w:szCs w:val="20"/>
      </w:rPr>
      <w:t>索呪經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kern w:val="0"/>
        <w:sz w:val="20"/>
        <w:szCs w:val="20"/>
      </w:rPr>
      <w:t>　　　　隋天竺三藏</w:t>
    </w:r>
    <w:r>
      <w:rPr>
        <w:rFonts w:ascii="Arial" w:hAnsi="Arial" w:cs="Arial" w:eastAsia="標楷體"/>
        <w:spacing w:val="10"/>
        <w:kern w:val="0"/>
        <w:sz w:val="20"/>
        <w:szCs w:val="20"/>
      </w:rPr>
      <w:t>法師</w:t>
    </w:r>
    <w:r>
      <w:rPr>
        <w:rFonts w:ascii="Arial" w:hAnsi="Arial" w:cs="Arial" w:eastAsia="標楷體"/>
        <w:spacing w:val="10"/>
        <w:kern w:val="0"/>
        <w:sz w:val="20"/>
        <w:szCs w:val="20"/>
      </w:rPr>
      <w:t>闍那崛多譯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  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2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2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2:38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0:59:00Z</dcterms:modified>
  <cp:revision>5</cp:revision>
  <dc:subject/>
  <dc:title>大乘五大部外重譯經 佛說不空罥索咒經(307至308同卷)</dc:title>
</cp:coreProperties>
</file>