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晉西域沙門帛尸黎蜜多羅重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南無法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南無七佛等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南無辟支佛南無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彌勒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菩薩南無諸阿那含南無斯陀含南無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洹南無世間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者我禮彼衆已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孔雀王呪經願如意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鬼神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在地及水居者天龍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迦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乾闥婆緊那羅摩睺羅伽夜叉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餓鬼毗舍遮浮陀鳩槃茶富單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單那乾陀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車耶阿鉢摩羅鬱多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聽我所說鬼神所食吸氣鬼食石蜜鬼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血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食肉鬼食脂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食華鬼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鬼食氣鬼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鬼食隂謀心鬼害心鬼好奪他命鬼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聽我欲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孔雀王呪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香華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汝等受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心隂謀心害來食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氣慈心善心信佛信法信比丘僧心者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十四羅剎女一名黑闇二名作黑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鳩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名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名華眼六名取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取髮八名作黃九名垂下十名極垂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名伺便十二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使十三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四名噉鬼汝等受我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眷屬使我呪句如意成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聞一時佛住舍衛國祈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園中有一年少比丘名曰吉祥出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爲僧洗浴破薪時有異木下有一黑捨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螫比丘足指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躃地目翻吐沫爾時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見吉祥比丘所患極重見已惶怖往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頭面著地爲佛作禮前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衛國祇樹給孤獨園中有一新學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吉祥爲僧洗浴破薪異木下有一黑蛇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螫比丘右足指悶絶躃地目翻吐沫云何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爾時佛告阿難汝持如來大孔雀王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吉祥比丘與結戒結呪使毒不能害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不加衆患悉除若天所爲若龍所爲摩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所爲伽樓羅所爲乾闥婆所爲緊那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摩睺羅伽所爲夜叉所爲羅剎所爲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毗舍遮所爲浮陀所爲鳩槃荼所爲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單那所爲黑富單那所爲乾陀所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車耶所爲阿鉢摩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遮所爲羯摩那所爲佉軀陀所爲翅蘭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毗多茶所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胎遮所爲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迦所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法食非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法視非法舉非法越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若有熱病一日二日三日四日五日六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半月一月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鬼神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風火水作霍亂煩熱若半身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眼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額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咽喉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項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痛齒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痛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腹痛腰痛隂痛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偈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安夜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間常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安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說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稚比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稚延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稚尼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豆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稚槃求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卑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婁阿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婁呵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臈地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契伽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伽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枳只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句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鋸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鋸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沙曇婆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婆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摩曇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那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輸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利底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吼茂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吼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吼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婆婆婆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闍闍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摩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婆哆婆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婆羅羅禰錢頭鼻伽闍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沙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遮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劔婆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遲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摩迦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迦加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迦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婆羅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頭摩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爾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毗羅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沙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滿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提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滿提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只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悉波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大孔雀王呪經朝說自護晝則安隱暮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護夜則安隱即說呪曰</w:t>
      </w:r>
    </w:p>
    <w:p>
      <w:pPr>
        <w:pStyle w:val="Normal"/>
        <w:spacing w:lineRule="exact" w:line="320"/>
        <w:ind w:left="435" w:hanging="435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利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婆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</w:p>
    <w:p>
      <w:pPr>
        <w:pStyle w:val="Normal"/>
        <w:spacing w:lineRule="exact" w:line="320"/>
        <w:ind w:left="435" w:hanging="435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left="435" w:hanging="435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棃棃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暉夜暉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闍毗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備求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羅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伽羅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帝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利彌伊知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利彌帝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彌帝利妬修妬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衢羅支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婆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尹知利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羅呵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陀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沙頭提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滿提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我今爲汝說大孔雀王心呪即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緻彌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利卑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緻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彌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藪曇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婆至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毗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彌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利吉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緻訶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醯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羅兜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致鳩鳩那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那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羅鳩闍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荼拔多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婆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陀舍魔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賜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羅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頭摩薩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陀利彌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浮婆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薩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那婆悉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翅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那羅摩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羅佉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帝薩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備兜備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帝婆羅那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那那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那那羅延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多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多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利彌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譚豆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陀沙波訶呪句成就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名大孔雀王呪心阿難此大孔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彌勒菩薩隨順所說即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地地樹樹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賒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救羅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波膩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菩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斗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婆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尸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娑婆世界主梵天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所說即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利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居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魔裔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蘭荼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啚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天帝釋隨順所說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禪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禪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@28A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禪兜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多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尸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稠帝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柳多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肆醯呵呵呵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脂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略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柳鳩柳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誓兜吒兜肆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婆吒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利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卑羅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醯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一切凶惡皆悉降伏攝其手足支節莫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動及至三十三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憂致者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羅婆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視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受是先出神仙名號終吉成就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常修苦行呪術成就止住山林勢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威變速疾五通如意遊步虚空吾今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所謂名八脫大仙名左大仙左天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大仙白施大仙善及大仙覆住大仙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大仙老迦葉大仙皺眉大仙支山大仙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大仙名是大仙名前大仙鹿頭大仙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二熟大仙黑二熟大仙採清大仙呼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忍辱大仙名稱大仙名師子大仙名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名鴿大仙名馬大仙名雪大仙赤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難事大仙毗若沙耶大仙名鎧大仙名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太白大仙名歲大仙無諍大仙夜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名覺大仙縛指大仙持香大仙一角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覺大仙揭瞿大仙單荼耶那大仙名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分界大仙劫畢羅大仙瞿曇大仙赤馬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毛聚大仙無樂大仙名仙吉膩盧大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斯等是先出大仙造四圍陀所爲汝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嚴迅有大威勢所作悉辦斯等亦以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擁護某甲令壽百歲得見百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說呪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訶利訶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修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覆陀荼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他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多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遮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遮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膩</w:t>
      </w:r>
    </w:p>
    <w:p>
      <w:pPr>
        <w:pStyle w:val="Normal"/>
        <w:spacing w:lineRule="exact" w:line="320"/>
        <w:ind w:firstLine="29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吒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磨訶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波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天王及諸大鬼神王亦以孔雀呪王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令壽百歲得見百秋即說呪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羅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翅吼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負翅負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向某生惡念者皆悉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向某求便者皆悉治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豆豆豆豆豆豆豆豆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其怨惡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其怨惡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漏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賢成一切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曇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某甲令得壽百歲得見百秋即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說經下結呪語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魯難律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尼難檀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沙譚迦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邏婁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尼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尼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冉流所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題無肆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波頭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波阿題嘻和遲比丘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無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檀三耶僧陀南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遲者遲絺金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羅優頭摩沙摩頭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鳩棃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旃那波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戒嬈人者十天起大水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汝不得止居某甲呵棃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薩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三佛陀那嘻履棃比履棃俱陀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薩禪三耶三佛浮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浮陀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檀摩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棃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吉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菩利利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陀提呵利伽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伽比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賓伽羅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薩復竇吒利立棃闍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耶棃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南無質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悉波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吉知尼吉知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繡婁那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電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4A32  </w:t>
      </w:r>
      <w:r>
        <w:rPr>
          <w:rFonts w:ascii="Arial" w:hAnsi="Arial" w:cs="Arial" w:eastAsia="標楷體"/>
          <w:color w:val="00000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浮陀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檀摩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薩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比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呪賊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七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弟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利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王禮是已說此呪經即從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有山名揵陀摩訶衍有鬼神名利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止彼有是四姊弟子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陀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閉摩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賊忘閉尼</w:t>
      </w:r>
    </w:p>
    <w:p>
      <w:pPr>
        <w:pStyle w:val="Normal"/>
        <w:spacing w:lineRule="exact" w:line="320"/>
        <w:ind w:left="290" w:hanging="29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賊急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抄多摩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賊急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攅</w:t>
      </w:r>
    </w:p>
    <w:p>
      <w:pPr>
        <w:pStyle w:val="Normal"/>
        <w:spacing w:lineRule="exact" w:line="320"/>
        <w:ind w:left="290" w:hanging="29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賊愚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鳥不羅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提</w:t>
      </w:r>
    </w:p>
    <w:p>
      <w:pPr>
        <w:pStyle w:val="Normal"/>
        <w:spacing w:lineRule="exact" w:line="320"/>
        <w:ind w:left="290" w:hanging="29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閉迦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搭賊口齒噤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解縷乃脫我某甲擁護辟除凶惡害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銷滅令其安隱說初是呪賊經時當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九日爲呵利提耶然燈燒膠香爲伊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燈脫散華爲鬼子母然七燈鬼子母前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七遍乃吉合號利離鬼子王得福德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燈及燒香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華神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爾曼爾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禰摩摩摩禰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棃弟賒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賒履多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羶帝目帝目多履娑履阿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喪履娑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裔阿叉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耆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羶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賒履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盧伽婆娑簸遮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膩禰毗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便哆羅禰利剃阿亶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三摩三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馱毗吉利袟帝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波利差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伽涅瞿沙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輸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多羅曼多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夜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郵婁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郵婁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憍舍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叉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叉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多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是陀羅尼呪六十二恒河沙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侵毀是法師者則爲侵毀是諸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勇施所說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都枳目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抳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韋致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@14B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@14B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是陀羅尼呪恒河沙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沙門天王所說呪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那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4A3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盧那履拘那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國天王所說呪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禰伽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利乾陀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瞪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求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樓莎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是呪四十二億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剎女所說呪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提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提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提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提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履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4A3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婁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寧上我頭上莫惱於法師惱亂法師者頭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七分如阿棃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天槃經呪第六天魔王波旬所說呪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羅乾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呵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阿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多羅沙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受其神呪不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大孔雀王雜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6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大</w:t>
    </w:r>
    <w:r>
      <w:rPr>
        <w:rFonts w:ascii="Arial" w:hAnsi="Arial" w:cs="Arial" w:eastAsia="標楷體"/>
        <w:spacing w:val="10"/>
        <w:kern w:val="0"/>
        <w:sz w:val="20"/>
        <w:szCs w:val="20"/>
      </w:rPr>
      <w:t>孔雀王</w:t>
    </w:r>
    <w:r>
      <w:rPr>
        <w:rFonts w:ascii="Arial" w:hAnsi="Arial" w:cs="Arial" w:eastAsia="標楷體"/>
        <w:spacing w:val="10"/>
        <w:kern w:val="0"/>
        <w:sz w:val="20"/>
        <w:szCs w:val="20"/>
      </w:rPr>
      <w:t>雜神</w:t>
    </w:r>
    <w:r>
      <w:rPr>
        <w:rFonts w:ascii="Arial" w:hAnsi="Arial" w:cs="Arial" w:eastAsia="標楷體"/>
        <w:spacing w:val="10"/>
        <w:kern w:val="0"/>
        <w:sz w:val="20"/>
        <w:szCs w:val="20"/>
      </w:rPr>
      <w:t>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</w:t>
    </w:r>
    <w:r>
      <w:rPr>
        <w:rFonts w:ascii="Arial" w:hAnsi="Arial" w:cs="Arial" w:eastAsia="標楷體"/>
        <w:spacing w:val="10"/>
        <w:kern w:val="0"/>
        <w:sz w:val="20"/>
        <w:szCs w:val="20"/>
      </w:rPr>
      <w:t>東晉西域沙門帛尸黎蜜多羅重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00:00Z</dcterms:modified>
  <cp:revision>5</cp:revision>
  <dc:subject/>
  <dc:title>大乘五大部外重譯經 佛說大孔雀雜神咒經(305至306同卷)</dc:title>
</cp:coreProperties>
</file>