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合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晉西域沙門帛尸黎蜜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往昔於雪山王南有一金色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佛住其中彼以此大孔雀王呪經朝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畫則平安暮說自護夜則安隱即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吼吼吼吼那迦棃棃棃棃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棃棃黎毗摩黎黎暉夜暉毗闍毗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藪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羅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黎彌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棃彌帝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知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帝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德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曇德垢修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衢羅支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娑羅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伊知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知黎知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我今爲汝說大孔雀王呪王心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弭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藪曇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利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利吉賜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那彌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一切諸佛指吉賜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牟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醯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帶牟羅兜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鳩致鳩那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鳩那知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鳩闍那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婆多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婆魔娑陀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賒魔賜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翅升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頭魔薩頭彌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離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升婆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薩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那婆悉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迦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摩林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蝎羅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帝薩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帝波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阿那那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速降雨周帀結界七遍讀誦即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延波那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棃多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多棃伊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悉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帝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悉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悉伊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成就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呪王彌勒菩薩隨順所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樹樹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婆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膩檀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斗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婆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尼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呪王娑婆世界主梵天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所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麗摩利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居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魔裔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蘭荼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圖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數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是大孔雀呪王天帝釋隨順所說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kern w:val="0"/>
          <w:sz w:val="20"/>
          <w:szCs w:val="20"/>
        </w:rPr>
        <w:t>@28A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頭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他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多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婆膩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尸利稠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多柳那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訶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醯脂底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鳩柳婆羅誓兜吒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吒肆波吒波吒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利私利劫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卑羅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醯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一切凶惡皆悉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其手足支節莫令得動乃至三十三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憂致者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羅波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視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受是先出神仙名號終吉成就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呪術成就常修苦行住止山林勢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感變速疾五通如意遊步虚空吾今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所謂名八脫大仙名左大仙左天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棃大仙白施大仙善及大仙覆住大仙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大仙老迦葉大仙皺眉大仙支山大仙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大仙名是大仙名前大仙鹿頭大仙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二熟大仙黑二熟大仙採清大仙呼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忍辱大仙名稱大仙名師子大仙名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名鴿大仙名馬大仙名雪大仙赤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難事大仙毗若波耶大仙名鎧大仙名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太白大仙名歲大仙無諍大仙夜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名覺大仙縛指火大仙持香大仙一角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仙覺大仙揭瞿大仙單荼耶那大仙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分界大仙劫畢羅大仙瞿曇大仙赤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毛聚大仙無樂大仙名仙吉膩盧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斯等是先出大仙造四圍陀所爲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行嚴迅有大威勢所作悉辦斯等亦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孔雀王呪經擁護某甲令壽百歲得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秋即說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荼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他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訶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膩伽多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遮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遮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多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遮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吒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天王及諸大鬼神王亦以孔雀呪王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令壽百歲得見百秋即說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迦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界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迦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翅吼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負翅負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其怨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伐留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陀訶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陀訶陀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向某生惡念者皆悉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向某求便者皆悉治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豆豆豆豆豆豆豆豆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其怨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訶訶訶訶訶訶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其怨惡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賢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賢成一切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備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姚登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某甲令得壽百歲得見百秋摩尼羅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摩訶乾陀比丘病苦厄孔雀王呪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孔雀王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5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大</w:t>
    </w:r>
    <w:r>
      <w:rPr>
        <w:rFonts w:ascii="Arial" w:hAnsi="Arial" w:cs="Arial" w:eastAsia="標楷體"/>
        <w:spacing w:val="10"/>
        <w:kern w:val="0"/>
        <w:sz w:val="20"/>
        <w:szCs w:val="20"/>
      </w:rPr>
      <w:t>孔雀王</w:t>
    </w:r>
    <w:r>
      <w:rPr>
        <w:rFonts w:ascii="Arial" w:hAnsi="Arial" w:cs="Arial" w:eastAsia="標楷體"/>
        <w:spacing w:val="10"/>
        <w:kern w:val="0"/>
        <w:sz w:val="20"/>
        <w:szCs w:val="20"/>
      </w:rPr>
      <w:t>神</w:t>
    </w:r>
    <w:r>
      <w:rPr>
        <w:rFonts w:ascii="Arial" w:hAnsi="Arial" w:cs="Arial" w:eastAsia="標楷體"/>
        <w:spacing w:val="10"/>
        <w:kern w:val="0"/>
        <w:sz w:val="20"/>
        <w:szCs w:val="20"/>
      </w:rPr>
      <w:t>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 </w:t>
    </w:r>
    <w:r>
      <w:rPr>
        <w:rFonts w:ascii="Arial" w:hAnsi="Arial" w:cs="Arial" w:eastAsia="標楷體"/>
        <w:spacing w:val="10"/>
        <w:kern w:val="0"/>
        <w:sz w:val="20"/>
        <w:szCs w:val="20"/>
      </w:rPr>
      <w:t>東晉西域沙門帛尸黎蜜多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00:00Z</dcterms:modified>
  <cp:revision>5</cp:revision>
  <dc:subject/>
  <dc:title>大乘五大部外重譯經 佛說大孔雀王神咒經(305至306同卷)</dc:title>
</cp:coreProperties>
</file>