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孔雀王呪經卷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　　　梁扶南三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僧伽婆羅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禮佛法僧禮七正徧知及聲聞羅漢三果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向禮彌勒等菩薩及成就正行我當說此孔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雀王呪願諸神衆聽我所言有地行虚空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水行天龍阿脩羅摩婁多伽婁婆乾闥婆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羅摩睺羅伽夜叉羅剎娑卑離多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部多鳩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富多那柯吒富多那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陀車耶阿鉢娑摩羅鬱多羅柯願聽我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鄔斜訶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吸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部多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神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破訶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食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湯履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訶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飲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娑訶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食脂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063E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食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亡比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訶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食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社多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食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恃毗多訶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食壽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跋利訶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食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邏訶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食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  <w:eastAsianLayout w:combine="true"/>
        </w:rPr>
        <w:t>4BFB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乾他訶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食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弗婆訶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食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頗羅訶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食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瀉訶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食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欻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食火所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等諂惡可畏取他壽命我今說此大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雀王呪願去諂惡諸可畏當與華香摩香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斜訶羅願聽我語當善愛慈悲信佛法僧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聽我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柯哩　柯羅哩　鳩槃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唐履切後皆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傷已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奴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切後皆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柯摩羅起柅　訶利底　訶利枳試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離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慈悲信善心願聽我言如是信佛法僧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柯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鳩槃峙　傷已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柯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起柅　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底　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枳試　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棃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離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婪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拔俾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羅藍婢　柯羅波豕夜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頭底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夜摩洛叉死　部娑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願受香摩香華食飲願守護我某甲願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成就娑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許賀切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我聞一時佛住舍衞國祇樹給孤獨園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有比丘名曰娑底年少新出家受具足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乆始學毗尼爲衆破樵以營澡浴樵孔黑蛇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嚙其右脚拇指毒攻其身躃地吐沫轉眼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視阿難見其苦痛徃至佛所具白佛言云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治救佛告阿難汝持我語以大孔雀王呪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除惡毒徃至於彼攝受守護令娑底比丘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安樂汝當結界從天持龍阿脩羅伽樓多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乾闥婆緊那羅摩睺羅伽夜叉羅剎卑離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舍闍部多鳩槃茶富多那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鬱摩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車耶阿鉢摩羅鬱多羅以稚柯若陀優已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俾多羅不可使食不調適惡唾惡影惡見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書惡渡惡噴一日二日三日四日乃至七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半月一月或須臾或長恒乍寒乍熱風冷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癊或備三病寒熱頭痛皆願除差或半頭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及不能食眼痛鼻痛耳痛口痛心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頰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喉咽痛齒風心風胷脅風背腹風脾脛風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足風骨節風以佛神力願除某甲身體病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日夜安隱快樂說呪如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伊致　毗致　箕致　熈利　婆致　尼致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智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智　頭伽智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求致　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修比沙之尼　阿縷訶尼　波羅縷訶尼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軁縷訶尼　黳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盧翅切後皆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切下皆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離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底履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靡離靡離　底靡　頭靡　頭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靡一底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蜜底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婢　毗摩離　吼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吼溜　阿輸母棄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棃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哿棃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緊那枳試　苟漏苟漏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不漏棃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漏　拘漏　杜娑贉婆　杜贉婆　頭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贉婆　瞿羅夜　左羅夜　熈狩　熈利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　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亡比切後皆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弭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張里切後皆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底利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　州漏州漏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母休母休母休母休母休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母漏母漏母漏母漏母漏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休休休休休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休休休休休　婆婆婆婆婆婆婆婆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甞羅切後皆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蛇羅蛇羅蛇羅蛇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馱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馱摩尼　多波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波泥　馱訶　馱訶尼</w:t>
      </w:r>
    </w:p>
    <w:p>
      <w:pPr>
        <w:pStyle w:val="Normal"/>
        <w:spacing w:lineRule="exact" w:line="320"/>
        <w:ind w:firstLine="29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座羅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4855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音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頭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桀社尼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沙尼　沙普多尼　多波尼　波遮尼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　甘波尼　末陀尼　曼雉尼　歌摩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里　傷歌里　薩柯里　薩柯里　薩柯里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俎戈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頭摩頭摩利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狗修彌　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瞿羅叉　波利鞞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夜　婆里婆斗提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娑漫底那伊利　基利婆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慈我毗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賴叉　慈我黳羅婆那象　慈我毗留博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慈我及黑瞿曇　慈我摩尼龍王　慈我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修已龍王　慈我杖足龍王　慈我滿月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王　慈我難陀優婆難陀龍王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皆有色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稱譽與天阿脩羅共戰大神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慈我阿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779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達多龍王　慈我婆樓那龍王　慈我曼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甞羅切後皆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柯龍王　慈我得叉多龍王　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阿難多龍王　慈我如是婆修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珂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龍王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慈我阿波羅視多龍王　慈我沉婆修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龍王　慈我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摩祁雖龍王　慈我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摩那雖龍王　慈我柯多高龍王　慈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波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龍王　慈我敷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盤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龍王　慈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沙彌龍王　慈我馱地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龍王　慈我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分陀利龍王　慈我毗衫波底龍王　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柯龍王　慈我傷珂波陀龍王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慈我甘婆羅龍王　慈我娑多羅龍王　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於彼龍王　慈我婆覊多鱣龍王　慈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針毛龍王　慈我胷行主龍王　慈我主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王　慈我里婆柯龍王　慈我如是滿耳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王　慈我蝤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5CB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面龍王　慈我鼓羅柯龍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慈我修難陀跋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羅常龍王　慈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倚羅具多羅龍王　慈我藍浮羅柯龍王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慈我非人龍王　慈我上人龍王　慈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里祁羅大龍王　慈我母之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龍王　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地行龍王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依水依虚空依須彌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頭二頭彼常慈我無足二足四足多足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神龍皆莫爲害慈我住地及一切衆生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動不動皆願安樂一切無疾病一切見賢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莫起惡心慈念於我滅毒攝受如是守護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菩薩禮寂滅解脫禮已解脫婆羅門欲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惡法皆當作禮願垂守護一切恐畏荒亂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災害疾病願斷一切惡毒一切不饒益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現饒益先時阿難於雪山南名金光明孔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王住處朝起讀誦此大孔雀王呪晝必安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日入時讀誦夜必安樂說呪如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吼吼吼吼吼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伽離離離　淡婆離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離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摩離離離　吼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呼介切後皆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吼噓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闍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求樓　倚羅彌羅伊利弭羅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躓利弭羅　躓利弭羅　伊利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滴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麗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滴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麗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許里切後皆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底利底蜜滴麗醰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亡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切後皆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叟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覩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瞿羅　支羅　遮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　毗羅遮伊底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馝底利　栗底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佛陀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奴擔切後皆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止利已死瞿途熈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阿羅漢多南訶羅拖羅願雨於十方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佛陀南彼孔雀王有時以此大孔雀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王不作呪誦擁護安樂而與多林孔雀女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園至園從苑至苑從山至山貪著於欲處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迷多癡悶提携遊行放逸自憍入一山穴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彼長夜怨家怨友常伺其便以孔雀繩縛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孔雀王將至怨中心自作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大孔雀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王有呪如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吼吼吼吼吼吼　那伽離離離　淡婆離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離　毗摩離離離　吼冶吼冶　毗闍毗闍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偷修求嘍　倚羅彌羅　伊利彌離　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彌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伊利蜜滴麗　底利蜜滴麗　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底利蜜滴麗　贉婢修贉婢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修瞿羅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支羅遮波邏　毗羅遮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張里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底利　栗底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佛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奴擔切後皆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止利已死瞿途熈那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阿羅漢多南訶利那利願處於十方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佛陀南是時從苦得脫安隱至其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此呪句如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途枳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呼枳切後皆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藪悉提醯武　遮尼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叉尼木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3515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都紙切後皆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木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3515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阿摩離　毗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都止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摩離　曼陀離　亡伽離　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耳　治跋婢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伽婢醯　摩牖里　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離　修跋陀離　婆修跋陀離　娑滿多　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跋陀離　薩婆他娑陀尼　波羅末他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尼　摩那死　摩訶摩那死　鷃部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3515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都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切後皆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鷃哲部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3515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鷃箒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3515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阿羅是　毗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　阿摩里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3515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阿摩隷　婆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離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81A8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方年切後皆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奴翅切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81A8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那　摩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里多三恃婆底死里跋陀隷　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遮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切後皆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隷　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旃陀羅　波羅譬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敷俾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修離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易移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修羅那干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多頗易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跋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3515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婆羅摩瞿屣　婆羅摩述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3515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羅底　訶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3515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禮一切諸佛願守護我令得安隱止咎止咎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臭止母止娑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次阿難餘彼先時金光明孔雀王已坐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餘可知何故唯我阿難先時名金光孔雀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難此大孔雀明王今我當說其心其呪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伊底　蜜底　底里　比里　蜜底　底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蜜底　弭修醰婆醰波　修婆　止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指死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馝哿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里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佛陀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奴擔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里　指死　波蘭多母離　伊底訶羅　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喜多　母羅　躭婆　唵婆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苟底苟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正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後皆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底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鞠苟捺底　底羅　君社捺底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張假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伴侈鹽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九月十月願天降雨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伊里　弭里　指里　弭里　枳羅　弭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斗母離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枳斗母里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頭摩　修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雉　陀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蘇千切後皆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斗跋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當翅切後皆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跋諦　部娑羅部娑羅　倚多　跋娑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羅哿　詔哿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諾摩里弭　羅珂羅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起離　伊底薩闍離　躭鞞躭鞞　阿捺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羅捺諦　阿那那捺諦　周徧周徧周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周徧周徧周徧周徧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願天降雨新水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羅耶柅　波羅耶柅　訶里多里　君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里　蜜死底　已底里　蜜死底　伊里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悉陀牢斗　陀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　曼多羅　我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甲　娑婆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難此大孔雀王心以大孔雀王呪若入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界至阿蘭若正路邪路詣王宮殿劫賊鬪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水火怨惡及處大衆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飲毒於一切怖畏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應當憶念此呪若風痰寒熱和合於四百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病若爲一一病所觸亦應憶念若非意苦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亦應憶念何以故阿難若人應遭囚繫但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罰而得解脫若應鞭罰以杖捶解脫若應杖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捶摶耳解脫若應摶耳瞋罵解脫若應瞋罵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勗解脫若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勗不涉言解脫如是解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離一切病阿難我不見天人魔梵及沙門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門不以此大孔雀王呪所攝護者坦然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隱消除罰毒結界結地無有敢徃以作恐怖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或天或天父母天衆女衆若龍若龍父母子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女龍衆女衆若阿脩羅若修羅父母子女阿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衆及女衆若伽樓陀若伽樓陀父母子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女衆若乾闥婆若乾闥婆父母子女衆若魘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鬼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魘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鬼父母子女衆若緊那羅若摩睺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若夜叉若落叉娑若卑離多若毗舍闍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拘槃茶富多那柯多富多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沙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縕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身耶阿鉢娑摩羅等皆亦如是常覓人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便誦念此呪終不能得若天等得人方便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復得還彼天衆以是現故應當憶念其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熈利　熈利　基利眉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禁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唐紙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呼是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切後皆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修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阿多那多修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　修那多　提扶婆里婆鬪　波羅摩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槃多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羅婆羅　瞿杜喜多　伊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弭里　馝恃里哿　柳頭柯柳頭柯　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里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里　伊里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里　娑曼多妬　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栗埵　吼漏吼漏　熈里熈里已利已利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識綺那　母芟　負漏負漏　遮羅遮羅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止利止利　箒漏箒漏　毗底毗底　矢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矢棄　伊致　伊致　棄棄棄棄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吼受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受吼受吼受吼受吼受吼受吼受吼受吼受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羅訶羅　訶羅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奴繫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剡埤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扶卑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呼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切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諂惡我皆降伏我護某甲救濟攝受令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安隱快樂除罰除毒結界結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質多離　質多羅摩離　訶離　訶羅摩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頗離　頗羅摩離　叩漏叩漏　波羅波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阿漏母漏　伊移　訶擔毗茤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諂惡牙毒根毒飯毒以佛力一切消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修漏　修鹿枳　婆羅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落枳　婆朗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扶止切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喜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七正覺及聲聞衆力滅牙毒根毒飯毒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倚離　弭離　伊里　弭離　底里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底里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離　底摩頭摩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唐茍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藪苟婆　粽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躭婆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智　那智　斗羅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那智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里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斗提薄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伊利　已死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九月十月慈我及於一切衆生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修智　襃陀羅尼　襃陀羅尼枳　婆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枳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陀哿母離　伊底奢婆離　斗婢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婢　婆里颺哿離　阿跋智　波里跋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世尊願天雨新水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因陀羅　瞿弭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柯耶　一躓多耶　瞿杜喜架耶　婆陵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李柯耶　阿離多離　居多離　阿沙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奴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沙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奴翅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多尼拘離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諸佛世尊毗貝尸佛依無憂樹下尸棄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依分陀利樹下毗輸佛依娑羅樹下拘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牟尼佛依尸棃沙樹下柯那柯佛依憂曇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樹下迦葉佛依若伽樓馱樹下瞿曇釋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牟尼佛依菩提樹下得菩提於諸佛大神通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與諸天有信時彼諸天皆大歡喜常願安隱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呪如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伊里　弭里　已里　毗里　枳里　蒲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優頭羅　修頭牟第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途施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部娑羅　吼吼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哿羅　哿羅是　哿羅是　哿羅杜母離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伊底捨遮多　苟斗履　那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鉢捨底　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捨　鉢捨底　柯俾羅末　沙斗　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里婆　悉陀　牢斗陀羅眉陀　曼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多　莎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難若有人誦此大藥叉名者設有惡心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相惱害頭破作七分如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扶說言如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吉底母離　倚樓母離　娑曼多母離　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智那智　苟藪那智　一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昌離切後皆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蜜涕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漏　阿羅吒个　摩羅吒个　伊利已止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瞿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當樓切後皆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檀陀　夘訓頭吼摩頻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亡俾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禮諸佛兩足尊願汝等安隱行路徃還一切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晝夜心無傷愍一切諸佛大神通一切無漏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羅漢以此實語願皆安隱此大孔雀王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來所說願作救濟攝受守護寂樂安隱除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罰毒結界結地願壽百歲見於百春阿難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大藥叉或住海中或住須彌山或住高山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密林大林或住大小江河川渠陂池山塚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衢國村園苑大路小路遊戲之處阿難藥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住於阿蘭盤多國王處以此大孔雀王呪願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見守護壽於百春說呪如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利訶利尼　遮利遮利尼　波羅摩尼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母訶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擔婆尼　剡婆尼　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難東方提頭賴吒領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闥婆王衆數非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千萬前後圍遶守護東方天王復有兒孫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弟及大臣軍主吏民大衆以此大孔雀王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擁護守視令其安隱百歲歡樂說呪如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受受漏　受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漏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受受漏　受漏　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漏是莎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難南方毗樓略領鳩槃茶王衆數非一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萬前後圍遶擁護守視南方天王復有兒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兄弟大臣軍主吏民大衆以此大孔雀王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願擁護守視皆見百春說呪如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鞞漏翅　鞞漏翅　阿蜜多羅　伽多尼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樓那婆底　婢糅婆里尼　婢利那弗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翅　主呪毗呪莎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難西方毗樓博叉領龍王衆數非一千萬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前後圍遶守護西方天王復有兒孫兄弟大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臣軍主吏民大衆以此大孔雀王呪擁護守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衞令壽百春說呪如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防俾切後皆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部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罷部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末底智　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底智　俱躓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俱躓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苾頭摩底　樓樓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樓樓樓樓樓　周周周周周周周周　遮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遮遮遮遮遮遮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難北方名毗沙門領藥叉王衆數非一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萬前後圍遶守護北方天王復有兒孫兄弟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臣軍主吏民大衆以此大孔雀王呪願擁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護守衞我某甲等令見百春說呪如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蘇利蘇利　失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失利摩底　熈利熈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摩底　已里利　訶里利　彼漏彼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離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周漏周漏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團頭摩底　訶多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芟　坦頭摩底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東方提頭賴吒南方毗樓略西方毗樓博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北方鳩鞞羅此四大天王守護世間有大稱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譽有大神通力能降伏怨敵世無有抵無能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勝者阿脩羅戰以此大孔雀明王呪擁護我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等願見百春說呪如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婆離　摩婆離　遮離　彌離　底羅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離　伊施　鞞施　躭鞞　躭鞞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願天雨一切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喜利弭　躭鞞　斗斗鞞　遏智跋智　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摩頭　捺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願天雨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咎漏伽蘭多安第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翅切皆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難第　斗斗難第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槃檀第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翅木翅　伊里底　尼里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喜里喜里　吼漏吼漏　訶利弭里　斗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多離　莎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汝阿難當誦取大藥叉軍主名偈如是鳩鞞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大兒名先闍耶乗人住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亡之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伊羅國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乞天實語以此大孔雀王呪擁護我願見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春說呪如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離　具羅柯智　摩登耆　旃陀利　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樓娑膩　止止里尼　瞿利　乾陀利　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利　摩登耆　摩里尼　喜利喜利　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底　伽底　乾陀利　俱恥柯羅　柯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衣智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底　喜利喜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425E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竹感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鉤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孫陀夜叉住弗波多利弗國阿難波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不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夜叉住偷那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善賢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羅跋陀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婆夜叉住鬱單越國彼周羅波尼夜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金剛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住耆闍崛山伽樓陀夜叉住毗富羅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質多羅崛多夜叉住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珂國薄拘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夜叉有大軍大力珂多夜叉優波珂多夜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皆住迦毗羅國釋迦生處柯摩履波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夜叉住毗羅國摩醯首羅夜叉住毗羅多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魔醯鏃羅夜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木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止羅多國毗里害波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夜叉住舍衞國娑伽羅夜叉住娑枳多國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羅牖他夜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金剛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住毗沙羅國訶棃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羅夜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師子青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住末羅國摩訶哿羅夜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住婆羅那國修陀里舍那夜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善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住贍波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國毗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夜叉住墮羅个國陀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夜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住墮羅波利國毗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敷比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舍那夜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可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跋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熟銅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國末陀那夜叉住沙耶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國阿多婆夜叉住於林中迦毗羅夜叉住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穀國婆修多羅夜叉住鬱闍耶尼國婆部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夜叉住婆蘭底國裘樓个夜叉住婆樓割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國難陀夜叉住阿難陀富羅國末離他羅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持華鬘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瞿縷陀分夜叉皆住勝水國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難陀夜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白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住波羅鉢多國叔柯羅盪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羅夜叉住修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難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善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夜叉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遊化地里陀那南手夜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堅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住末死底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國摩訶耆利夜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太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住耆利那伽羅山城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娑婆夜叉住鞞持舍國柯底枳夜叉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喜多个國拘摩羅童子夜叉於世有稱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百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沙多婆吼夜叉皆住闡陀哿羅國毗棃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呼割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他夜叉住迦陵伽國頭漏庾陀那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大車不可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住遏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國遏受那夜叉住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受羅林末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夜叉住曼陀婆國山頂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苟多夜叉住摩羅婆國蘋陀羅夜叉住縷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國薩婆跋陀羅夜叉住奢柯羅國波利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柯夜叉住輸底羅柯國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訶夜叉陀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羅夜叉皆住阿恃單闍耶國苟多蕩娑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夜叉婆修跋陀羅夜叉皆住婆莎底國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夜叉住矢婆富羅訶羅國矢婆跋陀羅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叉住矢沙那國因陀羅夜叉住因陀羅婆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國弗沙波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斗夜叉住尸羅不羅國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柯夜叉住陀羅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國柯毗羅夜叉住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國摩尼跋陀羅夜叉分尼跋陀夜叉此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兄弟皆住婆羅摩底野國波羅末陀那夜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住乾陀羅國波羅槃闍那夜叉住卓叉尸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國珂羅留摩夜叉住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昌葛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誤雞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底里堀多夜叉住阿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底羅國波羅朋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夜叉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樓个國難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跋他那夜叉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興咎跋他那國婆比羅夜叉住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部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國哿羅訶比里野夜叉住婆哿國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苦葛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哿夜叉住摩偷羅國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輸陀羅夜叉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朗柯國修里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婆夜叉住修那國其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刎陀夜叉住偷羅訶國毗闍耶及鞞闍延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夜叉住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頭摩偷羅國分那柯夜叉住摩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山緊那羅夜叉住鷄羅哿國弭珂波膩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叉住槃陀國看陀哿夜叉住波底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國僧哿利夜叉住比等伽羅國速可婆訶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叉住多郎伽底國孫陀羅夜叉住那死柯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僧伽夜叉波樓割旦夜叉難提哿夜叉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難提夜叉毗羅夜叉皆住哿羅訶多个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扶施羅夜叉住伽陵伽國摩訶部闍夜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住俱莎羅國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蘇括切下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底个夜叉住薩底个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吒國波羅个夜叉住婆那婆死國跋陀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夜叉住多躓莎干陀國施那訶羅夜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住莎陀富羅國婆羅夜叉住鞞羅摩个國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里耶陀里舍那夜叉住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盤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底國矢看地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叉住瞿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苦割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那國安闍那比里耶夜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住鞞雉舍國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亡俾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矢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惕底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个夜叉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昌葛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羅伽羅國摩柯藍陀摩夜叉住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里不羅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奢浴夜叉住倚哿覺叉國阿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夜叉住遮漏贉婆羅國摩訶頗伽夜叉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國毗縷遮羅夜叉住釋柯摩底國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底哿夜叉住阿喜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昌葛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羅國柯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夜叉住甘比利國薄鳩羅夜叉曼陀婆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夜叉分那柯夜叉皆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恃訶那國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奴枳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弭婆夜叉住般遮利國波羅婆夜叉住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國陀里陀訶陀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夜叉住波那國不藍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夜叉住摇他國拘婆羅个二夜叉王住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鹿綺多羅國摩呼樓可弭可羅二夜叉女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名稱亦住於彼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亡俾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底訶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夜叉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達夜叉皆住阿耶底波耶國悉陀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楊結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夜叉住莎鹿珂那國莎偷那夜叉住莎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國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蘇極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波羅二夜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師子力虎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住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底波里沙國摩訶先那夜叉住阿摩羅不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耶國弗波檀多夜叉住瞻波國摩伽多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叉住五山瞿渝瞿夜叉具婆都夜叉修徒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夜叉住那伽羅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那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羅婆訶夜叉住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枳多國修可婆訶夜叉住哿底國阿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楊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那耶莎夜叉住高芟毗國跋陀利柯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叉住跋陀利柯國部多木珂夜叉住波多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弗多羅國阿輸柯夜叉住倚哿者國柯檐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夜叉住菴婆多國悉太夜叉住阿羅柯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亡俾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里頭个夜叉住恃單闍耶國刎闍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舍夜叉住惡伽縷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國摩尼柯摩那夜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住先頗婆國毗哿多哿多夜叉柯比羅夜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皆住跋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國乾他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夜叉毗已里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夜叉墮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夜叉尼羅耶夜叉父樓婆夜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朱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夜叉已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夜叉跋陀羅治夜叉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耶舍夜叉皆住鞞頭羅不羅國剡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叉住摩樓部弭國毗哿多夜叉住頻馱柯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國提婆芟摩夜叉住鞞摩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國曼陀羅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叉住優陀羅陀國波羅朋哿羅夜叉住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國瞻波柯夜叉住闍多修羅國般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夜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住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賓國有五百子有大軍大力其最大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lang w:eastAsia="zh-CN"/>
        </w:rPr>
        <w:t>名般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lang w:eastAsia="zh-CN"/>
        </w:rPr>
        <w:t>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lang w:eastAsia="zh-CN"/>
        </w:rPr>
        <w:t>住止那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lang w:eastAsia="zh-CN"/>
          <w:eastAsianLayout w:combine="true"/>
        </w:rPr>
        <w:t>止那即中夏地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lang w:eastAsia="zh-CN"/>
        </w:rPr>
        <w:t>娑干社夜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無別頭姓高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住修多羅地鬱多波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鳩陳陀國曼陀羅夜叉住曼陀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國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枳莎羅夜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堅自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住迦毗尸國摩里止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光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住羅摩起羅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波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守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住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舍國摩訶部社夜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大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住婆訶棃國毗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門王子杜那里娑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有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億夜叉圍遶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可羅國莎多祁棃夜叉醯摩婆多夜叉皆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辛頭莎伽離國底里守羅波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  <w:eastAsianLayout w:combine="true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子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住底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夫那國婆羅末陀那夜叉住謌陵伽國般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旃陀夜叉住陀羅美陀國陀離奢羅夜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財物自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住師子國叔謌羅木珂夜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白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林中矜謌羅夜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何所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住波多羅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地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羅頗莎羅夜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最光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住陀利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即分陀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蘇蒭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眉羅夜叉住遮摩羅國波羅蜯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作光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夜叉住優羅舍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羅夜叉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摩利摩國跋螺社夜叉住婆蘆墮林摩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夜叉住謌波陀國藪波羅佛陀夜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善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住弗底利波智國那羅鳩婆羅夜叉住柯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國波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設羅夜叉住波羅多國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柯羅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叉住莎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他那國毗摩質多羅夜叉住波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婆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羅夜叉住哿多柯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分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木珂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滿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夜叉住分那跋他那國哿羅多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叉住烏纏國曼頭陀羅夜叉住高莎羅國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柯羅墮闍夜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  <w:eastAsianLayout w:combine="true"/>
        </w:rPr>
        <w:t>4C8B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住摩婁國質多羅仙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夜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種種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住僕柯那國羅婆那夜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碧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住羅摩他國氷加羅夜叉住婆羅死耶國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里耶持里舍那夜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愛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住畢底耶國金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夜叉億萬夜叉圍遶住王舍城瞿波羅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叉住阿喜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昌葛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羅國阿多个夜叉住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底柯不羅國難提夜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歡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住難提國婆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夜叉住伽藍瞿沙國毗沙門夜叉一億夜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軍以自圍遶住提婆婆多羅那國常在阿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盤多城此諸神通軍主大力夜叉常能降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怨敵無能勝者大有稱譽常與諸天及阿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共戰以此大孔雀王呪常加守護願壽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歲說呪如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柯智　毗柯智　訶羅尼　訶羅尼　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尼　他羅他　勗翅勗翅　曝翅曝翅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那訶那訶那訶那訶那訶那訶那訶那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訶那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某甲怨家陀訶陀訶陀訶陀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訶陀訶陀訶陀訶陀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饒益我波遮波遮波遮波遮波遮波遮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遮波遮波遮波遮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讎頭頭頭頭頭頭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頭頭頭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饒益我訶訶訶訶訶訶訶訶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智闍智闍智闍智闍智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智闍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智闍智闍智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願除我怨家箒漏箒漏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漏箒漏箒漏箒漏箒漏箒漏箒漏箒漏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熈利熈利熈利熈利熈利熈利熈利熈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熈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弭利弭利弭利弭利弭利弭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弭利弭利弭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剖漏剖漏剖漏剖漏剖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剖漏剖漏剖漏剖漏剖漏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止底止底止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止底止底止底止底止底止底止底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逼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翅　織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薄翅　矢里跋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離　亡伽離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曼陀跋陀離薩婆羅他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他膩　柯摩離　毗摩離　旃陀羅　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譬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敷臂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修利竿智　醰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浮臂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塗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浮譬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　養柯離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願護我某甲及我眷屬壽百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孔雀王呪經卷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  <w:eastAsianLayout w:combine="true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孔雀王呪經卷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結呪界法附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　　　梁扶南三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僧伽婆羅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難汝當取二十八夜叉大軍主名守護十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方國土阿難東方四夜叉大軍主住東方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守護東方其名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珂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修涅多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善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毗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青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此大孔雀王呪擁護我某甲願壽百歲阿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難南方四夜叉大軍主住南方常守護南方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名如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桑極切後皆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師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優波僧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師子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償起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旃陀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栴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此大孔雀王呪常守護我願壽百歲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西方四夜叉大軍主住西方常守護西方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名如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師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利枳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師子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自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蒼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此大孔雀王呪常守護我願壽百歲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北方四夜叉大軍主住北方常守護北方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名如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難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歡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鬱庾伽波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勤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別伽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此大孔雀王呪常守護我願壽百歲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四維有四夜叉大軍主住四維常守護四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名如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般止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般遮羅旃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五可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多祁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七山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遮婆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雪山主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此大孔雀王呪常守護我願壽百歲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下方有四夜叉大軍主住下方常守護下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名如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部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修部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善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柯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優波柯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小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大孔雀王呪常守護我願壽百歲阿難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方有四夜叉大軍主住上方常守護上方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名如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蘇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修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惡祁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此大孔雀王呪常守護我願壽百歲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汝當取毗沙王諸兄弟千軍主名常守護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除世間災害一切惱亂爲攝受世間周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間其名如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因陀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帝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蘇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樓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闍波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主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頗羅墮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是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伊奢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自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旃陀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栴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柯摩施離沙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勝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已尼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胡丹切後皆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鈴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延他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無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利摩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珠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尼遮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珠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羅那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大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優波般止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小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祁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七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摩婆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雪山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鼓毗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樹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瞿波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守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羅羅闍社那里娑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衆牛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般遮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五可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修木珂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善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羅珂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質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仙那乾闥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種種妓樂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底棃頗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三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底里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三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羅珂釋底摩多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調長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大夜叉總領諸軍有神通力有光明稱譽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皆毗沙王兄弟王常約勑此夜叉常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放毗沙王兄弟以此大孔雀王呪常守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願壽百歲願守護鬪諍相擊等願守護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非人所録天龍阿脩羅摩樓多伽樓多乾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緊那羅摩睺羅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叉羅剎莎波離多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設遮部多鳩槃茶富多那柯多富多那莎于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怨摩陀車耶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摩羅鬱多羅諾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吳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羅離波等所録願常守護食氣食胎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食血膋食肉食壽命藤香華鬘種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果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火所燒願守護事業珂辜羅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魘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鬼騎人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喚人鬼起風鬼使鬼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鬼異聲鬼兵鬼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食惡唾惡影惡見惡書惡渡從此驚恐劫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水火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死非時死地動虎狼怨家等如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怖畏願皆消除頭痛不能食耳眼鼻口牙齒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項頰心胷頸脅腹背腓髀手脚身體一切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節如是處風願皆消除若一日二日三日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日乃至七日十五日月日天時所作寒熱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鬼所作風冷痰癊和合所作一切病痛及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毒怖畏是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怨一時願滅阿難此十二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女鬼常守護菩薩入胎時生時生後時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二其名如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藍婆　毗藍婆　婆羅藍婆　優藍婆　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棃底　訶棃枳矢　訶棃氷伽羅　柯棃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柯羅棃　甘曝其棃婆柯已　柯羅收陀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十二大女鬼有光譽神通有大力常與提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阿脩羅戰以此大孔雀王呪常守護我願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壽百歲阿難復有八大女鬼常守護菩薩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胎時生時生後時云何爲八其名如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陀摩陀那　摩脫柯多　優波摩陀　波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底　優闍訶棃　優闍訶棃尼　阿舍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羅莎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此大孔雀王呪常守護我願壽百歲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有七大女鬼常噉血肉兼惱觸人守護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入胎時生時生後時云何爲七其名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惡伽蘆持柯　洛起底柯　質多羅毗設止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柯　分那跋雉里柯　惡祁尼洛起底柯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蜜多羅柯　里个里史洛起底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七大女鬼有光稱神通常與大力提婆阿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鬪以此大孔雀王呪常守護我願壽百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歲阿難復有五大女鬼常守護菩薩入胎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時及生後時云何爲五其名如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軍叉　阿底軍恥　難陀　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　迦毗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五大女鬼有光明神通以此大孔雀王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守護我願壽百歲阿難復有八大羅剎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飲血噉肉惱觸於人常守護菩薩入胎時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及生後時云何爲八其名如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牟訶　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　等鳩釋棄　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　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蒱侍　阿蜜多羅　虜喜多馱　柯羅邏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鬼飲血噉肉常取童男童女及初產嫗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恒隨逐人或入空處或喚人名字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吸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氣無慈悲心大可怖畏此八大羅剎女有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明神通以此大孔雀明王呪常守護我願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百歲阿難復有十大羅剎女常守護菩薩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胎時生時及生後時云何爲十其名如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棃底羅剎女　難陀羅剎女　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剎女　賞起尼羅剎女　柯里个羅剎女　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婆蜜多羅羅剎女　軍多羅剎女　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堂屣多羅剎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白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藍毗个羅剎女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那邏羅剎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十大羅剎女有光明神通以此大孔雀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常守護我願壽百歲阿難復有十二大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剎女云何爲十二其名如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那底里个羅剎女　三勿陀羅羅剎女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老捺里羅剎女　波羅那陀羅剎女　苾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施羅羅剎女　他菟施羅羅剎女　奢羅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羅剎女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死陀羅羅剎女　灼柯羅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羅剎女　灼柯羅婆陀羅剎女　毗紕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羅剎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此第十二一位遍檢諸藏並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十二大羅剎女以孔雀王呪常守護我願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壽百歲阿難復有十二鬼母常惱觸衆生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何爲十二其名如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羅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亡至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留持利　高摩利　鞞沙那毗</w:t>
      </w:r>
    </w:p>
    <w:p>
      <w:pPr>
        <w:pStyle w:val="Normal"/>
        <w:spacing w:lineRule="exact" w:line="320"/>
        <w:ind w:firstLine="1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660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利　婆羅喜　高莎利　婆樓尼野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胡哿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闡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婆夜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祁尼夜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柯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此大孔雀王呪常守護我願壽百歲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有一大比沙止羅剎婦住於海邊聞八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里血香一夜周行常護菩薩入胎時生時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後時以此大孔雀王呪常守護我願壽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歲其名如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離　珂離　丘離　摩離　弭離　母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末智　曼持底翅　吼樓　吼樓　吼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吼樓　漏漏　漏漏　弭利　弭利　弭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咄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切後皆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死底　薩死底　薩死底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某甲及眷屬莎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難汝當取大羅剎女名其名如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比羅　波頭羅　摩熈使　毛利个　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底个　座羅那　毗摩羅　陀羅尼　訶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旃陀邏　縷喜尼　摩棃止　吼多泥尼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樓尼　柯利　柯崘至　婆羅　伽羅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　柯羅利　摩登耆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羅　盤偷邏　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瞿利　乾他利　鳩曼地　柯郎記　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尼　摩陀尼　阿奢尼　揭婆訶棃尼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樓持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棃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檀兜羅　鬱多羅莎尼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莎里柯　婆羅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亡至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多　柯波利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跋闍羅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邏莎干陀　多靡羅　婆利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　揭闍尼　莎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尼　苾弟庾多尼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甞伽摩　鬱羅柯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母起婆宣他羅　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賴底里　野摩頭底　阿婆羅　奢婆羅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呵闍多　捨多婆吼　捨多涅多羅　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尼　末陀尼　末羅闍尼　末闍利　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洛起尼捨遮棃　地婆娑遮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曼地底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他那　毗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呼翅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他尼　阿死母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他邏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底里首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尼多摩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檀底　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奴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摩檀陀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熈沉婆　尼羅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七十一大羅剎女有稱譽光色神通常與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力提婆阿脩羅戰以此大孔雀王呪常守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護我願壽百歲其名如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熈利熈利　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亡比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　怛陀　多跋智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離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陀羅　訶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羅　遮羅遮羅　箒樓箒樓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訶　那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末薩婆佛陀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奴擔切後皆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訶　辟支佛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訶　阿羅漢多南莎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迤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呼葛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死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彌勒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陀薩怛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訶　薩婆菩地薩埵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奴擔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訶　阿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鉗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亡此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奴擔切下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已棃多鉗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莎訶　輸盧多半那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奴擔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訶　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多南莎訶　三藐波羅底半那南莎訶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羅摩耶莎訶　波羅闍波多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以智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　伊沙那耶莎訶　惡伽那易莎訶　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野婢莎訶　波縷那耶莎訶　野摩耶莎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優邊陀羅耶莎訶　鞞沙羅婆耶藥叉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途止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切下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多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以智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訶　陀里多賴多羅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乾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地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多易莎訶　毗樓他柯耶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槃茶地波多易莎訶　毗縷博叉耶那伽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多易莎訶　提波南莎訶　那伽南莎訶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南莎訶　摩樓多南莎訶　伽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南莎訶　乾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南莎訶　緊那羅南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　摩睺羅伽南莎訶　藥叉南莎訶　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叉那南莎訶　彼離多南莎訶　比舍詐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訶　部多南莎訶　鳩盤茶南莎訶　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那南莎訶　柯多富多那南莎訶　莎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南莎訶　蘊摩陀南莎訶　車耶喃莎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阿貝莎摩羅南莎訶　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烏突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多羅柯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莎訶　旃陀羅修里喻南莎訶　諾察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南莎訶　伽羅訶那南莎訶　豎底沙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訶　毗沙南莎訶　里史南莎訶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里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莎訶　悉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莎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悉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羅多南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他苾陀耶南莎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瞿里易莎訶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乾他里易莎訶　甞求棃易莎訶　阿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亡比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里多耶莎訶　遮彼底易莎訶　陀羅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地易莎訶　奢婆里易莎訶　阿闍婆那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訶　旃陀里易莎訶　摩當祁易莎訶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伽喜里陀耶野莎訶　伽樓陀喜里陀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野莎訶　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雖尼易莎訶　摩訶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易莎訶　奢陀叉棃易莎訶　摩尼跋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耶莎訶　莎曼多羅跋陀羅耶莎訶　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莎摩陀耶野莎訶　摩訶波羅底莎羅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莎訶　矢多婆那耶莎訶　摩訶矢多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耶莎訶　檀陀陀羅尼易莎訶　摩訶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陀羅尼易莎訶　母止離那羅耶莎訶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母止隣那羅耶莎訶　闍延底易莎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潸底易莎訶　阿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傷戈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哿里多耶莎訶　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摩誘利苾陀耶羅闍莎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此大明大呪大行大護令我某甲滅惡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業除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魘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鬼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鬼作聲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兵鬼無頭鬼癲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癎鬼怖人鬼消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氣惡食惡唾惡影惡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惡書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辟縣官除寒熱一日二日三日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日乃至七日半月一月或天時所作鬼作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冷痰癊一切和合乍熱乍寒除頭痛不能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眼鼻頰齒頷車頸耳心脅背腹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68A8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膝風手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身體支節風痛除諸執録一切毒病願日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安隱願佛垂施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姥死斗佛陀耶　那姥死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也　那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姥死斗澘多耶　那姥死斗澘多也　那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木多耶　那姥毗木多也　那姥死斗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耶　那姥死斗木多也　婆羅摩　那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喜多　波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8183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達摩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都離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芟那摩　那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lang w:eastAsia="ja-JP"/>
        </w:rPr>
        <w:t>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栗埵　莎死底　莎死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願護某甲入胎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難汝當取諸龍王名其名如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世尊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龍取佛世尊爲名下多如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梵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帝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海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海子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伽羅龍王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鯨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難陀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優波難陀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優波那伽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善見龍王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修已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解屣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樓那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樓那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六體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吉龍王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吉羊毛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吉增長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吉賢龍王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力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斑斕色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善肩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須彌山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日光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月光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聲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電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破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降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垢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力柯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蜂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矢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馬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里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柯矢沙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馬頭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牛頭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鹿頭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象頭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半白鷺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聲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種種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種軍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種種眼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母止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母止隣陀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聲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釋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山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山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部羅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邊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金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葛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青色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黃色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倚羅貝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螺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芉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黑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小黑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力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毛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可畏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剎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山肩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恒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辛頭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薄丘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死多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益吉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達多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善跡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地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山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光明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賢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善賢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寳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力賢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珠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珠頂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雨黑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雨黃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雨赤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雨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曼華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赤曼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獨子龍王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賢衣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鼓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鼓聲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落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渚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頭賴吒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頭略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樓博叉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沙門龍王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車面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可畏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瞿曇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五髻起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419F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小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419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龍王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哿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柯羅哿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里个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尼得柯羅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金紙尼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那柯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齒傍个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黑瞿曇龍王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非人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根人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上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等伽羅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般他个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藍扶羅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勝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香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香色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羅婆陀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羅婆陀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意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有意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歡喜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比羅世羅婆个龍王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鬱波羅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珂柯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跋他摩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木叉个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浡地哿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木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浡地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羅木叉那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甘婆羅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4B3E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呼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二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倚陀弭逃二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土波難陀二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藹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里沙那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修木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沙木珂龍王　乾陀羅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師子龍王　陀羅尼陀龍王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雨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雨白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青白龍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雨小白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諸龍王及諸龍王於此地上或時作聲或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放光或時降雨或時熟稻其常見佛受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歸五戒解脫金翅鳥怖畏解脫熱沙怖畏解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脫王事怖畏常持於地住大寳宮壽命長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大神通力富貴自在與諸眷屬常除怨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名譽遠流與天阿脩羅戰彼諸龍王及兒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兄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本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臣軍主使吏群衆以此大孔雀王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願常擁護令我安隱若殘食不殘食若醉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醉行住坐卧睡覺去來若從於王寇亂荒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非時節死大地震動師子虎狼一切怖畏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安隱從天龍阿脩羅摩睺多伽樓多乾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緊那羅摩睺羅伽藥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叉波離多比沙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部多鳩槃茶富多那柯多富多那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蘊摩陀車耶阿貝摩羅鬱娑多羅羅哿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怖畏事業皆得安隱柯若羅陀已羅那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死鬼作聲鬼使鬼惡食惡唾惡影惡見惡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惡渡執録怖畏皆得安隱癬疥疽癩癭瘤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病皆悉除差日夜安隱願一切諸佛常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安隱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姥死斗佛陀耶　那姥死斗菩陀也　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姥莎斗澘多耶　那姥莎斗澘多也　那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木多耶　那姥毗木多也　那姥死斗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耶　那姥死斗木多也　婆羅摩　那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喜多　波跘達摩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都離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芟那摩　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基粟埵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願守護我及我眷屬阿難此大孔雀明王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尸佛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知覺所說所隨喜其呪如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羅智　柯羅智　摩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途斯切後皆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陀　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提　阿婆離　沙婆離　斗離斗離　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離首離　部離部離　沙婆離　波羅那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吼止吼止吼止吼止吼止　母止母止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止　莎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難此大孔雀王尸棄佛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知所說所隨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喜其呪如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智　蜜智　口提　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　喜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喜利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亡比切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弭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枳斗母離　菴婆離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菴婆羅波底　醰鞞　土醰鞞　喜利喜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苟止苟止　母止母止　莎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難此大孔雀王毗首撫佛正徧知所說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隨喜其呪如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武利　武利翅　摩地　曼地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訶離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訶離　伽離　珂離　頗離　頗里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檀底　檀底檀底離　奢柯底　摩柯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智那底尼　矢利矢利矢利矢利　莎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難此大孔雀王呪哿拘孫正徧知所說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隨喜其呪如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喜底　婆底　鳩底　母底　斗底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修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檀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當離切後皆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檀戴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檀底離　奢弭里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遮摩利　他伽利　遮伽利　干遮尼　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遮那婆底　婆離婆離婆離婆離婆離　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諦悉他　莎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難此大孔雀王呪柯那供正徧知所說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隨喜其呪如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檀多離　多多離　多羅離　多羅都多離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離多離　毗離　毗闍易　苾受婆離　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羅提毗羅提　毗羅闍毗羅闍　摩死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底　摩利　摩里尼　刎提　祁棃刎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　座離座離座離座離座離　跋陀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底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地　莎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難此大孔雀王呪迦葉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知所說所隨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喜其呪如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安陀離　干陀離　曼陀離　看陀離　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浮剡浮那地　剡浮婆底　末諦末底尼翅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摩離　僧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香致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羅訶羅訶羅訶羅　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首波首波首波首波首　波底　悉地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難此大孔雀王呪我今釋迦牟尼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說所隨喜其呪如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喜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亡比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已利弭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伊里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羅武離　阿那喜　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陀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他柯　哿莎提　那羅苟多　已底利　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地里翅　甘部　優陀里尼　婆娑婆　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祇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羅頭義　婆羅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郎臂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扶吁羅尼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羅已里致　達殺智　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亡比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多利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伊致訶斯　阿婆隸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基隸　跋智　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　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婆羅　躭毗　婆婁沙斗隄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沙得柯羅斗　三曼底那　耶他修欬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施賒修　地賒修　多無陀紺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婆斗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頗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伊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底移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瞿杜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柯易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尸凌伽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柯移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婁止　那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止　那智那智　跋視羅那　跋視羅　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那　毗陵易　阿羅多易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羅多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羅那羅　鉢賒耶尼　波棃賒尼易　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　死檀斗　曼多羅波馱　陀羅尼馱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他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汝嚙莎底比丘常安隱如是此大孔雀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願安隱護一切衆生願得安隱阿難此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孔雀王呪彌勒菩薩所說所隨喜其呪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尸利尸利尸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跋陀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蒂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當利切後皆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豎帝　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跋陀離　呵隸呵　呵棃尼　檀底賒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離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尸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亡臂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守羅波尼　菩提菩提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提薩埵　菩提波利　遮棃尼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願帝釋護我頭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金剛手及迦葉願大力護我頭　毗沙王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腹　博叉王護我心　令我造一切善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柯羅　毗舍遮　地喜波帝　勒叉洛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摩監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婆部底　莎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難此大孔雀王呪梵一千世界主所說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隨喜其呪如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喜利喜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呵利呵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亡比切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弭利弭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弭利　摩棃尼朋拘利　机利机利机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机利机利　摩利机里底　婆羅摩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移徙之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杜訶毗杜訶赴徙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赴漏赴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赴漏赴漏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魘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殺毒害佛力縁覺力阿羅漢力阿那含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須陀洹力實語梵杖帝釋金剛毗紉鐵輪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燒龍繩阿脩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龍電摩醯手叉娑干陀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錫音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孔雀王呪等所殺諸毒願皆入地令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某甲等皆得安隱徙一切毒龍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毒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及人所作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電雨蛇鼠癰疽蛷螋蚰蚣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蟇蠅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59F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蜂蠆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斂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父个底履羅人非人疑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等毒願渡諸毒皆入地中阿難此大孔雀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帝釋天王所說所隨喜其呪如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地羅禪兜隷　作畀致　禪兜隷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珂多尼　伽羅娑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喜利矢利陀由底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　多樓那　僧喜呵呵呵呵呵呵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僧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癡底　毗癡底　鉤漏鉤漏摩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昌致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兜陀兜陀死　婆陀婆陀死死利死利　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比隷　迦毗羅母隷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呵喜吼薩婆頭使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婆羅頭使多南剡婆南　迦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吳同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亡比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訶　多里陀世喜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徒規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鞞喜　鬱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祁利　修羅波底　跋底跋闍羅跋闍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跋闍羅跋闍羅跋闍羅　波多易　莎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難此大孔雀王呪四天王所說所隨喜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如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座邏座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多波多波柰　陀磨陀磨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婆羅婆羅柰　已底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已底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比致比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羅娑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羅訶羅　多羅底里　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陀陀陀　婆婆婆婆婆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訶羅訶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羅訶羅　悉地喜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地喜悉地喜悉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喜悉地喜　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蘇割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死底薩死底薩死底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死底薩死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某甲從一切捉人鬼兵闇冥夜死持繩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縛鬼死罰下皆易有罰梵杖帝釋杖仙人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杖龍杖阿脩羅杖緊那羅杖摩睺羅伽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叉罰羅剎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俾禮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餓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舍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梁言顛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部多　鳩槃茶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富單那　柯多富多那　娑干多　怨摩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車耶　阿鉢莎摩羅　鬱多羅柯鞞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闍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水火盜賊從一切讁罰願我及眷屬皆悉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隱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難汝當取諸河王名其名如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辛頭河王恒河王薄丘河王死多河王莎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部河王阿恃羅婆底河王閻母那河王苟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河王毗多莎多河王沙多陀勞河王毗波沙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河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婆底河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栴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波羅婆河王莎賴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底河王葛車比河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樓沙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河王柯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棃河王多摩羅般尼河王摩偷摩底河王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羅婆底河王憶口摩底河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陀河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修蜜多羅河王苾沙蜜多羅河王多摩羅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王般遮羅河王修婆死斗河王波羅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柯河王多逋陀河王毗摩羅河王此諸河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及餘川流乃至地上一切河諸天龍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樓多伽樓陀乾闥婆緊那羅摩睺羅伽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叉羅剎娑畢離多比沙遮部多鳩槃茶富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柯多富多耶娑干陀怨摩陀車耶阿鉢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羅鬱多羅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精氣食肉食胎飲血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脂膏生藤壽命乃至華鬘香華果種火所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食臭爛屎尿唾涕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殘吐不淨諸噉食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種種可惡以此大孔雀王呪願守護我令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百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難汝當取諸山王名其名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須彌山王雪山王乾闥摩陀那山王百頂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王珂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柯山王金翅山王持光明山王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旻陀羅山王灼哿羅婆陀山王摩訶灼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陀山王婆羅摩山王抄梵摩山王有吉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王善見山王善翅山王大山王寳處山王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里美沙山王珠頸山王帝釋山王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亡比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質多羅山王金剛處山王曲隨阿脩羅山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質多羅山王電光山王莎多那山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月光山王日光山王毗頭山王頻他耶山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賢石山王種種頂山王摩羅耶山王馬耳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王波里治多羅山王善肩山王珠迷山王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仙那山王梵喙山王皮樓葛車山王瞿訶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山王摩羅質多羅山王渴伽山王莎多婆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山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山王樓樓婆修山王達陀羅山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稽羅婆山王摩醯斗山王彼諸王於地上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彼諸天龍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脩羅摩樓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樓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乾闥婆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緊那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睺羅伽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藥叉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彼離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比沙遮部多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鳩槃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單那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柯多富多那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干陀　怨摩陀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鉢莎摩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鬱多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柯悉他苾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他羅王等及其眷屬常住於彼彼復以此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孔雀王呪願守護我令壽百歲除一切惡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善諸佛護念日夜安隱莎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難汝當取諸星神名常行虚空其名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基栗底柯　虜喜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棃伽尸羅　阿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　不柰那婆修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弗沙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沙離沙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七星常於東門守護東方亦以此大孔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王呪願守護我令壽百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可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頗　求尼　訶莎多　質多羅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底　毗釋珂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七星常於南門守護南方亦以此大孔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王呪願守護我令壽百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他　拆沙他　牟藍　弗婆莎他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鬱多羅莎他　阿毗止　沙羅波那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七星常於西門守護西方亦以此大孔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王呪願守護我令壽百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他　捨多毗沙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弗婆跋陀羅　鬱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跋陀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離婆底　阿離尼　婆羅尼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七星常於北門守護北方亦以此大孔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王呪願守護我令壽百歲二十八星方方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七如是七星及日月出没增減常行於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大光明神通我以至心願亦隨喜此大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雀王呪願守護我令壽百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難汝當取諸仙人名成就諸行光明苦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住江河山林語言術藝爲伐有五神通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行自在我今當說其名如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藹沙多哿摩訶里史大仙人婆摩个大仙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摩提婆大仙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里大仙人末干陀耶大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仙人苾沙蜜多羅大仙人婆悉他大仙人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葉波大仙人毗栗他迦葉波大仙人毗棃咎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仙人鴦其羅婆大仙人鴦其羅大仙人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羅莎大仙人婆邏其羅他大仙人阿底離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仙人富賴沙他大仙人死偷羅尸羅大仙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闍摩度伽尼大仙人提携波耶那大仙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已栗沙那提波耶那大仙人訶里底大仙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里多耶那大仙人娑瞢其羅大仙人羼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持大仙人已羅底大仙人阿已羅底大仙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求樓大仙人補多柯大仙人柯補多柯大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仙人藹娑羅耶那大仙人熈摩槃大仙人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喜著敧大仙人奪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仙人鞞衫波耶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仙人槃米柯大仙人摩陀那大仙人羅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仙人斗姑盧陀那大仙人毗棃害娑波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仙人阿羅年尼大仙人莎尼遮羅大仙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部他大仙人尚求棃大仙人寒那里大仙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倚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陵伽大仙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棃伽尸凌伽大仙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竭羅伽大仙人旦陀耶那大仙人于婆耶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仙人毗摩摩登伽大仙人劫毗邏大仙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瞿曇大仙人虜喜多娑大仙人修涅多羅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仙人婆陀詰羅大仙人那羅陀大仙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大仙人阿已里米虜大仙人阿難彼先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造四阿韋陀常說呪術能使人善惡苦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成就亦以此大孔雀王呪願守護我令壽百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歲其名如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棃訶棃訶棃　欺棃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棃　修棃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喜利喜利　眉利眉利　蹹副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副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羅莎尼　摩他尼　陀訶尼　珂多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遮尼　波多尼　訶那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陀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　遮羅　遮羅尼　波多尼　牟訶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擔婆尼　剡婆尼　莎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難汝當取大毒名其名如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安陀羅　般陀羅　柯羅邏　枳由邏　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登伽摩　部多波底　頻頭波底　死里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底　底闍波底　底闍伽羅波底　耶奢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底　耶奢伽羅波底　阿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羅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奪多羅檀多陀訶是羅　是藍頗羅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劉之羅　檀兜羅　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已遮　基棃已遮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奢多斗羅　毗拘利　那拘利　伊利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力起　多朗伽栗沙他　阿羅摩底　剡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底　摩偷摩底　阿偷摩他底　柯摩離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摩離　軍陀離　阿底　那底　薄枳　</w:t>
      </w:r>
    </w:p>
    <w:p>
      <w:pPr>
        <w:pStyle w:val="Normal"/>
        <w:spacing w:lineRule="exact" w:line="320"/>
        <w:ind w:firstLine="29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薄哿頭底　跋娑那帔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伽離斗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難此大毒名亦以此大孔雀王呪願守護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令壽百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難此大孔雀王呪七正徧知所說如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貝尸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知尸棄佛必沙部柯羅拘散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佛今我釋迦牟尼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知所說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勒菩薩所說三千梵世主所說帝釋四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二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闥婆軍主二十八鳩槃茶軍主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八龍軍主二十八藥叉軍主般止柯大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叉軍主訶棃底落叉女及五百子等所隨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難此大孔雀王呪天龍阿脩羅摩樓多伽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樓陀乾闥婆緊那羅摩睺羅伽藥叉羅剎娑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彼離多毗設遮部多鳩槃茶富多那柯多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那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怨摩陀車耶阿貝摩羅鬱多那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等一切所録不可得度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精氣乃至食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吐食不淨等不可度事及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鬼作聲鬼兵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鬼惡食唾影見書度等一日二日三日四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乃至七日半月一月一時一歲常恒寒熱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寒乍熱鬼神寒熱風冷痰癊和合寒熱等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癩癰癤瘤癭等病蠱毒怖畏災害惱亂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等及一切病苦難可度脫阿難以此大孔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王呪若人能以其名自守護者一切疾苦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侵近若人應被執繫以罰得脫若應當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罰以杖得脫若應得杖摶聳得脫若應摶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瞋罵得脫若應得瞋罵戒勗得脫若應戒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和然得脫無王怖畏無劫賊怖畏無水火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畏不溺水死毒不害身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傷悟覺常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夜見善夢無諸苦亂怨家惡友一切解脫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怖畏除初報業阿難此大孔雀王呪若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雨若時枯旱應當讀誦諸龍驚懼若雨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晴若旱即雨善男子隨意所願阿難憶此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孔雀王呪能滅一切怖畏何況悉能受持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若作百結等亦能滅除一切怖畏阿難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當受持取此大孔雀王呪爲守護四衆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比丘尼優婆塞優婆夷離一切怖畏其呪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婆檀底　耶盤底　他底　他落已　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樓斗樓弭　莎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貪欲瞋癡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世三毒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來已無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道諦所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貪欲瞋癡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諦所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此三毒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衆諦能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法僧力願守護我以大孔雀王呪之所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滅願我安隱世尊阿難聞佛所說恭敬頂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右遶三帀徃至莎底比丘所結界結地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孔雀王呪爲莎底比丘亦說呪攝受守護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毒苦寂然安隱阿難爲莎底比丘聞說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已即能行歩時長老阿難及莎底比丘共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詣佛頭面禮足却住一面具以白佛是時世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尊喚長老阿難是故阿難汝當語四衆比丘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比丘尼優婆塞優婆夷此大孔雀王呪阿難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白佛善哉世尊爾時長老阿難受佛教已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語四衆及莎底比丘亦於天龍藥叉八部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等聞佛所說悉皆隨喜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孔雀王呪經卷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結呪界法　帛尸棃蜜前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石灰燥土散地爲三重規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從東北角至東南角此是東方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闥婆王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住處提頭賴將帥官屬鬼神大將軍守護東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壁從東南角至西南角此是南方鳩槃茶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住處毗樓勒將帥官屬鬼神大將軍守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壁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從西南角至西北角此是西方龍王所住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樓博叉所將帥官屬鬼神大將軍守護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壁從西北角至東北角此是北方夜叉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住處毗沙門天王所將帥官屬鬼神大將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守護北壁呪竟解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中諸被繫縛鬼神我今解界聽汝隨意去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五尺刀五口　五色旛五枚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箭二十一枚　燈二十一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鏡五面　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安息香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陸香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香湯泥地　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外道呪牛屎泥地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芥子燒火中　惡鬼即身上火然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畫作鬼像　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榴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枝鞭之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惡鬼口中血流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壇法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500" w:hanging="50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九冊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304   </w:t>
    </w:r>
    <w:r>
      <w:rPr>
        <w:rFonts w:ascii="Arial" w:hAnsi="Arial" w:cs="Arial" w:eastAsia="標楷體"/>
        <w:spacing w:val="10"/>
        <w:kern w:val="0"/>
        <w:sz w:val="20"/>
        <w:szCs w:val="20"/>
      </w:rPr>
      <w:t>佛說</w:t>
    </w:r>
    <w:r>
      <w:rPr>
        <w:rFonts w:ascii="Arial" w:hAnsi="Arial" w:cs="Arial" w:eastAsia="標楷體"/>
        <w:spacing w:val="10"/>
        <w:kern w:val="0"/>
        <w:sz w:val="20"/>
        <w:szCs w:val="20"/>
      </w:rPr>
      <w:t>孔雀王呪經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kern w:val="0"/>
        <w:sz w:val="20"/>
        <w:szCs w:val="20"/>
      </w:rPr>
      <w:t>　　　　梁扶南三藏</w:t>
    </w:r>
    <w:r>
      <w:rPr>
        <w:rFonts w:ascii="Arial" w:hAnsi="Arial" w:cs="Arial" w:eastAsia="標楷體"/>
        <w:spacing w:val="10"/>
        <w:kern w:val="0"/>
        <w:sz w:val="20"/>
        <w:szCs w:val="20"/>
      </w:rPr>
      <w:t>法師</w:t>
    </w:r>
    <w:r>
      <w:rPr>
        <w:rFonts w:ascii="Arial" w:hAnsi="Arial" w:cs="Arial" w:eastAsia="標楷體"/>
        <w:spacing w:val="10"/>
        <w:kern w:val="0"/>
        <w:sz w:val="20"/>
        <w:szCs w:val="20"/>
      </w:rPr>
      <w:t>僧伽婆羅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43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43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4:33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00:00Z</dcterms:modified>
  <cp:revision>4</cp:revision>
  <dc:subject/>
  <dc:title>大乘五大部外重譯經 佛說孔雀王咒經(結咒界法附)(二卷)</dc:title>
</cp:coreProperties>
</file>