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觀藥王藥上二菩薩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宋西域三藏畺良耶舍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毗耶離國獼猴林中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精舍與大比丘衆千二百五十人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摩訶迦葉尊者舍利弗尊者大目揵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摩訶迦旃延如是等衆所知識復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一萬人俱其名曰妙臂菩薩善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寂音菩薩寳徳菩薩慧徳菩薩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菩薩彌勒菩薩如是等上首者也復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菩薩摩訶薩從十方來賢首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觀世音菩薩大勢至菩薩藥王菩薩藥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普賢菩薩賢護菩薩梵天菩薩梵幢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等復有毗耶離諸離車子五百人俱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月蓋長者子寳積等皆悉集會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普光三昧身諸毛孔放雜色光照獼猴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七寳色光出林上化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蓋十方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希有事悉現蓋中爾時長者子寳積即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起詣阿難所白言大徳世尊今日入于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舉身放光必說妙法唯願大徳宜知此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答曰長者子佛入三昧吾不敢請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時佛眼放光照藥王藥上二菩薩頂住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上如金剛山十方一切無量諸佛映現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是諸世尊亦放眼光普照一切諸菩薩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其頂上如瑠璃山十方世界諸得首楞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菩薩摩訶薩映現此山此相現時獼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中生寳蓮華作白寳色其色鮮白不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有諸化佛坐蓮華上身相微妙亦入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放眼光照藥王藥上二菩薩頂及照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頂爾時世尊從三昧起熈怡微笑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色光從佛口出照滿月面時佛面相倍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顯勝於常儀百千萬倍長者子寳積覩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相歎未曾有即從座起整衣服偏袒右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佛七帀長跪合掌瞻仰尊顏目不暫捨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如來今日放大光明照十方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菩薩皆已雲集我於佛法海中欲少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唯願世尊爲我說之佛告寳積恣汝所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寳積白佛言世尊如來今者雙目放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金剛山住藥王藥上二菩薩頂十方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菩薩映現光山此二菩薩威徳光明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珠倍更明顯勝餘菩薩百千萬倍佛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後正法滅時若有衆生聞此二菩薩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幾所福若善男子善女人欲斷罪障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云何觀藥王藥上身相光明佛告寳積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諦聽善思念之吾當爲汝分別解說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時五百長者子同時俱起爲佛作禮各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蓮華供散佛上願樂欲聞時會大衆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異口同音讃歎寳積而唱是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寳積乃能爲於未來世中盲瞑衆生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甘露妙藥灌頂之法說是語已咸皆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佛語寳積未來衆生具五因縁得聞藥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上二菩薩名何謂爲五一者慈心不殺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禁戒威儀不缺二者孝養父母行世十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身心安寂繫念不亂四者聞方等經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驚疑不没不退五者信佛不滅於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如流水念念不絶佛告寳積若有衆生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五縁生生之處常得聞此二菩薩名及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名聞方等經心無疑慮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此二菩薩名威神力故生生之處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劫不墮惡道佛說是語時藥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佛威神即說呪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目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目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痤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痤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挓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挓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摩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烏摩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挓翅挓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挓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帝兜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兜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遮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樓遮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賒寐陀賒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陀賒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兜多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多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留尼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奢羅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竹丘阿竹丘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瞪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登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留尼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藥王菩薩摩訶薩說是呪已白佛言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此神呪過去八十億佛之所宣說於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釋迦牟尼佛及未來賢劫千佛亦說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佛滅度後若比丘比丘尼優婆塞優婆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呪者誦此呪者持此呪者淨諸業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煩惱障速得除滅於現在身修諸三昧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之中見佛色身終不忘失阿耨多羅三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若夜叉若富單那若羅剎若鳩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吉遮若毗舍闍噉人精氣一切惡鬼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侵害者無有是處命欲終時十方諸佛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迎隨意徃生他方淨國爾時世尊讃藥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善哉善哉善男子快說此呪三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亦說此呪我於此呪深生隨喜爾時藥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亦於佛前而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那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孚浮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浮丘留浮丘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留尼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螺牟螺牟迦留尼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留尼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便他阿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留尼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珊遮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上菩薩說是呪已白佛言世尊我今於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前說是降煩惱海灌頂陀羅尼此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三世諸佛之所宣說若有比丘比丘尼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塞優婆夷聞此呪者誦此呪者持此呪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十功徳利何等爲十一者此呪威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殺生之罪疾得清淨二者毀禁惡名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除滅三者人若非人不得其便四者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念憶持不忘猶如阿難五者釋梵護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所敬六者國王大臣之所敬重七者九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種諸邪論師不能屈伏八者心遊禪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世樂九者十方諸佛及諸菩薩之所護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聲聞皆來諮受十者臨命終時淨除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十方諸佛放金色光皆來迎接爲說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徃生清淨佛國藥上菩薩說是呪已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恭敬頂禮佛足却住一面爾時世尊讃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菩薩言善哉善哉善男子快說此呪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諸佛亦說是呪我今深心隨汝歡喜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菩薩說是呪已各脫寳瓔以供養佛藥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散瓔珞如須彌山住佛右肩上藥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散瓔珞如須彌山住佛左肩上二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上有梵王宮百千萬億諸梵天王恭敬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侍立宮內有寳蓮華如摩尼珠徧覆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在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忽然來下合而爲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葉金華住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有十方佛坐金華上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佛名須彌燈光明東南方佛名寳藏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方佛名栴檀摩尼光西南方佛名金海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王西方佛名大悲光明王西北方佛名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羅蓮華勝北方佛名蓮華鬚莊嚴王東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佛名金剛堅強自在王上方佛名殊勝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下方佛名日月光王如是十方諸佛異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音讃歎藥王藥上二菩薩言汝所說呪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三世諸佛之所宣說我等徃昔行菩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得聞此呪深心隨喜以是隨喜善根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即得超越五百九十六億劫生死之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今現在得成爲佛若有衆生得聞汝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名及聞我等十方佛名即得除滅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劫生死之罪何況受持讀誦禮拜供養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十方諸佛說是語已如入禪定默然而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釋迦牟尼佛告大衆言汝等今者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王藥上二菩薩寳瓔供養合掌住立在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不是時大衆彌勒爲首白佛言世尊唯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見佛告彌勒阿逸多是藥王菩薩乆修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諸願已滿於未來世過筭數劫當得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淨眼如來應供正徧知明行足善逝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無上士調御丈夫天人師佛世尊國名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光劫名勝滿彼佛出時其地金剛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寳至金剛際空中自然雨白寳華團圓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五十由旬徧滿其國彼土衆生無身心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不以爲食純服無上大乗法味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壽命五百萬億阿僧祇劫正法住世四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阿僧祇劫像法住世百千萬億阿僧祇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彼國者皆悉住於陀羅尼門念定不忘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已即從座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虚空作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變從上來下華散佛上所散之華如金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列住空中爾時世尊復告彌勒是藥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次藥王後當得作佛號曰淨藏如來應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明行足善逝世間解無上士調御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天人師佛世尊淨藏如來出現世時此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地變爲金色金華金光充徧世界其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悉皆具足無生法忍淨藏如來壽命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小劫正法住世百二十小劫像法住世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六十小劫爾時藥上菩薩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已即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化身爲華如瞻蔔林七寳莊嚴化成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以此華雲持供養佛時華雲中放金色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光中出瑠璃雲瑠璃雲中說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世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染釋師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無等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光照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愍於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現於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頭面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三念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藥上菩薩說是偈已還復本座佛告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佛滅度後若有衆生繫念思惟觀藥王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者當作五想一者繫念數息想二者安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想三者不出息想四者念實相想五者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三昧想佛告彌勒若善男子及善女人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五想者於一念中即便得見藥王菩薩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王菩薩身長十二由旬隨應衆生或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或現八尺身紫金色三十二相八十隨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如佛無異頂上肉髻有十四摩尼珠其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珠有十四楞一一楞間有十四華以嚴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冠其天冠內有十方佛及諸菩薩皆悉影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衆寳鈿眉間毫相白瑠璃色遶身七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寳帳身諸毛孔流出光明如摩尼珠數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四千其一一珠宛轉右旋如七寳城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羅華一一華上有一化佛方身丈六如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牟尼一一如來有五百菩薩以爲侍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王菩薩其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如百寳色手十指端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七寳若有衆生觀此菩薩十指端者四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病自然除滅身諸煩惱皆悉不起其兩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雨金剛寳一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化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臺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臺中有化菩薩無數諸天以爲侍者時化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演說四諦苦空無常無我亦說甚深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此想成時是名初觀藥王菩薩功徳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第二觀者心漸廣大得見藥王菩薩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相時藥王菩薩心如栴檀摩尼珠開敷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有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光明此諸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百帀如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寳山其一一山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億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億化佛身色相好皆悉莊嚴是諸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口同音皆共稱說藥王菩薩本行因縁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現時念念之中見十方佛爲諸行者隨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時藥王菩薩一一毛孔放百億摩尼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照諸行者行者見已得淨六根尋時即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世界五百萬億那由他佛及諸菩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除罪甘露妙藥服此藥已即時皆得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旋陀羅尼門因此藥王菩薩本願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念藥王菩薩自莊嚴故十方諸佛與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至行者前爲說甚深六波羅蜜是時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見諸佛故即得百千萬億觀佛三昧海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彌勒我滅度後若天若神若龍若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若優婆塞若優婆夷若欲見藥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欲念藥王菩薩者當修二種清淨之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發菩提心具菩薩戒威儀不缺以得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戒故十方世界諸菩薩伴一時來集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前藥王菩薩爲其和尚藥王菩薩爲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即說百千萬億旋陀羅尼門以得聞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故超越九十億劫生死之罪應時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生法忍二者佛滅度後一切凡夫具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縛若有欲見藥王菩薩當修四法一者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殺不犯十惡常念大乗心不忘失勤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如救頭然二者於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四事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油燈須曼那華油燈及竹木火以爲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復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油燈須曼那華油燈及諸照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供養佛及法僧寳并說法者三者深修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樂遠離行常樂塚間樹下阿練若處獨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閑靜勤修甚深十二頭陀四者於身命財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放捨不生戀著行此法者念念之中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王菩薩爲其說法或於夢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藥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授其法藥寤已尋自憶識過去無量百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生宿命之事心大歡喜即應入塔觀像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像前得觀佛三昧海及見無量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衆唯見藥王菩薩爲其說法佛告阿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後若有四衆能如是觀藥王菩薩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藥王菩薩名者除却八十萬劫生死之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稱是藥王菩薩名字一心禮拜不遇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終不橫死若有衆生於佛滅後能如是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名正觀若異觀者名爲邪觀佛告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滅度後若有四衆云何觀是藥上菩薩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色身若欲觀者當修七法何等爲七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持戒終不親近聲聞縁覺二者常修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善法及出世善法三者其心如地不起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普慈一切四者心無貪著猶若金剛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沮壞五者住平等法不捨威儀六者常修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舍那修舍摩他心無懈倦七者於大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心不驚疑佛告彌勒若有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具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疾得見藥上菩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上菩薩身長十六由旬如紫金色身諸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如閻浮檀那金色於圓光中有十六億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方身八尺結跏趺坐坐寳蓮華一一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六菩薩以爲侍者各執白華隨光右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身光內有十方世界諸佛菩薩及諸淨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於中現頂上肉髻如釋迦毗楞迦摩尼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肉髻四面顯發金光一一光中有四寳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百寳色一一華上化佛菩薩或顯或隱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知是藥上菩薩三十二相八十隨形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相中有五色光一一好中有百千光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毫相如閻浮檀那金色百千白寳珠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其一一珠放百寳光莊校金毫如玻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盛眞金像世間珍妙諸莊嚴具悉於中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四衆聞是藥上菩薩名者持是藥上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名者稱是藥上菩薩名者觀是藥上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者是藥上菩薩放身光明攝受彼人此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光或爲自在天像或爲梵天像或爲魔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或爲帝釋像或爲四天王像或爲阿脩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或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像或爲緊那羅像或爲摩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伽像或爲迦樓羅像或爲人非人像或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像或爲帝王像或爲大臣像或爲長者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爲居士像或爲沙門像或爲婆羅門像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仙人像或爲祖父母像或爲父母像或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兄弟姊妹所愛妻子及諸親像或爲良醫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爲善友像爾時行者即於夢中見上諸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現爲說藥王藥上所說神呪即得滅除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所說劫數之罪覺已憶持終不忘失繫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即於定中得見藥上菩薩淨妙色身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行者稱說過去五十三佛名告言法子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有佛名曰普光次名普明次名普靜次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摩羅跋栴檀香次名栴檀光次名摩尼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名歡喜藏摩尼寳積次名一切世間樂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大精進次名摩尼幢燈光次名慧炬照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海徳光明次名金剛牢強普散金光次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強精進勇猛次名大悲光次名慈力王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慈藏次名栴檀窟莊嚴勝次名賢善首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善意次名廣莊嚴王次名金華光次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照空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次名虚空寳華光次名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莊嚴王次名普現色身光次名不動智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名降伏諸魔王次名才光明次名智慧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名彌勒仙光次名世靜光次名善寂月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尊智王次名龍種上尊王次名日月光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日月珠光次名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王次名師子吼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力王次名妙音勝次名常光幢次名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次名慧威燈王次名法勝王次名須彌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名須曼那華光次名優曇鉢羅華殊勝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名大慧力王次名阿閦毗歡喜光次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音聲王次名才光次名金海光次名山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自在通王次名大通光次名一切法常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藥上菩薩說是過去五十三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默然而住爾時行者即於定中得見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佛世尊毗婆尸佛而讃歎言善哉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汝所宣說五十三佛乃是過去乆遠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娑婆世界成熟衆生而般涅槃若有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及餘一切衆生得聞是五十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者是人於百千萬億阿僧祇劫不墮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有人能稱是五十三佛名者生生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得值遇十方諸佛若復有人能至心敬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十三佛者除滅四重五逆及謗方等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以是諸佛本誓願故於念念中即得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如上諸罪尸棄如來毗舍浮如來拘留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拘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如來迦葉如來亦讃是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佛名亦復讃歎善男子善女人能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十三佛名者能稱名者能敬禮者除滅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如上所說爾時釋迦牟尼佛告大衆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徃昔無數劫時於妙光佛末法之中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道聞是五十三佛名聞已合掌心生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教他人令得聞持他人聞已展轉相教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三千人此三千人異口同音稱諸佛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敬禮以是敬禮諸佛因縁功徳力故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越無數億劫生死之罪其千人者華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首下至毗舍佛於莊嚴劫得成爲佛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佛是也此中千佛者拘留孫佛爲首下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至如來於賢劫中次第成佛後千佛者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爲首下至須彌相於星宿劫中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佛告寳積十方現在諸佛善徳如來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曾得聞是五十三佛名故於十方面各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若有衆生欲得除滅四重禁罪欲得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五逆十惡欲得除滅無根謗法極重之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勤誦上藥王藥上二菩薩呪亦當敬禮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佛復當敬禮過去七佛復當敬禮五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佛亦當敬禮賢劫千佛復當敬禮三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然後徧禮十方無量一切諸佛晝夜六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想明利猶如流水行懴悔法然後繫念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王藥上二菩薩清淨色身若有念是藥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上二菩薩者當知此人已於過去無量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於諸佛所種諸善根以本善根力莊嚴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念中得見東方無數諸佛是時東方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佛即皆同入普現色身三昧南西北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維上下亦復如是皆悉同入普現色身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即時十方一切諸佛皆悉現身住行者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甚深六波羅蜜是時行者見諸佛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歡喜於諸佛前即得甚深觀佛三昧海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佛一一世尊異口同音授行者記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汝今念是二菩薩故於未來世當得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是時行者聞授記已身心歡喜即得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昧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莊嚴因是三昧力故倍更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普見十方無數諸佛時十方諸佛或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說檀波羅蜜或爲行者說尸波羅蜜或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說羼提波羅蜜或爲行者說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或爲行者說禪那波羅蜜或爲行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或爲行者說方便波羅蜜或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說願波羅蜜或爲行者說力波羅蜜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行者說智波羅蜜或爲行者說慈悲喜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爲行者說四念處或爲行者說四正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爲行者說四如意足或爲行者說五根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行者說五力或爲行者說七覺分或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說八正道分或爲行者說苦聖諦或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說集聖諦或爲行者說滅聖諦或爲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道聖諦或爲行者說六和敬法或爲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六念法如是種種分別廣說無量法門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三昧海莊嚴力故廣爲行者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說甚深十二因縁法因是藥王藥上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威神力故復見東方無量諸佛及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紫金色相好無比南西北方四維上下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覩見一一如來身相衆好廣說如觀佛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海若有行者稱是藥王藥上二菩薩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念是二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若有持是二菩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若有觀是二菩薩者若誦是二菩薩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神呪者捨身來世得淨六根恒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菩薩家面貌端嚴猶如帝釋無可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力強壯如那羅延威伏一切其所生處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值遇諸佛菩薩聞甚深法聞已歡喜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妙三昧門及陀羅尼佛告阿難若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但聞是二菩薩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福無量不可窮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具足如說修行爾時阿難聞佛世尊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是二菩薩甚深智慧無量徳行即從座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佛七帀長跪合掌白佛言世尊此藥王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二菩薩過去世時修何道行種何功徳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衆猶如梵幢佛所讃歎亦爲大衆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譽如來今者雙目放光如摩尼珠現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此妙瑞相昔所未覩唯願天尊爲我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二菩薩徃昔因縁爾時世尊告阿難言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諦聽善思念之吾當爲汝分別解說此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徃昔因縁佛告阿難乃徃過去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阿僧祇劫復倍是數數不可說彼時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瑠璃光照如來應供正徧知明行足善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解無上士調御丈夫天人師佛世尊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國名懸勝旛生彼佛國衆生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八大劫彼佛世尊出現世間經十六大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乃於蓮華講堂入般涅槃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住世滿八大劫像法住世亦八大劫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法中有千比丘發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戒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遊行教化爾時衆中有一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多智遊歷聚落村營城邑僧房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閣阿練若處及至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大衆廣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菩薩本縁亦說如來無上清淨平等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衆中有一長者名星宿光聞說大乗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大慧心生歡喜即從座起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果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雜藥至日藏所白言大徳我聞仁者說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如仁所說服此藥者不老不死作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已頭面著地禮比丘足復持此藥奉上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白言仁者今以此藥奉上仁者及大徳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日藏即爲呪願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長者聞法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呪願心大歡喜徧禮十方無量諸佛於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前發弘誓願而作是言我聞仁者說佛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如仁所說眞實不虚今持雪山良藥奉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者并及衆僧以此功徳願我生生不求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三界福報正心迴向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我今至誠發無上道心於未來世必當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此願不虚必如尊者所說佛慧我得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力時雖未成佛若有衆生聞我名者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除滅衆生三種病苦一者衆生身中四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病但稱我名即得除愈二者邪見愚癡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苦願永不受我作佛時生我國土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等悉皆悟解平等大乗更無異趣三者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中及餘他方有三惡趣名聞我名者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不受三惡趣身設墮惡趣我終不成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若有禮拜繫念觀我身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願此衆生消除三障如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內外映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色身亦復如是若有衆生見佛清淨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者願此衆生於平等慧永不退失發此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五體投地徧禮十方無量諸佛禮諸佛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眞珠華散日藏上白言和上因和尚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無上清淨佛慧我聞是已於和尚前已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阿耨多羅三藐三菩提心此願不虚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者令我所散妙眞珠華化爲華蓋住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上作此語已所散寳珠如寳蓮華行列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變成華蓋其蓋有光金色具足一切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見此事異口同音讃歎大長者星宿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大長者汝能於此大衆之中已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發大弘誓願乃現如此微妙瑞相我等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觀此瑞相必得成佛無有疑也爾時星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長者有弟名電光明見兄長者發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隨喜白言大兄我今家中大有醍醐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良藥願兄聽我普施一切不限衆僧其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言聽隨汝意爾時電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白其兄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亦復隨從大兄欲發甚深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其兄答言若欲發心汝今應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於大和尚日藏比丘前宜發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道意弟白兄言我今以此醍醐良藥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一切復以妙華上十方佛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大兄所發誓願等無有異若我所願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不虚令我所散上妙蓮華住虚空中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樹時會大衆見電光長者所散蓮華列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其一一華如菩提樹列住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爾時大衆異口同音亦皆讃歎電光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是言汝今瑞應如兄長者等無有異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世必得成佛無有疑也佛告阿難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時大長者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雪山勝藥以施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衆僧服已得聞妙法以藥力故除二種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四大增損二者煩惱瞋恚因此藥故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衆皆發阿耨多羅三藐三菩提心而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我等於未來世悉當成佛時諸大衆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謂言我等今者因此大士施二種藥得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法王之心當王三千大千世界爲報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當爲立號因行立名故名藥王佛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知此藥王菩薩聞諸大衆爲立號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大衆而作是言大徳衆僧爲我立號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藥王我今應當依名定實若我所施迴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必得成就願我兩手雨一切藥摩洗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除一切病若有衆生聞我名者禮拜我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我身相者當令此等皆服甚深妙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法藥當令此等現在身上除去諸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不從我成佛時願諸衆生具大乗行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時於虚空中雨七寳蓋覆藥王上蓋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妙善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藥濟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當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名曰淨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度諸天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無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眼照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當成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藥王聞此偈已身心歡喜即入三昧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莊嚴三昧力故見佛無數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業障即得超越九百萬億阿僧祇劫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罪爾時衆中爲立號者今此藥王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是佛告阿難汝今當時知弟長者藥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者因藥施故世人稱讃此長者藥用施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及施一切服此藥者得上氣力得妙上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聞上妙大乗法藥爾時世人因行立名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藥上爾時藥上菩薩聞諸世人稱讃已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藥上因發誓願今此世間一切大衆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立號名曰藥上願我後世得成十種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時以上法藥普施一切願諸衆生聞我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煩惱盛火速得消滅若有衆生禮拜我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我名者觀我身相者當令此等得服上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死解脫甘露上藥爾時大衆聞是語已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瓔珞共散藥上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散瓔珞如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臺停住空中臺中有光純黃金色聲如梵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勝大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發弘誓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度苦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有疑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當成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名曰淨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護諸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於苦海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汝今好當諦聽佛語慎勿忘失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王藥上二菩薩者乃是過去現在未來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灌頂法子若有衆生聞此二菩薩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永度苦海不墮生死恒得值遇諸佛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具足如說修行若有善男子善女人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菩薩所說神呪若觀此二菩薩身相者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世必得見藥王藥上及見於我賢劫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於未來世見無數佛一一世尊爲其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淨佛土其心堅固終不退轉阿耨多羅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爾時阿難即從座起爲佛作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佛七帀白佛言世尊當云何名此經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持之佛告阿難諦聽諦聽善思念之此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要名滅諸罪障亦名懴悔惡業神呪亦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煩惱病甘露妙藥亦名觀藥王藥上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身佛告阿難此法之要有如是等殊勝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我滅度後若有比丘及比丘尼聞此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心隨喜經須臾間四重惡業皆悉清淨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優婆塞優婆夷聞此經者至心隨喜經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臾間若犯五戒破八支齋疾得清淨若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臣剎利居士毗舍首陀婆羅門等及餘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聞此經者經須臾間至心隨喜五逆十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清淨佛告阿難此藥王藥上本行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閻浮提人病之良藥爾時世尊說是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默然而住如入三昧爾時長者子寳積及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阿難無數大衆聞佛所說皆大歡喜以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故長者衆中五千人得無生法忍他方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等有十千人住首楞嚴三昧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五百比丘不受諸漏成阿羅漢天龍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其數無量皆發無上正眞道意爾時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及諸大衆聞佛所說歡喜奉行作禮而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觀藥王藥上二菩薩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01     </w:t>
    </w:r>
    <w:r>
      <w:rPr>
        <w:rFonts w:ascii="Arial" w:hAnsi="Arial" w:cs="Arial" w:eastAsia="標楷體"/>
        <w:spacing w:val="10"/>
        <w:sz w:val="20"/>
        <w:szCs w:val="20"/>
      </w:rPr>
      <w:t>佛說觀藥王藥上二菩薩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</w:t>
    </w:r>
    <w:r>
      <w:rPr>
        <w:rFonts w:ascii="Arial" w:hAnsi="Arial" w:cs="Arial" w:eastAsia="標楷體"/>
        <w:spacing w:val="10"/>
        <w:sz w:val="20"/>
        <w:szCs w:val="20"/>
      </w:rPr>
      <w:t>劉</w:t>
    </w:r>
    <w:r>
      <w:rPr>
        <w:rFonts w:ascii="Arial" w:hAnsi="Arial" w:cs="Arial" w:eastAsia="標楷體"/>
        <w:spacing w:val="10"/>
        <w:sz w:val="20"/>
        <w:szCs w:val="20"/>
      </w:rPr>
      <w:t>宋西域三藏畺良耶舍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1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1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20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01:00Z</dcterms:modified>
  <cp:revision>5</cp:revision>
  <dc:subject/>
  <dc:title>大乘五大部外重譯經 佛說觀藥王藥上二菩薩經(一卷)</dc:title>
</cp:coreProperties>
</file>