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報恩奉盆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亦云報像功德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附東晉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舍衞國祇樹給孤獨園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揵連始得六通欲度父母報乳哺之恩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道眼觀視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亡母生餓鬼中不見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皮骨相連拄目連悲哀即鉢盛飯徃餉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母得鉢飯便以左手障飯右手搏食食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口化成火炭遂不得食目連馳還白佛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陳如此佛告目連汝母罪根深結非汝一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所奈何當須衆僧威神之力乃得解脫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說救濟之法令一切難皆離憂苦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連七月十五日當爲七世父母在厄難中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具麨飯五果汲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香油鋌燭牀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盡世甘美以供養衆僧當此之日一切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或在山間禪定或得四道果或樹下經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得六通飛行教化聲聞縁覺菩薩大人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比丘在大衆中皆共同心受鉢和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戒聖衆之道其徳汪洋其有供養此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衆七世父母五種親屬得出三塗應時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衣食自然佛勑衆僧當爲施主家七世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行禪定意然後食此供目連比丘及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歡喜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報恩奉盆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300     </w:t>
    </w:r>
    <w:r>
      <w:rPr>
        <w:rFonts w:ascii="Arial" w:hAnsi="Arial" w:cs="Arial" w:eastAsia="標楷體"/>
        <w:spacing w:val="10"/>
        <w:sz w:val="20"/>
        <w:szCs w:val="20"/>
      </w:rPr>
      <w:t>佛說報恩奉盆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</w:t>
    </w:r>
    <w:r>
      <w:rPr>
        <w:rFonts w:ascii="Arial" w:hAnsi="Arial" w:cs="Arial" w:eastAsia="標楷體"/>
        <w:spacing w:val="10"/>
        <w:sz w:val="20"/>
        <w:szCs w:val="20"/>
      </w:rPr>
      <w:t>失</w:t>
    </w:r>
    <w:r>
      <w:rPr>
        <w:rFonts w:ascii="Arial" w:hAnsi="Arial" w:cs="Arial" w:eastAsia="標楷體"/>
        <w:spacing w:val="10"/>
        <w:sz w:val="20"/>
        <w:szCs w:val="20"/>
      </w:rPr>
      <w:t>譯</w:t>
    </w:r>
    <w:r>
      <w:rPr>
        <w:rFonts w:ascii="Arial" w:hAnsi="Arial" w:cs="Arial" w:eastAsia="標楷體"/>
        <w:spacing w:val="10"/>
        <w:sz w:val="20"/>
        <w:szCs w:val="20"/>
      </w:rPr>
      <w:t>人名</w:t>
    </w:r>
    <w:r>
      <w:rPr>
        <w:rFonts w:ascii="Arial" w:hAnsi="Arial" w:cs="Arial" w:eastAsia="標楷體"/>
        <w:spacing w:val="10"/>
        <w:sz w:val="20"/>
        <w:szCs w:val="20"/>
      </w:rPr>
      <w:t>附東晉</w:t>
    </w:r>
    <w:r>
      <w:rPr>
        <w:rFonts w:ascii="Arial" w:hAnsi="Arial" w:cs="Arial" w:eastAsia="標楷體"/>
        <w:color w:val="FF0000"/>
        <w:spacing w:val="10"/>
        <w:sz w:val="20"/>
        <w:szCs w:val="20"/>
      </w:rPr>
      <w:t>録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34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48:00Z</dcterms:modified>
  <cp:revision>5</cp:revision>
  <dc:subject/>
  <dc:title>-五大部(佛說報恩奉盆經)(失譯)</dc:title>
</cp:coreProperties>
</file>