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盂蘭盆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始得六通欲度父母報乳哺之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眼觀視世間見其亡母生餓鬼中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皮骨連立目連悲哀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盛飯徃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母得鉢飯便以左手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入口化成火炭遂不得食目連大呌悲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泣馳還白佛具陳如此佛言汝母罪根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非汝一人力所奈何汝雖孝順聲動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魔外道道士四天王神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何當須十方衆僧威神之力乃得解脫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說救濟之法令一切難皆離憂苦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蓮十方衆僧七月十五日僧自恣時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世父母及現在父母厄難中者具飯百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果汲灌盆器香油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敷卧具盡世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以著盆中供養十方大徳衆僧當此之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聖衆或在山間禪定或得四道果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經行或六通自在教化聲聞縁覺或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大人權現比丘在大衆中皆同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鉢和羅飯具清淨戒聖衆之道其徳汪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供養此等自恣僧者現在父母六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得出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苦應時解脫衣食自然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現在者福樂百年若七世父母生天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入天華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勑十方衆僧皆先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家呪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世父母行禪定意然後受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先安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中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衆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竟便自受食時目連比丘及大菩薩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目連悲啼泣聲釋然除滅是時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即於是日得脫一劫餓鬼之苦目連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弟子所生母得蒙三寳功徳之力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之力故若未來世一切佛弟子亦應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盂蘭盆救度現在父母乃至七世父母爲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大善快問我正欲說汝今復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比丘比丘尼國王太子大臣宰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公百官萬民庶人行孝慈者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父母過去七世父母於七月十五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日僧自恣日以百味飲食安盂蘭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十方自恣僧願使現在父母壽命百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無一切苦惱之患乃至七世父母離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福樂無極是佛弟子修孝順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憶父母乃至七世父母年年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十五日常以孝慈憶所生父母爲作盂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盆施佛及僧以報父母長養慈愛之恩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弟子應當奉持是法時目連比丘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盂蘭盆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9     </w:t>
    </w:r>
    <w:r>
      <w:rPr>
        <w:rFonts w:ascii="Arial" w:hAnsi="Arial" w:cs="Arial" w:eastAsia="標楷體"/>
        <w:spacing w:val="10"/>
        <w:sz w:val="20"/>
        <w:szCs w:val="20"/>
      </w:rPr>
      <w:t>佛說盂蘭盆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2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8:00Z</dcterms:modified>
  <cp:revision>5</cp:revision>
  <dc:subject/>
  <dc:title>-五大部(佛說盂蘭經)(竺法護)</dc:title>
</cp:coreProperties>
</file>