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吉祥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梁扶南三藏僧伽婆羅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住舍衞國祗樹給孤獨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比丘衆一千二百五十人俱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八萬人及諸天龍鬼神等爾時世尊告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從此佛世界向東方過一恒河沙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世界名曰天勝彼土有佛名善說吉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供正徧知今現在說法舍利弗從彼佛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向東方過二恒河沙等世界有世界名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彼土有佛名普光明如來應供正徧知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舍利弗從彼佛世界向東方過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等世界有世界名可愛遊戲彼土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戰鬪勝吉如來應供正徧知今現在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舍利弗從彼世界向東方過四恒河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有世界名善清淨聚彼土有佛名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王如來應供正徧知今現在說法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彼佛世界向東方過五恒河沙等世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名無塵聚彼土有佛名無邊功徳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如來應供正徧知今現在說法舍利弗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世界向東方過六恒河沙等世界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名無妨礙遊戲彼土有佛名無障礙業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如來應供正徧知今現在說法舍利弗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世界向東方過七恒河沙等世界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名金聚彼土有佛名妙華勇猛如來應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今現在說法舍利弗從彼佛世界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過八恒河沙等世界有世界名美聲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有佛名寳蓮華安住王如來應供正徧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在說法舍利弗此八佛土皆悉清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女人亦無五濁舍利弗若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大乗者聞此八佛名號受持不忘并爲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若生三塗八難處者無有是處若有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八佛名號自能憶持兼爲他說若更受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有是處舍利弗若善男子善女人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聞此八佛名號聞已受持爲他人說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後世常有神通得樂說辯深修禪定具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六根清淨恒值聖人無天龍夜叉人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人盜賊水火毒藥等畏一切怖畏皆悉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卧覺常安無諸惡夢常爲諸天之所守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祇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善男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諸女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八佛號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持爲人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常安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恐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念不忘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無量劫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生天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惡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根常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有威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部諸善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夜常守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所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及非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盜賊與刀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火毒藥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畏皆悉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覺恒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惡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根有智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生信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深妙法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氣無臭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爲他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魔及外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敢干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聞佛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持爲他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此女人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生不復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持爲人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佛之名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功徳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之所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有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當念受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起放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此經已長老舍利弗等諸大比丘并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衆天龍夜叉乾闥婆阿脩羅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羅緊那羅摩睺羅伽人非人等聞佛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吉祥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97     </w:t>
    </w:r>
    <w:r>
      <w:rPr>
        <w:rFonts w:ascii="Arial" w:hAnsi="Arial" w:cs="Arial" w:eastAsia="標楷體"/>
        <w:spacing w:val="10"/>
        <w:sz w:val="20"/>
        <w:szCs w:val="20"/>
      </w:rPr>
      <w:t>佛說</w:t>
    </w:r>
    <w:r>
      <w:rPr>
        <w:rFonts w:ascii="Arial" w:hAnsi="Arial" w:cs="Arial" w:eastAsia="標楷體"/>
        <w:spacing w:val="10"/>
        <w:sz w:val="20"/>
        <w:szCs w:val="20"/>
      </w:rPr>
      <w:t>八吉祥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梁扶南三藏僧伽婆羅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09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8:00Z</dcterms:modified>
  <cp:revision>5</cp:revision>
  <dc:subject/>
  <dc:title>-五大部(佛說八吉祥經)(婆羅)</dc:title>
</cp:coreProperties>
</file>