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陽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王舍城靈鳥山中時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千二百五十人菩薩千人俱皆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等佛告舍利弗東方去是過一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剎佛號快樂如來無所著等正覺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國土名不可勝舍利弗東方去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恒沙有佛剎佛號月英幢王如來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今現在說法國土名歡樂舍利弗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是過三恒沙有佛剎佛號等徧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等正覺今現在說法國土名喜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東方去是過四恒沙有佛剎佛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出清淨如來無所著等正覺今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名內噲舍利弗東方去是過五恒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佛號等功徳明首如來無所著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說法國土名無狐疑舍利弗東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六恒沙有佛剎佛號本草樹首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等正覺今現在說法國土名無毒螫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東方去是過七恒沙有佛剎佛號過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如來無所著等正覺今現在說法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蓮華香舍利弗東方去是過八恒沙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佛號寳樂蓮華快住樹王如來無所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今現在說法國土名甘音聲稱說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諸佛如來清淨國土彼方無五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無女人無意垢無呪詛無相擇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諸佛如來若有善男子善女人聞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受持諷誦讀奉行者終不墮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不中止罪復次舍利弗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有持是八佛名及國土名者受持諷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之者以是功徳若發菩薩心所生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陀隣尼常遇相好常遇相音常遇右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奉行是八佛教令如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女人所生處轉爲男子復次舍利弗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是善男子善女人以平旦淨澡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晝夜各三時奉讀是經得功徳無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四天王常擁護是善男子善女人若在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中當讀是經若在怨家中當讀是經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賊中當讀是經若在水火中當讀是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海水中逢風浪恐怖當讀是經若在軍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鬪中當讀是經若爲蠱毒所中當讀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惡鳥鳴若惡夢當讀是經若爲龍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讀是經若爲諸魔所中恐怖毛起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是經若有急恐病疫疾痛者持是八陽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呪之立得除愈是時佛說要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土無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國土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惡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登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覺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是世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供事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以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常當離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泥洹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是諸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明教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朴直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見所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相好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萬家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好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不慳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是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大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女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爲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兵不敢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道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及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害是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魔不能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帥及官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是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中得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第一四天王彌勒菩薩等白佛言我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擁護持是八陽呪經一切學者我曹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擁護病者令愈佛說如是第一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等比丘衆及諸天龍鬼神人民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聞經歡喜爲佛作禮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哩曼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哆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陽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6     </w:t>
    </w:r>
    <w:r>
      <w:rPr>
        <w:rFonts w:ascii="Arial" w:hAnsi="Arial" w:cs="Arial" w:eastAsia="標楷體"/>
        <w:spacing w:val="10"/>
        <w:sz w:val="20"/>
        <w:szCs w:val="20"/>
      </w:rPr>
      <w:t>佛說八陽神呪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0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7:00Z</dcterms:modified>
  <cp:revision>5</cp:revision>
  <dc:subject/>
  <dc:title>大乘五大部外重譯經 佛說八陽神咒經(293至300同卷)</dc:title>
</cp:coreProperties>
</file>