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八吉祥神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耆闍崛山中與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五十比丘俱菩薩千人皆彌勒等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舍利弗及諸比丘皆一心聽佛告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東方去是一恒沙有佛名安隱囑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具足王如來至眞無所著最正覺今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其世界名曰滿所願聚去是二恒沙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紺瑠璃具足王如來無所著最正覺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其世界名曰慈哀光明去是三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有佛名勸助衆善具足王如來無所著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今現在說法其世界名曰歡喜快樂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恒沙有佛名曰無憂徳具足王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最正覺今現在說法其世界名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入去是五恒沙有佛名藥師具足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最正覺今現在說法其世界名曰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珍寳去是六恒沙有佛名曰蓮華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無所著最正覺今現在說法其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滿香名聞去是七恒沙有佛名筭擇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具足王如來無所著最正覺今現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界名曰一切解說音聲遠聞去是八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有佛名解散一切縛具足王如來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正覺今現在說法其世界名曰一切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賢者舍利弗此諸佛如來無所著過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受最正覺其國土清淨無五濁無愛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垢若有善男子善女人聞此八佛及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名受持奉行諷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他人解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者終不愚癡口之所言無有失誤相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無所缺減無央數年不爲乏少是人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太山地獄餓鬼畜生中也是人終不望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道而般泥洹必當逮得無上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之道常遇陀隣尼常行菩薩道得功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第一四天王常擁護之不爲縣官所拘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盜賊所中傷不爲天龍鬼神所觸嬈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鬼神蠱道鬼神若人若非人皆不能害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便也除其宿命不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疾病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烏鳴惡夢諸魔所嬈恐怖衣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是八吉祥神呪經呪之即得除愈是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佛國土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三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發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即開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外常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心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惡悉消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八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明解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事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葉華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爲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好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是尊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敬信樂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諷誦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信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慎無諛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女爲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明常黠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八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賊不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兵水火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邪不能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奉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不得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諸官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嬈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到諸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大豐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正無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常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奉事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惡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泥洹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無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離諸縁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朴直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八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降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力如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相好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莫能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無慳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億萬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賊及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皆消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病縣官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鳴諸惡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八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之即除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是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共擁護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皆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信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菩薩颰陀和菩薩羅憐那竭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兜菩薩那羅達菩薩須深彌菩薩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菩薩和輪調菩薩是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求道已來無央數劫於今未取佛願言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天下人民皆得佛道若有急疾皆當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八人名字即得解脫壽命欲終時我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飛徃迎逆之諸菩薩彌勒等第一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皆白佛言吾當擁護持八吉祥神呪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并力令諸疾病皆得除愈佛說經已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彌勒菩薩及諸比丘天龍鬼神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皆大歡喜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八吉祥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95     </w:t>
    </w:r>
    <w:r>
      <w:rPr>
        <w:rFonts w:ascii="Arial" w:hAnsi="Arial" w:cs="Arial" w:eastAsia="標楷體"/>
        <w:spacing w:val="10"/>
        <w:sz w:val="20"/>
        <w:szCs w:val="20"/>
      </w:rPr>
      <w:t>佛說八吉祥神呪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吳月</w:t>
    </w:r>
    <w:r>
      <w:rPr>
        <w:rFonts w:ascii="Arial" w:hAnsi="Arial" w:cs="Arial" w:eastAsia="標楷體"/>
        <w:spacing w:val="10"/>
        <w:sz w:val="20"/>
        <w:szCs w:val="20"/>
      </w:rPr>
      <w:t>支國</w:t>
    </w:r>
    <w:r>
      <w:rPr>
        <w:rFonts w:ascii="Arial" w:hAnsi="Arial" w:cs="Arial" w:eastAsia="標楷體"/>
        <w:spacing w:val="10"/>
        <w:sz w:val="20"/>
        <w:szCs w:val="20"/>
      </w:rPr>
      <w:t>優婆塞支謙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51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7:00Z</dcterms:modified>
  <cp:revision>5</cp:revision>
  <dc:subject/>
  <dc:title>大乘五大部外重譯經 佛說八吉祥神咒經(293至300同卷)</dc:title>
</cp:coreProperties>
</file>