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龍施菩薩本起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維耶離奈女樹園與大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千二百五十五千菩薩及無央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說經衆會皆定龍施菩薩立於佛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嗟歎大乗說前世行積功累徳不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不計吾我無所希求白佛言過去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般遮旬在叢樹下精進行道心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愍十方人及蠕動之類行四等心慈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常食果蓏而飲泉水不慕世榮無所貪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五神通以自娛樂何等爲五眼能徹視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徹聽身能飛行了衆人根自知本末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誦習經義晝夜不懈時有毒蛇見般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晝夜誦經心大歡悅前詣般遮旬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取草用掃含水灑地供事道人不敢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常在左側聽經不離般遮旬所說經毒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輒悉諷誦如是數月之中轉向冬寒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遂復欲盡般遮旬心念言冬寒以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所依怙我今當還止於人間便取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即欲發去毒蛇時見悲泣淚出白道人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何至乎道人答曰寒冷且至亦無屋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復盡無以自活故相捨去欲入郡國毒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益甚悲哀白道人言道人在此如依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晝夜樂法其心不傾今捨我去無所恃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愍傷我身可憐道人答曰吾有四大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衣食以自住立今此山中亦無供具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不能自在毒蛇白曰今此山中樹木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泉水流行百鳥嚶嚶甚可娛樂何爲捨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道人勿見棄捐今雖當去欲從其後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道人不敢住留在此愁思但有死憂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卿爲毒蛇衆人所憎見者欲害無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或於道中虎狼毒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走獸共害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實悢悢無有已已雖有是心不得自在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住此思道念徳精進自守忍諸困厄若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健後年復會道人悲泣抆淚而去毒蛇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零不能自止貪見道人無有極已便即上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望道人觀視若行察其所避道人不現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上行適復不現上盡樹頭遥望道人遂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毒蛇益悲自責悔言身罪所致失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前世愚癡多犯衆惡婬妷瞋恚闇冥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無知不奉精進迷亂不止其心不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世遠離正法失大智慧違遠至明從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苦離波羅蜜墮於五道蟲蛾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人所憎皆是身過不由他人天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無常何況我此含毒之身展轉生死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車輪爾時毒蛇自說瑕惡身意靜然但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責今此危身不足貪惜不顧軀命此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便從樹上自投於下未及至地墮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絶兩分便即命過生兜術天得見光明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思惟便識宿命我在世時身爲毒蛇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行正遠邪精進不懈伏惡心魔視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譬如土沙知命非常自投樹下於彼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上便於天上從諸玉女及與天子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香華散毒蛇上便自說言今此蛇身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大厚終不爲薄精進行法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絶其壽命得上爲天今故來下欲報其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復行詣般遮旬所稽首作禮供養華香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功徳皆共稱譽今此道人無有等侶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無有親踈教授一切令離三塗本爲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視如赤子憂念一切此功徳大欲報其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能達適說是已便還去上兜術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彌勒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稽首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悉等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彌勒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畢住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爲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壽終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須福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女意甚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名曰龍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諸欲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來詣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女在浴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用愕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上樓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功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心即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逮得安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供養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聞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爲愁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發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我境界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下變爲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艱惱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現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甚尊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多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疾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女即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言無義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譬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如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是以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道無高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徳如巨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無極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魔謂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何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甚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無有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欲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惜軀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樓自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女妙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女住欄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叉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用一切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知我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投樓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無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男子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乃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正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意甚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何等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現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此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作男子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獨今棄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更事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懈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當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得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曰龍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第一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難屢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浮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無有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皆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龍施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立在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其父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作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即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從五百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八百天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愁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恨無所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施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愍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十二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諸苦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衆愚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說大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便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侍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八百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起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龍施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住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過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甚苦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己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具說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般遮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則是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毒蛇之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是龍施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百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是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諸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志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爲有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歎其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能盡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龍施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師子吼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於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龍施菩薩本起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4     </w:t>
    </w:r>
    <w:r>
      <w:rPr>
        <w:rFonts w:ascii="Arial" w:hAnsi="Arial" w:cs="Arial" w:eastAsia="標楷體"/>
        <w:spacing w:val="10"/>
        <w:sz w:val="20"/>
        <w:szCs w:val="20"/>
      </w:rPr>
      <w:t>佛說龍施菩薩本起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7:00Z</dcterms:modified>
  <cp:revision>5</cp:revision>
  <dc:subject/>
  <dc:title>-五大部(佛說龍施菩薩本起經)(竺法護)</dc:title>
</cp:coreProperties>
</file>