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經同卷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龍施女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龍施菩薩本起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八吉祥神呪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八陽神呪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八吉祥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八佛名號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盂蘭盆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報恩奉盆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龍施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氏優婆塞支謙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維耶離奈氏樹園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千二百五十人俱及五百衆菩薩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晨旦著衣持鉢入城分衞衆會皆從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香華妓樂倍於常時佛到長者須福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須福有女名曰龍施厥年十四時在浴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塗香著好衣爲佛眉間毫相之光照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樓上東向見佛在門外住容貌端正如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月奇相衆好金色從容諸根寂定女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則自念言今得見佛及衆弟子當以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作菩薩行願令我得道如佛魔見女發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心爲不樂念言是女今興大福及欲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過我界多度人民今我當徃壞其道意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下化作女父形象被服謂龍施言今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重佛道難得億百千劫勤勞不懈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成今世幸有佛不如求羅漢旣要易得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度世泥洹無異何爲貪佛乆負勤苦汝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女故語汝耳龍施對曰不如父言羅漢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雖俱度世功徳不同佛智大度如十方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極羅漢智少若一時耳何有高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少者魔復言未曾聞女人得作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乃欲得作佛佛道長乆不如求羅漢早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龍施報言我亦聞女人不得作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得作帝釋不得作梵王不得作佛我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轉此女身竟受作男子身蓋聞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億劫不懈者後皆得作佛魔見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轉益用愁毒更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言作菩薩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不貪於世間不惜於壽命今汝精進能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上自投於地者後可得佛龍施念言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乃自愛欲菩薩道父有教以精進棄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佛道我何惜此危脆之命女即於欄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向佛言我今自歸天中之天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知我所求請棄軀命不捨菩薩以身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而散華以便縱身自投樓下於空中未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地女身則化成男子時佛乃笑五色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出照一佛剎還從頂入賢者阿難前跪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不妄笑願聞其意佛言阿難汝見此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投空中化成男子不對曰見佛言此女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時以事萬佛後當供養恒沙如來却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億六千萬劫當得作佛號名龍盛其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般泥洹後經道興盛半劫乃滅時佛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度九十七億萬人令得菩薩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人民飲食當如第二忉利天上於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身住佛前報父母言願放捨我得作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即聽諸家親屬合五百人及八百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女人龍施化成男子皆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見衆人求佛更多憂愁不樂慙愧而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時莫不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龍施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93     </w:t>
    </w:r>
    <w:r>
      <w:rPr>
        <w:rFonts w:ascii="Arial" w:hAnsi="Arial" w:cs="Arial" w:eastAsia="標楷體"/>
        <w:spacing w:val="10"/>
        <w:sz w:val="20"/>
        <w:szCs w:val="20"/>
      </w:rPr>
      <w:t>佛說龍施女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吳月氏優婆塞支謙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3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7:00Z</dcterms:modified>
  <cp:revision>5</cp:revision>
  <dc:subject/>
  <dc:title>-五大部(佛說龍女經)(支謙)</dc:title>
</cp:coreProperties>
</file>