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呪藏中校量數珠功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曼殊室利法王子菩薩摩訶薩於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從座而起整理衣服偏袒右肩合掌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今爲欲利益諸有情故說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數珠功徳校量福分利益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聽許佛告曼殊室利善哉善哉聽汝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曼殊室利菩薩摩訶薩言若善男子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能誦念諸陀羅尼及佛名者爲欲自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護他人速成諸法而得驗者其數珠法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作意受持然其珠體種種不同若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爲數珠者誦搯一徧得福五倍若用赤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數珠者誦搯一徧得福十倍若用眞珠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等寳爲數珠者誦搯一徧得福百倍若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槵子爲數珠者誦搯一徧得福千倍若用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數珠者誦搯一徧得福萬倍若用因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佉叉爲數珠者誦搯一徧得福百萬倍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烏嚧陀囉佉叉爲數珠者誦搯一徧得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倍若用水精爲數珠者誦搯一徧得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倍若用菩提子爲數珠者或時搯念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手持誦數一徧其福無量不可筭計難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量若欲願生諸佛淨土者應當依法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珠曼殊室利菩薩言菩提子者若復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持此菩提珠不能依法念誦佛名及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但能手持隨身行住坐卧所出言說若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惡斯由此人以持菩提子故所得功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佛誦呪無異獲福無量其數珠者要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滿一百八顆如其難得或五十四或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或但十四此乃數珠功徳差別以何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偏讃用菩提子獲益最勝曼殊室利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乃徃過去有佛出世在此樹下成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時一外道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毀謗三寳彼有一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被非人之所打殺外道念言我今邪見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諸佛有何神力如來今旣在此樹下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若其實聖樹應有感即將亡子卧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作如是言佛樹若聖我子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經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誦念佛名子乃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歡喜讃言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神力我未曾見佛成道樹現此希奇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徳難可思議時諸外道聞此事已捨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正發菩提心信佛神力不可思議以此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世人皆號爲延命樹其菩提樹遂有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菩提樹二名延命樹爾時曼殊室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說是語已佛言善哉善哉曼殊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汝所說爾時大衆聞說持珠功徳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利校量數珠功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92     </w:t>
    </w:r>
    <w:r>
      <w:rPr>
        <w:rFonts w:ascii="Arial" w:hAnsi="Arial" w:cs="Arial" w:eastAsia="標楷體"/>
        <w:spacing w:val="10"/>
        <w:sz w:val="20"/>
        <w:szCs w:val="20"/>
      </w:rPr>
      <w:t>曼殊室利呪藏中校量數珠功</w:t>
    </w:r>
    <w:r>
      <w:rPr>
        <w:rFonts w:ascii="Arial" w:hAnsi="Arial" w:cs="Arial" w:eastAsia="標楷體"/>
        <w:color w:val="FF0000"/>
        <w:spacing w:val="10"/>
        <w:sz w:val="20"/>
        <w:szCs w:val="20"/>
      </w:rPr>
      <w:t>徳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唐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義淨</w:t>
    </w:r>
    <w:r>
      <w:rPr>
        <w:rFonts w:ascii="Arial" w:hAnsi="Arial" w:cs="Arial" w:eastAsia="標楷體"/>
        <w:spacing w:val="10"/>
        <w:sz w:val="20"/>
        <w:szCs w:val="20"/>
      </w:rPr>
      <w:t>奉詔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2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7:00Z</dcterms:modified>
  <cp:revision>5</cp:revision>
  <dc:subject/>
  <dc:title>大乘五大部外重譯經 曼殊室利咒藏中校量數珠功德經(285至292同卷)</dc:title>
</cp:coreProperties>
</file>