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王舍城鷲峯山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苾芻衆千二百五十人俱復有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大菩薩衆天龍八部悉皆雲集爾時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在衆中坐爲欲愍念諸有情故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諸佛如來以何因縁得清淨身相好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復作是念諸衆生類得值如來親近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獲福報無量無邊未知如來般涅槃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作何供養修何功徳令彼善根速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上菩提作是念已即從座起偏袒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頂禮佛足長跪合掌白佛言世尊我欲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願垂聽許佛言善男子隨汝所問我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清淨慧菩薩白佛言諸佛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以何因縁得清淨身相好具足又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值如來親近供養所獲福報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審如來般涅槃後所有衆生作何供養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功徳令彼善根速能究竟無上菩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清淨慧菩薩言善哉善哉汝能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衆生發如是問汝今諦聽善思念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吾當爲汝分別解說清淨慧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願樂欲聞佛告清淨慧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應知布施持戒忍辱精進靜慮智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解脫解脫知見力無所畏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善清淨故如來清淨若於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以清淨心種種供養香華瓔珞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具布在佛前種種嚴飾上妙香水澡浴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燒香普熏運心法界復以飲食鼓樂弦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詠如來不共功徳發殊勝願迴向無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海所生功徳無量無邊乃至菩提常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所以者何如來福智不可思議無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善男子諸佛世尊具有三身謂法身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化身我涅槃後若欲供養此三身者當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舍利然有二種一者身骨舍利二者法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從縁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是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因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沙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子女人苾芻五衆應造佛像若無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大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4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造窣覩波形如棗許剎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蓋如麩片舍利如芥子或寫法頌安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上珍奇而爲供養隨己力能至誠殷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現身等無有異善男子若有衆生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供養者成就十五殊勝功徳而自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一者常有慚愧二者發淨信心三者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四者親近善友五者入無漏慧六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七者恒持正法八者能如說行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當生淨佛國土十者若生人中大姓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人所敬奉生歡喜心十一者生在人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念佛十二者諸魔軍衆不能損惱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末世護持正法十四者十方諸佛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護十五者速得成就五分法身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般涅槃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供養舍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造窣覩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如來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像塔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拭曼茶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香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布於其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淨妙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沐於像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味諸飲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持以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來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智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至於彼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金剛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隨形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諸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清淨慧菩薩聞是頌已白佛言未來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云何浴像佛告清淨慧菩薩言汝等當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起正念心勿著二邊迷於空有於諸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渴仰無猒三解脫門善修智慧常求出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住生死於諸衆生起大慈悲願得速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身故善男子我已爲汝說四眞諦十二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六波羅蜜今更爲汝及諸國王王子大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妃后天龍人鬼說浴像法諸供養中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第一勝以恒河沙等七寳布施若浴像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牛頭栴檀白檀紫檀沉水熏陸鬱金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腦香零陵藿香等於淨石上磨作香泥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香水置淨器中於清淨處以好土作壇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或圓隨時大小上置浴牀中安佛像灌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湯淨潔洗沐重澆清水所用之水皆須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瀘勿使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浴像水兩指瀝取安自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吉祥水瀉於淨地莫令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細輭巾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令淨燒諸名香周徧香馥安置本處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由作如是浴佛像故能令汝等人天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受富樂無病延年於所願求無不遂意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眷屬悉皆安隱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永出苦源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速成正覺旣安置已更燒諸香親對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虔誠合掌而說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灌沐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功徳莊嚴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彼五濁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如來淨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知見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十方剎常芬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此香烟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作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願三塗苦輪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除熱得清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出愛河登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是時衆中有無量無邊菩薩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三昧無量諸天得不退智諸聲聞衆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果八萬四千衆生皆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爾時清淨慧菩薩白佛言世尊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大師哀愍我等教浴像法我今勸化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一切信心樂功徳者於日日中澡沐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獲大利益常當頂受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佛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0     </w:t>
    </w:r>
    <w:r>
      <w:rPr>
        <w:rFonts w:ascii="Arial" w:hAnsi="Arial" w:cs="Arial" w:eastAsia="標楷體"/>
        <w:spacing w:val="10"/>
        <w:sz w:val="20"/>
        <w:szCs w:val="20"/>
      </w:rPr>
      <w:t>浴</w:t>
    </w:r>
    <w:r>
      <w:rPr>
        <w:rFonts w:ascii="Arial" w:hAnsi="Arial" w:cs="Arial" w:eastAsia="標楷體"/>
        <w:spacing w:val="10"/>
        <w:sz w:val="20"/>
        <w:szCs w:val="20"/>
      </w:rPr>
      <w:t>像</w:t>
    </w:r>
    <w:r>
      <w:rPr>
        <w:rFonts w:ascii="Arial" w:hAnsi="Arial" w:cs="Arial" w:eastAsia="標楷體"/>
        <w:spacing w:val="10"/>
        <w:sz w:val="20"/>
        <w:szCs w:val="20"/>
      </w:rPr>
      <w:t>功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徳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</w:t>
    </w:r>
    <w:r>
      <w:rPr>
        <w:rFonts w:ascii="Arial" w:hAnsi="Arial" w:cs="Arial" w:eastAsia="標楷體"/>
        <w:spacing w:val="10"/>
        <w:sz w:val="20"/>
        <w:szCs w:val="20"/>
      </w:rPr>
      <w:t>三藏法師</w:t>
    </w:r>
    <w:r>
      <w:rPr>
        <w:rFonts w:ascii="Arial" w:hAnsi="Arial" w:cs="Arial" w:eastAsia="標楷體"/>
        <w:spacing w:val="10"/>
        <w:sz w:val="20"/>
        <w:szCs w:val="20"/>
      </w:rPr>
      <w:t>義淨</w:t>
    </w:r>
    <w:r>
      <w:rPr>
        <w:rFonts w:ascii="Arial" w:hAnsi="Arial" w:cs="Arial" w:eastAsia="標楷體"/>
        <w:spacing w:val="10"/>
        <w:sz w:val="20"/>
        <w:szCs w:val="20"/>
      </w:rPr>
      <w:t>奉詔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6:00Z</dcterms:modified>
  <cp:revision>5</cp:revision>
  <dc:subject/>
  <dc:title>-五大部(浴像功德經)(義淨)</dc:title>
</cp:coreProperties>
</file>