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浴像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思惟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王舍城鷲峯山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苾芻衆及與無量諸大菩薩摩訶薩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一菩薩名清淨慧作是思惟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諸佛如來得清淨身又復念言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親近供養及滅度後供養舍利此二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獲福徳功徳齊不作是念已承佛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頂禮佛足白言世尊諸佛如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得清淨身若佛在世親近供養及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供養舍利此二種人所獲福徳其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爾時世尊告清淨慧菩薩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乃能爲未來世諸衆生故發如是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聽我今爲汝分別解說爾時清淨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唯然世尊願樂欲聞佛告清淨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諸佛如來爲求菩提於徃昔時所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戒定忍辱智慧慈悲喜捨解脫解脫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力無所畏一切佛法一切種智悉皆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得清淨身又以華香旛蓋而以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復以香水浴如來身復以寳蓋彌覆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飲食鼓樂弦歌讃詠如來以此功徳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一切種智所得功徳無量無邊乃至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何以故如來智慧無量無邊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亦復如是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我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有二種舍利一者法身二者化身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等供養舍利造佛形像如大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塔如菴羅果表剎如針蓋如浮萍持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芥子大安置其中所得功徳如我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差別如是之人得十五種功徳一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念心二者得順法心三者得慙愧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見如來五者發淨信心六者能持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如說修行八者得親近諸佛九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隨意受生十者若生人中生大姓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柔輭人所敬重十一者纔生人中得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十二者諸魔軍衆不能惱亂十三者於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能護正法十四者常得十方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加覆護十五者速得成就五分法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清淨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滅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舍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造於塔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如來形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塔像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華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布於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妙香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浴於佛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諸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持以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禮佛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巧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清淨慧菩薩聞佛世尊說是頌已而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佛在世及滅度後未來世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云何浴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爲衆生故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佛言清淨慧如佛在世諸衆生等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於佛滅後亦應如是不作執空有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品心懷渴仰不生疲猒何以故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報身故我已曾爲汝說四眞諦法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六波羅蜜我今爲汝說浴像法諸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中最爲殊勝善男子若欲沐像應以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紫檀多摩羅香甘松芎藭白檀鬱金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沉香麝香丁香以如是等種種妙香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以爲湯水置淨器中先作方壇敷妙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於上置佛以諸香水次第浴之用諸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訖已復以淨水於上淋洗其浴像者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少許洗像之水置自頭上燒種種香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初於像上下水之時應誦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灌沐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功徳莊嚴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衆生令離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證如來淨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之時當誦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知見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十方剎常芬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此香烟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作自他五種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法已衆中有無量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獲得清淨無垢三昧無量天人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爾時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何名此經我等云何奉持佛言此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洗浴諸佛得身清淨應如是持說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會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浴像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9     </w:t>
    </w:r>
    <w:r>
      <w:rPr>
        <w:rFonts w:ascii="Arial" w:hAnsi="Arial" w:cs="Arial" w:eastAsia="標楷體"/>
        <w:spacing w:val="10"/>
        <w:sz w:val="20"/>
        <w:szCs w:val="20"/>
      </w:rPr>
      <w:t>佛說浴像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color w:val="FF0000"/>
        <w:spacing w:val="10"/>
        <w:sz w:val="20"/>
        <w:szCs w:val="20"/>
      </w:rPr>
      <w:t>寳思惟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6:00Z</dcterms:modified>
  <cp:revision>5</cp:revision>
  <dc:subject/>
  <dc:title>大乘五大部外重譯經 佛說浴像功德經(285至292同卷)</dc:title>
</cp:coreProperties>
</file>