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造像功徳經卷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下同卷</w:t>
      </w:r>
    </w:p>
    <w:p>
      <w:pPr>
        <w:pStyle w:val="Normal"/>
        <w:spacing w:lineRule="exact" w:line="320"/>
        <w:ind w:firstLine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于闐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制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三十三天波利質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與無量大比丘衆及無量大菩薩衆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摩訶薩而爲上首爾時世尊在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三月安居爲母說法於諸天衆多所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令無量諸天離苦解脫無量諸天皆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獲大福果時彼衆中有一天子壽將欲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衰相現以聞法力命終之後還生此天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惡道爾時閻浮提中無有如來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中無月如國無君如家無主歡娛戲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都息是時衆生孤獨無依皆於如來心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戀慕生大憂惱如喪父母如箭入心共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曾所住處園林庭宇悉空無佛倍加悲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止爾時優陀延王住在宮中常懷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渴仰於佛夫人婇女諸歡樂事皆不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言我今憂悲不乆當死云何令我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命間得見於佛尋復思惟譬若有人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愛而不得見見其住處及相似人或除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復更思惟我今若詣佛先住處不見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號感切或致於死我觀世間無有一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如來色相福徳智慧等者云何令我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除其憂惱作是念已即更思惟我今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造佛形像禮拜供養復生是念若我造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似於佛恐當令我獲無量罪復作念言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世間有智之人咸共稱揚如來功徳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盡若有一人隨分讃美獲福無量我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當隨分造即時告勑國內所有工巧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令來集人旣集已而語之言誰能爲我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形像當以珍寳重相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工巧人共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王今所勑甚爲難事如來相好世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匹我今何能造佛形像假使毗首羯磨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作亦不能得似於如來我若受命造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像但可摸擬螺髻玉毫少分之相諸餘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光明威徳誰能作耶世尊會當從天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形像若有虧誤我等名稱並皆退失竊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籌量無能敢作其王爾時復告之曰我心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勿有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患渴欲飲河水豈以飲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盡而不飲耶是時諸人聞王此語皆前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共白王言當依所勑然請大王垂許我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夜思審明晨就作復白王言王今造像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純紫栴檀之木文理體質堅密之者但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相爲坐爲立高下若何王以此語問諸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有一智臣前白王言大王當作如來坐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一切諸佛得大菩提轉正法輪現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降伏外道作大佛事皆悉坐故是以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坐師子座結跏之像爾時毗首羯磨天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事審知王意欲造佛像於其夜中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我身所解最爲巧妙世間之中無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若爲作應少似佛即變其身而爲匠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諸利器至明清旦住王門側令守門人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王言我今欲爲大王造像我之工巧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王莫使餘人王聞此語心大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慶命之令入觀其容止知是巧匠便生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之中何有此人將非毗首羯磨天或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而來此耶王於爾時即脫身上所著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手自捧持以挂其頸仍更許以種種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珍寳物時王即與主藏大臣於內藏中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香木肩自荷負持與天匠而謂之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當用此木爲我造像令與如來形相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爾時天匠即白王言我之工巧雖云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造佛形相終不能盡譬如有人以炭畫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相似者無有是處設以眞金而作佛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有外道言梵王能作一切世間然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造佛形像盡諸相好但我工巧世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是故我今爲王作耳今晨即是月初八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沙宿合毗婆訶底出現之時佛初誕生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應此日祥慶宜應起作發是語已操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木其聲上徹三十三天至佛會所以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聲所及處衆生聞者罪垢煩惱皆得銷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即便微笑種種歎美其王功徳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遥授阿耨多羅三藐三菩提記爾時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天主白佛言世尊今在人間頗亦有人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曩生作佛像不佛言天主諸有曾經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者皆於過去先已解脫在天衆中尚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況於餘處唯有北方毗沙門子那履沙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於徃昔造菩薩像以斯福故後得爲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婆娑羅復因見我今得生天有大勢力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惡道優樓頻螺迦葉伽耶迦葉那提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曾於徃世修故佛堂由此因縁永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梵波提昔作牛身追求水草右遶精舍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草竹因見尊容發歡喜心乗茲福故今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尸毗羅曾持寳蓋供養佛像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一支燈亦以供養輸鞞那曾掃佛堂阿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於佛像前燃燈施明難陀比丘愛重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香水洗沐有如是等無量諸阿羅漢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於佛像之所薄申供養乃至極下如那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於像座前以少許黃丹畫一像身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由此福故皆永離苦而得解脫天主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人能於我法未滅盡來造佛像者於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初會皆得解脫若有衆生非但爲已而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離乃爲欲得無上菩提造佛像者當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三十二相之因能令其人速致成佛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優陀延王心自思惟云何令我所造之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成就作是念已語彼匠言汝可勤心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速畢使我早得瞻仰禮敬是時天匠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工巧專精匪懈不日而成其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高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尺面及手足皆紫金色時優陀延王見像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相好端嚴心生淨信獲柔順忍旣得忍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加欣慶所有業障及諸憂惱並得銷除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出霧露皆盡唯除一業現身受者以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聖人起惡語故其王爾時即以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物賞彼天匠是時天匠敬白王言王今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我心隨喜願與大王同修此福今王所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敢受若要相與待餘吉日作是語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夜還昇本天爾時諸大國王阿闍世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先於佛心懷渴慕聞王造像功已獲成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喜慶共至王所各以無量華香音樂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像復以種種諸珍寳物贈奉於王咸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王所作甚爲希有能拔我等愁憂毒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在彼天中爲母說法及諸天衆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利喜所應作事皆已作訖復告衆言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諸佛世尊是常住身若諸衆生有可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出現教化說法若所作事畢更無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法化者如來於此即便不現無智之人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實滅如來身者法身常身實不滅度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一切諸佛法皆如是爲化衆生有現不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復作是言汝等當知此諸天衆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度者皆已度訖吾今將欲下閻浮提汝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若念我者當勤精進勿復放逸所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放逸過失故令汝等不得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然汝等以於徃昔曾種善根今得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受天快樂便著放逸不修福行此諸快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所隨一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墜長淪惡道又汝等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尤重見有勝己便生嫉妬曾不念言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勝樂由多福業之所感致我若勤修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又今汝等身色光澤如日初輝若懷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心黯如死炭復當令墮大黑闇中乃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見手掌後復當作食吐之鬼又汝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受衆福報身相嚴潔威勢勇猛由嫉妬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女身永失丈夫威猛之力諸天子我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有無量諸王皆爲汝等嫉妬之心非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害諸天子昔有阿脩羅王名曰鄔羅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戒品清潔而汝諸天等遣一天女名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尸惑彼王心令虧淨行其王染著威徳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被那羅延天之所殺害并無量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時敗滅其那羅延天旣殺此王又誅其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困即收取鄔婆尸女而徃天宮復有一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那訶受汝等諸天誑惑之語助諸天衆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破已汝等諸天反加其害又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天以舍支夫人故心生忿妬構行讒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阿伽娑仙人無故被嫌而興惡願又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曾爲誑惑謂曀茶王曰仙人之處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金王信此言逼之令出仙人由是心生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即時猛火燒殺其王昔復有王名曰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設大會以爲供養以斯福業威力自在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天中受天快樂汝諸天等心懷嫉妬令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忉利退墮閻浮所有威勢並皆喪失如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河無水諸天子世中有人威徳自在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定或得神通或有成就四神足等若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嫉妬之心如是功徳一時退失如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愚癡厚重乃於我所生嫉妬意即時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五種神通爾時天帝釋白佛言世尊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疑欲有所問言嫉妬者云何是耶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有衆生見他勝己生如是念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獲彼所得如是之心是嫉妬不佛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此是貪心非爲嫉妬天主其嫉妬者自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利不欲他有於有之人而生憎恚是爲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爾時諸天衆皆從座起右膝著地合掌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而作是言如佛所誨我諸天衆皆當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爲父爲主爲尊重者爲最勝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等起大慈悲而來至此令諸天衆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我等所願猶爲未滿欲於如來重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世尊世間之人於我等諸天多生輕慢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諸佛如來人中生故復於人中成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故人中多有諸阿羅漢而得果故諸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辟支佛復於人間而出現故如來今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此下閻浮提世間之人謂我等諸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來有大威徳應受諸天如法供養復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不能供養諸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少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受我微供令彼人間知我等諸天供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于時世尊默然許可爾時佛告大目揵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可先徃閻浮提問訊四衆作如是言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憶念我者咸應集會僧伽尸國却後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皆當見我爾時大目揵連頂禮佛足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已如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頃到閻浮提以佛所勑告諸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時優陀延王等及一切衆生聞佛此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若心歡喜踊躍皆除憂惱普得清涼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衆比丘比丘尼優婆塞優婆夷欲共徃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尸國並先來集王舍城中互相謂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下閻浮提誰能先得恭敬禮拜法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來恒爲上首爾時摩訶迦旃延聞此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懷不悅恐比丘尼得爲上首何以故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有優波難陀蓮華色二比丘尼善能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諸佛法藏所得神通唯除目連更無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已種種訶責比丘尼衆時蓮華色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告諸尼言我等女人在於俗間常被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縱使種族卑賤之者仍得丈夫恭敬禮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事供養又佛法中諸比丘尼父母眷屬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王種精進持戒不犯威儀具諸徳業仍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敬初戒比丘又尊者迦旃延今復作此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訶責我爲汝等設諸方便令比丘尼出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作是語已與諸四衆即時徃赴僧伽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爾時波斯匿王阿闍世王及毗舍離國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王等各將四兵前後導從有大勢力所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皆以種種寳物莊嚴旛蓋香華并衆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威容肅穆狀若諸天皆亦徃詣僧伽城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優陀延王嚴整四兵以爲侍從乗大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珍寳綺飾躬自荷戴所造之像華旛音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逐供養從其本國向僧伽尸城爾時毗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磨天并諸天衆知佛將欲下閻浮提作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寳階從僧伽尸城至忉利天其階中道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所成兩邊階道悉用黃金足所踐處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銀諸天七寳而爲間飾爾時帝釋遣使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夜摩天兜率陀天化樂天他化自在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梵世而告之曰如來不乆下閻浮提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願來至此復遣使徃四天王天大海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揵闥婆緊那羅夜叉等衆而謂之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下閻浮提可持所有來此供養時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及龍神等聞此語已靡不雲集忉利天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在須彌山頂與諸天衆將欲下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天前後翼從威徳熾盛光明赫奕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月在空衆星共遶如旭日初出彩霞紛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衆會其狀如是爾時閻浮提中以佛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有五種希有之事一者令彼諸天不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不淨之物二者令諸女人見彼天男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想三者亦令丈夫見諸天女不生染意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於人間遥見諸天種種供養五者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光潔細妙非人所覩以佛神力顯然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皆可得見爾時世尊從天初下足蹈寳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在右手執白蓋帝釋在左手持白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諸天皆乗虚空隨佛而下一時同奏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各自捧持幢旛寳蓋散華供養淨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畟塞虚空無量百千諸天婇女持寳珠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歌讃佛徳復有諸天於虚空中雨種種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種種華諸龍雨於微細香雨于時空中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雲曀雷聲美妙聞者喜悅揵闥婆神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神奏提婆那伽微妙之曲歌讃如來本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于時閻浮提內王及臣人并四衆等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徧滿僧伽尸城或散香華或持旛蓋吹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鼓種種音樂向空供養舉手合掌瞻仰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人天名華上下交散繽紛而下積至於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衆見斯事者咸亦發心皈依禮敬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足蹈寳階次第而下至於半路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天即於其所廣設供養此供姝妙劫初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未曾有也爾時如來受天供畢復與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廵階而下至最下級欲踐地時其蓮華色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即變其身作轉輪王領四種兵七寳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從空來下疾至佛所諸國王等各興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轉輪王從何所來干時尊者須菩提在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房中見佛下來即整衣服遥申禮敬時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比丘尼捨輪王身還復本形遽即頂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足爾時世尊種種訶責彼比丘尼而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曰汝今知不須菩提已先禮我汝得誰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作輪王汝得預出家受具足戒已過其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智慧微少諂詐無邊慈悲報恩如露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19F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能於我法中而爲上首時蓮華色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教誨深生愧恥即白佛言世尊我今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爲過不少從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不敢復更變現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閻浮提內國王大臣并四部衆皆以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種種供具供養於佛時優陀延王頂戴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并諸上供珍異之物至如來所而以奉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相好具足端嚴在諸天中殊特明顯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滿月離衆雲曀所造之像而對於佛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堆阜比須彌山不可爲喻但有螺髻及以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少似於佛而令四衆知是佛像爾時優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王白佛言世尊如來過去於生死中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行無量無邊難行苦行獲是最上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無與等者我所造像不似於佛竊自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深爲過咎爾時世尊告彼王言非爲過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已作無量利益更無有人與汝等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於我佛法之中初爲軓則以是因縁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得大信利汝今已獲無量福徳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善根時天帝釋復告王言王今於此勿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懼如來先在天上及此人間皆稱讃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像功徳凡諸天衆悉亦隨喜未來世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之人皆因王故造佛形像而獲勝福王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歡喜自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乗造像功徳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造像功徳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于闐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制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於僧伽尸道場坐師子座時諸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心各念言我等願聞如來演說造像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作佛形像設不相似得幾所福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彌勒菩薩摩訶薩知其念即從座起偏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肩長跪合掌白佛言世尊今優陀延王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形像若佛在世若已涅槃其有信心能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者所獲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廣說其相佛告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言彌勒諦聽諦聽善思念之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若有淨信善男子善女人於佛功徳專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念常觀如來威徳自在具足十力四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十八不共法大慈大悲一切智智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大人之相八十隨形好一一毛孔皆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異色光明百千億種殊勝福徳莊嚴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智慧明了通達無量三昧無量法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陀羅尼無量神通如是等一切功徳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量離衆過失無與等者此人如是諦念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深生信樂依諸相好而作佛像功徳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不可稱數彌勒若有人以衆雜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繢飾或復鎔鑄金銀銅鐵鈆錫等物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雕刻栴檀香等或復雜以眞珠螺具綿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織成丹土白灰若泥若木如是等物隨其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而作佛像乃至極小如一指大能令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尊容其人福報我今當說彌勒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生死中雖復流轉終不生在貧窮之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生於邊小國土下劣種姓孤獨之家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生迷戾車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估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屠膾等家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卑賤技巧不淨種族外道苦行邪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除因願力並不生彼是人常生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勢力種姓之家或生淨行婆羅門富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無過失家所生之處常遇諸佛承事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或得爲王能持正法以法教化不行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轉輪聖王七寳成就千子具足騰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化四天下盡其壽命自在豐樂或作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摩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王化樂天王他化自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人天快樂靡不皆受如是福報相續不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之處常作丈夫不受女身亦復不受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二形卑賤之身所受之身無諸醜惡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眇耳不聾聵鼻不曲戾口不喎斜脣不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亦不皴澀齒不踈缺不黑不黃舌不短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項無瘤癭形不傴僂色不斑駮臂不短促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05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不甚瘦不甚肥亦不太長亦不太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不可喜相悉皆無有其身端正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圓滿髮紺青色輭澤光淨脣如丹果目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蓮舌相廣長齒白齊密發言巧妙能令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不喜悅臂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掌平坦厚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胷臆廣大手足柔輭如兜羅綿諸相具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缺減如那羅延天有大筋力彌勒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墮圊廁中從彼得出刮除糞穢淨水洗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香塗身著新潔衣如是此人比在廁中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出淨穢香臭相去幾何此事懸隔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倍彌勒若有人於生死中能發信心造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像比未造時相去懸隔亦復如是當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在在所生淨除業障種種技術無師自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生人趣得天六根若生天中超越衆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處無諸疾苦無疥癩無癰疽不爲鬼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染著無有癲狂乾痟等病癀瘧癥瘕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瘡隱疾吐痢無度飲食不消舉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疼半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痿躄如是等病四百四種皆悉無有亦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毒藥兵仗虎狼師子水火怨賊如是橫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傷害常得無畏不犯諸罪彌勒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宿造惡業當受種種諸苦惱事所謂枷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杻械打罵燒炙剥皮拔髮反繫高懸乃至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分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若發信心造佛形像如是苦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不受若寇賊侵擾城邑破壞惡星變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疾疫如是之處不生其中若言生者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妄說爾時彌勒菩薩摩訶薩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來常說善不善業皆不失壞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重罪當生卑賤種姓之家貧窮疾苦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夭促後發信心造佛形像此衆罪報爲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爲不受耶佛告彌勒菩薩言彌勒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當爲汝說若彼衆生作諸罪已發心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求哀懴悔決定自斷誓不重犯先時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銷滅我今爲汝廣明此事彌勒譬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宿行慳悋以是縁故受貧窮苦無諸財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用匱乏忽遇比丘先入滅定從定初起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飲食恭敬奉施此人施已永捨貧窮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須悉如其意彌勒彼貧窮人先世惡業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報今何在耶彌勒菩薩言世尊由施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先世惡業皆悉滅盡永離貧窮大富充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彌勒如汝所言當知此人亦復如是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像故彼諸惡業永盡無餘所應受報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受彌勒業有三種一者現受二者生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後受此三種業中一一皆有定與不定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信心造佛形像唯現定業少分容受餘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爾時彌勒菩薩摩訶薩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說有五種業最爲深重決定墮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地獄所謂殺父害母殺阿羅漢以惡逆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佛身血破和合僧若有衆生先作此罪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所生淨信心造佛形像此人爲更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爲不墮耶佛告彌勒菩薩言彌勒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重說譬喻如或有人手執強弓於樹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向上射葉其箭徹徃曾無所礙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斯逆罪後作佛像誠心懴悔得無根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微薄雖墮地獄還即出離如箭不停此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又如比丘得神足通從海此岸到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周旋四洲無能礙者此人亦爾由先所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墮地獄非彼宿業所能爲礙爾時彌勒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復白佛言世尊諸佛如來是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非色相身若以色相爲佛身者難陀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轉輪聖王皆應是佛以悉具有諸相好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衆生壞佛法身法說非法非法說法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信心而造佛像此之重罪爲亦銷滅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滅佛告彌勒菩薩言彌勒若彼衆生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非法說法唯以口言而不壞見後生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造佛形像此先惡業但於現身而受輕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惡道然於生死未即解脫爾時彌勒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復白佛言世尊若有人盜佛塔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僧祇物四方僧物現前僧物自用與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物想世尊常說用佛塔物及僧物者其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重然彼衆生作是罪已深自悔責起淨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造佛像如是等罪爲滅不耶佛告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彌勒若彼衆生曾用此物後自省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懷愧悔依數酬倍誓更不犯我今爲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譬喻如有貧人先多負債忽遇伏藏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寳還其債已長有餘財當知此人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酬倍彼物又造佛像免諸苦患永得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彌勒菩薩摩訶薩復白佛言世尊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於佛法中犯波羅夷不名爲生或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作斯罪已發心憶念諸佛功徳而造佛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中得再生不又於今生第二第三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生中獲證法不佛告彌勒菩薩言彌勒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人身被五縛若得解脫如鳥出網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處此人亦爾若發信心念佛功徳而造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一切業障皆得銷除於生死中速出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當知乗有三種所謂聲聞乗獨覺乗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乗此人隨於何乗而起願樂即於此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解脫若但爲成佛不求餘報雖有重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速滅雖在生死而無苦難乃至當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提獲清淨土具諸相好所得壽命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盡爾時會中有未發大乗心者皆生疑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過去爲造佛像爲不作耶設若作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壽命而有限極有病有苦所居國土多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濁不得清淨時波斯匿王承佛威神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起長跪合掌白佛言世尊我見如來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及以種族皆悉第一其心決定無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然佛世尊曾於一時被佉陀羅木刺傷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又於一時遇提婆達多推山迸石傷足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昔復一時唱言有病命遣耆婆調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一時中曾患背病令摩訶迦葉誦七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所苦得除復於一時曾有所患使阿難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婆羅門家乞求牛乳徃復一時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三月安居唯食馬麥復曾一時乞食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鉢而還如世尊言若有人作佛像者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障皆得除滅離衆苦惱無諸疾病世尊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爲曾作像爲不曾作若於昔時作佛像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而有如是等事佛告波斯匿王言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善思念之當爲大王分別解說大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徃世爲求菩提以衆寳栴檀彩畫等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像過此會中人天之數以斯福故雖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未盡諸惑然所受身堅如金剛不可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大王我念過去於無量劫生死之中造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像爾時尚有貪瞋等無量煩惱而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未曾於一念之間以罪業故有四大不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惡鬼神諸少病苦所須之物莫不充備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今已得阿耨多羅三藐三菩提而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如意事大王若我昔時曾作佛像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殘業受斯報者我復云何作無畏說言造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決定能盡諸惡業耶大王我於過去給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飲食財寳云何今時乞求不得而食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麥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而有實者云何我於無量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讃歎檀波羅蜜說其福業終不虚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我是眞實語者不誑語者我若欺誑況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乎大王我已乆斷一切惡業能捨難捨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難行所捨身命過百千億已造無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像已悔無量諸罪惡業豈得有斯毀傷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食噉馬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等事若曾得勝果今還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何假勸修此衆福善大王諸佛如來常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爲度衆生故現斯事非爲實也傷足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乞乳服藥乃至涅槃以其舍利分布起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如來方便善巧令諸衆生見如是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我於世間現如是衆患事者欲示衆生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不失令生怖畏斷一切罪修諸善行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常身法身壽命無限國土清淨大王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無有虚妄純一大悲智慧善巧故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種種示現是時波斯匿王聞此說已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踊躍與無量百千衆生皆發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爾時彌勒菩薩摩訶薩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有諸女人志意狹小多懷嫉恚輕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曲有恨不捨知恩不報設求菩提莫能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常欲誑惑一切衆生亦復爲他之所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此女人造佛形像如是諸業得除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來得作勇健丈夫求佛果不得作知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恩人不得具智慧大慈悲不於生死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離不除因願力得更不受女人之身如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彌及佛母摩耶夫人不佛告彌勒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若有女人能造佛像永不復受女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設受其身則爲女寳尊勝第一然諸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種徳此女所得出過諸女何等爲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生孕子息二者種族尊貴三者稟性貞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質相殊絶五者姿容美正彌勒一切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八種因縁恒受女身云何爲八一者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女身二者貪著女欲三者口常讃美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質四者心不正直覆藏所作五者猒薄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六者念重他人七者知人有恩而已背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邪僞莊飾欲他迷戀若能永斷如是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而造佛像乃至成佛常作丈夫更受女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處彌勒有四種因縁令諸男子受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何等爲四一者以女人聲輕笑喚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一切聖人二者於淨持戒人以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說言犯戒三者好行諂媚誑惑於人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他勝己心生嫉妬若有丈夫行此四事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之後必受女身復經無量諸惡道苦若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信心悔先所作而造佛像則其罪皆滅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受女人之報彌勒有四種因縁令諸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受黃門身何等爲四一者殘害他形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二者於持戒沙門瞋笑謗毀三者情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故心犯戒四者親犯戒人復勸他犯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男子先行此事後起信心造佛形像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不受斯報常作丈夫諸根具足彌勒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業能令丈夫受二形身一切人中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下何等爲四一者於尊敬所而有烝穢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男子身非處染著三者即於自己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事四者衒賣女色而與他人若有衆生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此事深自咎責悔先所犯起淨信心造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像乃至成佛不受此身彌勒復有四縁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男子其心常生女人愛欲樂他於己行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事何等爲四一者或嫌或戲謗毀於人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樂作女人衣服莊飾三者於親族女行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事四者實無勝徳妄受其禮以此因縁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丈夫起於如是別異煩惱若悔先犯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新心生信樂作佛形像其罪旣滅此心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彌勒有五種慳能壞衆生何等爲五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惜所住隣邑由此當於曠野中生二者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所居宅宇當作蠱身恒居糞穢三者慳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好色當感醜惡不如意形四者慳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資財當受貧窮衣食乏少五者慳惜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當有頑鈍畜生等報若悔己先業造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儀則永離慳心無前所受彌勒復有五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衆生生邊夷之處及無佛法時何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一者於三寳良田不生淨信二者背實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妄行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不如理實而有教授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和合僧令成二部五者極少乃至破二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令不和合若永斷斯業造佛形像則常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興恒聞法要彌勒衆生復有五種因縁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於人之所猒逐乃至至親亦不喜見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一者兩舌二者惡口三者多諍四者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五者巧說相似之言以行誹謗後若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佛形像悔先惡業誓不重作其所作罪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除滅爲一切人之所愛敬何以故諸佛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勝福徳故無量無邊大智慧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三昧解脫等種種希有功徳法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假使有人以三千大千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碎彼塵一一塵分等彼三千大千國土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之數有如是等碎微塵數三千大千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復有人取一碎塵以神通力徃於東方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那頃過彼所碎微塵數三千大千國土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第三後後剎那皆亦如是乃至終彼碎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彼諸劫中所有剎那一一剎那各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經爾許劫剎那剎那皆度如前碎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國土如是畢已乃下此塵是人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更取一塵復徃東方過前一倍下塵而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第三塵倍於第二如是次第轉倍於前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盡此碎微塵數如說東方南西北方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是人四方所經之處一切國土盡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此諸微塵一切衆生共校計籌量容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於如來身一毛孔分所有功徳不可知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諸佛如來所有功徳無有限量不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故善男子假使如前微塵等數舍利弗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智慧不及如來一念之智何以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念念中常能出現過前塵數三昧解脫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等種種無量勝功徳故諸佛功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於其名字亦不能知是故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信之心造佛形像一切業障莫不除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功徳無量無邊乃至當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永拔衆生一切苦惱佛說此經已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及三十三天優陀延王一切世間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乾闥婆等聞佛所說皆大歡喜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乗造像功徳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84     </w:t>
    </w:r>
    <w:r>
      <w:rPr>
        <w:rFonts w:ascii="Arial" w:hAnsi="Arial" w:cs="Arial" w:eastAsia="標楷體"/>
        <w:spacing w:val="10"/>
        <w:sz w:val="20"/>
        <w:szCs w:val="20"/>
      </w:rPr>
      <w:t>大</w:t>
    </w:r>
    <w:r>
      <w:rPr>
        <w:rFonts w:ascii="Arial" w:hAnsi="Arial" w:cs="Arial" w:eastAsia="標楷體"/>
        <w:color w:val="FF0000"/>
        <w:spacing w:val="10"/>
        <w:sz w:val="20"/>
        <w:szCs w:val="20"/>
      </w:rPr>
      <w:t>乗</w:t>
    </w:r>
    <w:r>
      <w:rPr>
        <w:rFonts w:ascii="Arial" w:hAnsi="Arial" w:cs="Arial" w:eastAsia="標楷體"/>
        <w:spacing w:val="10"/>
        <w:sz w:val="20"/>
        <w:szCs w:val="20"/>
      </w:rPr>
      <w:t>造像功</w:t>
    </w:r>
    <w:r>
      <w:rPr>
        <w:rFonts w:ascii="Arial" w:hAnsi="Arial" w:cs="Arial" w:eastAsia="標楷體"/>
        <w:color w:val="FF0000"/>
        <w:spacing w:val="10"/>
        <w:sz w:val="20"/>
        <w:szCs w:val="20"/>
      </w:rPr>
      <w:t>徳</w:t>
    </w:r>
    <w:r>
      <w:rPr>
        <w:rFonts w:ascii="Arial" w:hAnsi="Arial" w:cs="Arial" w:eastAsia="標楷體"/>
        <w:spacing w:val="10"/>
        <w:sz w:val="20"/>
        <w:szCs w:val="20"/>
      </w:rPr>
      <w:t>經　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唐于闐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提</w:t>
    </w:r>
    <w:r>
      <w:rPr>
        <w:rFonts w:ascii="Arial" w:hAnsi="Arial" w:cs="Arial" w:eastAsia="標楷體"/>
        <w:spacing w:val="10"/>
        <w:sz w:val="20"/>
        <w:szCs w:val="20"/>
      </w:rPr>
      <w:t>曇</w:t>
    </w:r>
    <w:r>
      <w:rPr>
        <w:rFonts w:ascii="Arial" w:hAnsi="Arial" w:cs="Arial" w:eastAsia="標楷體"/>
        <w:spacing w:val="10"/>
        <w:sz w:val="20"/>
        <w:szCs w:val="20"/>
      </w:rPr>
      <w:t>般若</w:t>
    </w:r>
    <w:r>
      <w:rPr>
        <w:rFonts w:ascii="Arial" w:hAnsi="Arial" w:cs="Arial" w:eastAsia="標楷體"/>
        <w:spacing w:val="10"/>
        <w:sz w:val="20"/>
        <w:szCs w:val="20"/>
      </w:rPr>
      <w:t>等</w:t>
    </w:r>
    <w:r>
      <w:rPr>
        <w:rFonts w:ascii="Arial" w:hAnsi="Arial" w:cs="Arial" w:eastAsia="標楷體"/>
        <w:spacing w:val="10"/>
        <w:sz w:val="20"/>
        <w:szCs w:val="20"/>
      </w:rPr>
      <w:t>奉制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12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5:00Z</dcterms:modified>
  <cp:revision>5</cp:revision>
  <dc:subject/>
  <dc:title>大乘五大部外重譯經 大乘造像功德經(上下同卷)(二卷)</dc:title>
</cp:coreProperties>
</file>