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文殊尸利行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掘多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掘多歸命大智海毗盧遮那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住王舍城耆闍崛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與大比丘衆五百人俱皆是大阿羅漢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已盡無復煩惱三明六通具八解脫慧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具足清淨如是等五百比丘各於自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身心寂靜三昧正受爾時文殊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童眞菩薩爲欲發起自身行法令衆聞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大利故最於先起一一次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房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尊者舍利弗獨處一房折伏其身結跏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入於三昧爾時文殊尸利童眞菩薩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已亦不發覺更詣諸處觀察餘房如是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乃至晨朝日初出時當於是時舍利弗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比丘皆已出定是諸比丘及餘比丘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來者一切大衆皆悉雲集爾時世尊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時從座而起平身正直從容徐歩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師子王出於自房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而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大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右圍遶敬念世尊不敢當前爾時世尊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中爲無上首光顏巍巍猶若金山乗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雲雨諸法雨爾時文殊童眞菩薩於大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尊者舍利弗作如是言我於向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房我時見汝獨處一房結跏趺坐折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汝時爲當坐禪耶不耶尊者舍利弗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文殊尸利菩薩言我於是時實坐禪耳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文殊菩薩即復問於舍利弗言汝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當欲令有未斷者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故坐禪耶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已斷者更除斷故坐禪耶爲依過現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法故坐禪耶爲依色受想行識等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坐禪耶爲依眼耳鼻舌身意等諸根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坐禪耶爲依色聲香味觸法等六塵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禪耶爲依欲色無色界等三有法故坐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爲依若內若外內外差別法故坐禪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若身若心若身心名色法故坐禪耶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法我已問汝汝應速答依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坐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爾時尊者舍利弗即答文殊尸利言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現見諸法樂行念不忘故而坐禪也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尸利菩薩復更問於舍利弗言舍利弗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法可得現見樂行者念不忘不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仁者文殊如是樂行之法我實不見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如是樂行之法我雖不見而佛世尊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聲聞一切諸衆說寂定法如是法者我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之文殊尸利菩薩復問尊者舍利弗言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法如來曾爲諸聲聞衆說是寂定汝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仁者文殊有一比丘依於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未來現在諸法而行略說乃至依心意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行如彼行法是佛世尊爲聲聞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說是寂定我依行也文殊尸利童眞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問尊者舍利弗汝言如來曾爲聲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衆說彼三世乃至心意我依行者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然何以故即彼過去現無如來彼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無如來現在世無彼如來若如是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求如來身皆不可得汝今云何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依過去未來現在諸法而行唯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際未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際彼不爲此此不爲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別異不相爲作無有處所亦無依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者無有依處而可得也復次舍利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言過去未來現在於實際中說有依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依處者當知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如來獲大重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彼眞實際無憶無念亦無墮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形色無相狀而可得者唯舍利弗眞實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過去未來現在諸法實不可得略說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等法亦不可得離於實際外無一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者是故說言名之爲空空故無法無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說爾時尊者舍利弗即問文殊尸利童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如來可不住於實際而說法耶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菩薩即答尊者舍利弗言舍利弗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中有何處所而使如來住於實際說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舍利弗法本自無云何如來住實際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非但無法如來亦無旣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言如來住於眞實際已說諸法耶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一切諸法皆不可得如來亦爾實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法體亦復如是時中不可得非時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時非時中亦不可得如來復非在說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說時中可得顯現所以者何舍利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一切言語道斷無爲無作無所安置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舍利弗復問文殊尸利菩薩言文殊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如仁者所說誰於此處堪爲法器文殊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菩薩即答尊者舍利弗言舍利弗若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破壞世諦亦復不當入於涅槃彼人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爲法器若復能於過去諸法不證不說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諸法不證不說現在諸法不證不說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堪爲法器無煩惱見及清淨見無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爲見者彼於此說堪爲法器若無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無我於作行中不取不捨彼於此說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器如是人者雖能聽受亦不於是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取爲決定了義說也爾時尊者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文殊尸利菩薩言若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說於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中云何修行云何教住文殊尸利菩薩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尊者舍利弗言舍利弗若是義中可有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可得問言云何教住於是義中旣無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諸心行云何問言云何教住爾時尊者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即白文殊尸利菩薩言仁者文殊此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於是義中少有證知者少有受持者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一切學人諸阿羅漢等於是地中猶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没況諸凡夫豈能於是甚深義中能知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文殊尸利言舍利弗諸阿羅漢於是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地分所以阿羅漢無有地分可得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住故名阿羅漢無得故名阿羅漢言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斷故名阿羅漢以言語道斷故所有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地分行者無有證處以無有證處故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地分行者以無爲法得名以不發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名無爲無有作者亦無住處云何名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有所得地諸阿羅漢者不以名故名爲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不以色故名爲阿羅漢唯諸凡夫於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中妄作分別如是名色實無分別諸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皆如是知不生分別是故諸阿羅漢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不以色名爲阿羅漢無有凡夫無有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有阿羅漢亦無阿羅漢法而可得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阿羅漢不作分別以無作行故無有行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作者即是寂定不作爲有者不作爲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作爲有無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非無者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不可得彼得遠離一切有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行可得說言決定正住沙門果中爾時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尸利童眞菩薩如是說時於大衆中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比丘從座而起於世尊前高聲唱言從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去更不須見文殊身亦復不須聞其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方處速應捨離所有文殊一切住處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趣向所以者何云何文殊煩惱解脫一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耶五百比丘一時高聲唱是言已皆各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出衆而去復作是念我等云何於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說法中歡喜樂學修行梵行已云何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聞如是弊惡法乎爾時尊者舍利弗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已即告文殊尸利童眞菩薩言文殊尸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說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欲令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了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耶文殊尸利菩薩言如是如是尊者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文殊尸利汝若如是者何故此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從座而起毀訾誹謗仁者所說現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高聲唱言不須見文殊尸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須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尸利名是方亦須捨所有文殊一切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皆不須徃唱是言已出衆而去爾時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童眞菩薩即歎尊者舍利弗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汝舍利弗快能善說彼諸比丘唱告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實無文殊而可得故若實無文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者彼亦不可見不可得聞如是彼方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捨離所以者何所有文殊一切住處是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文殊皆無所有無所有者尚不可親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須捨爾時文殊尸利菩薩如是說時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還來入衆白文殊尸利言如仁者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爲我等云何能知仁者所說爾時文殊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菩薩即歎諸比丘言善哉善哉如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世尊諸聲聞衆於是法中應如是作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知之諸比丘於是法中亦須如是作莫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之亦非不須知所以者何如是法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亦名法界若常住法界者無憶無念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無念者一切無證無不證無不證者亦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證不憶不念若如是知者即名如來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弟子名爲最上得言應供者爾時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童眞菩薩說是語時於彼五百比丘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四百比丘於無漏法中心得解脫一百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更增毀訾起誹謗心於現身中生陷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獄中爾時尊者舍利弗即白文殊尸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眞菩薩言文殊尸利仁者何故不順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法也令是一百比丘退失墮落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即告尊者舍利弗言汝舍利弗莫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舍利弗是一百比丘若不聞是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法本者當知彼輩必定墮大地獄中一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苦從地獄出已然後方得人身人道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輩聞是法本甚深義故所有惡業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應墮大地獄中一劫受苦今日入於大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喚地獄之中一觸受已即得上生兜率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諸天樂汝舍利弗當知是諸比丘聞此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速除多罪暫少輕受汝舍利弗當知是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比丘於彌勒菩薩下生成道初會說法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衆中得阿羅漢果盡諸有漏無復煩惱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六通具八解脫身心煩惱二餘俱盡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寧於是法本修多羅中疑心聽受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成就四禪定心及四無量心亦復不用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成就四無色定心何以故雖復成就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若不聞是甚深法本於煩惱中不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生老病死憂悲苦惱我愍此輩說是法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尊者舍利弗即白文殊尸利菩薩言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希有文殊尸利乃能善說如是法本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諸衆生故文殊尸利菩薩言舍利弗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者不增不減法界不增不減衆生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增減所以者何如是等法但有言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者彼不爲此此不爲彼即自無自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處是故舍利弗菩提者即是解脫也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所有法智無異處故非作非不作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名爲已入涅槃者爾時世尊即告尊者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舍利弗如是如是如文殊尸利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眞實際中無增無減法界衆生界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減不受煩惱不受解脫爾時世尊說是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爲欲重明眞實義故復以妙偈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現未來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語無眞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若於實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相無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相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有眞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亦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作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了別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二皆魔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應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界諸入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雖名字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名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二還一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心正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即成邪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智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有空行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有思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無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別即是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了得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大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智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能說於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說還自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能忍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大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滿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持用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信是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爲最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億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戒忍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辯成就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比持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持是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眞等即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功徳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悉當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是法本修多羅偈時一萬雜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遠塵離垢得清淨法眼五百比丘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法中心得解脫八萬欲界天子未發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發於阿耨多羅三藐三菩提心世尊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即授彼記皆於星宿劫中得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皆同一號名曰法開華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等正覺佛說是經已文殊尸利童子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等五百比丘天龍八部諸鬼神等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文殊尸利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83     </w:t>
    </w:r>
    <w:r>
      <w:rPr>
        <w:rFonts w:ascii="Arial" w:hAnsi="Arial" w:cs="Arial" w:eastAsia="標楷體"/>
        <w:spacing w:val="10"/>
        <w:sz w:val="20"/>
        <w:szCs w:val="20"/>
      </w:rPr>
      <w:t>佛說</w:t>
    </w:r>
    <w:r>
      <w:rPr>
        <w:rFonts w:ascii="Arial" w:hAnsi="Arial" w:cs="Arial" w:eastAsia="標楷體"/>
        <w:color w:val="FF0000"/>
        <w:spacing w:val="10"/>
        <w:sz w:val="20"/>
        <w:szCs w:val="20"/>
      </w:rPr>
      <w:t>文殊尸</w:t>
    </w:r>
    <w:r>
      <w:rPr>
        <w:rFonts w:ascii="Arial" w:hAnsi="Arial" w:cs="Arial" w:eastAsia="標楷體"/>
        <w:spacing w:val="10"/>
        <w:sz w:val="20"/>
        <w:szCs w:val="20"/>
      </w:rPr>
      <w:t>利行經　　　　隋天竺三藏</w:t>
    </w:r>
    <w:r>
      <w:rPr>
        <w:rFonts w:ascii="Arial" w:hAnsi="Arial" w:cs="Arial" w:eastAsia="標楷體"/>
        <w:spacing w:val="10"/>
        <w:sz w:val="20"/>
        <w:szCs w:val="20"/>
      </w:rPr>
      <w:t>法師闍</w:t>
    </w:r>
    <w:r>
      <w:rPr>
        <w:rFonts w:ascii="Arial" w:hAnsi="Arial" w:cs="Arial" w:eastAsia="標楷體"/>
        <w:spacing w:val="10"/>
        <w:sz w:val="20"/>
        <w:szCs w:val="20"/>
      </w:rPr>
      <w:t>那掘多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15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5:00Z</dcterms:modified>
  <cp:revision>5</cp:revision>
  <dc:subject/>
  <dc:title>-五大部(佛說文殊尸利經)(闍那掘多)</dc:title>
</cp:coreProperties>
</file>