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修多羅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魏天竺三藏菩提留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王舍城迦蘭陀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與大比丘僧千二百五十人俱及大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衆爾時摩伽陀國頻婆娑羅王出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詣迦蘭陀竹園精舍至世尊所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遶佛三帀退坐一面爾時世尊即告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王言大王如人夢中見於衆人與諸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共相娛樂此人覺已憶念夢中衆人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於意云何如是夢中衆人婇女爲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頻婆娑羅王答言不也世尊佛告大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人夢中見婇女與諸人等共相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覺已憶念如是之人寧有智不大王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何以故世尊夢中畢竟無有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婇女衆人婇女尚不可得何況當有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娛樂佛告大王凡夫之人亦復如是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色便生愛著旣生愛著便起欲心旣起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瞋癡業或作身業或作口業或作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作業作已而滅滅已不依東方而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依南方而住亦復不依西方而住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北方而住四維上下亦復如是至臨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識將滅其意現前大王如是行識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必盡受之大王如人夢覺不見婇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衆行識滅已初識次生或生天中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或生地獄或生畜生或生餓鬼大王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識不斷自心相續應受報處而生其中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觀諸生滅頗有一法從於今世至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如是行識終時名之爲滅初識起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生大王行識滅時去無所至初識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何以故識性離故大王行識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滅時滅業空初識初識空生時生業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果亦不失壞大王當知以初識心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而受果報爾時善逝說此語已而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唯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住想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種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名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離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非實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而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分別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分別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能見於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之以爲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集故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行次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眼見於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覺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第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間所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經已摩伽陀國頻婆娑羅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阿脩羅揵闥婆等聞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修多羅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1     </w:t>
    </w:r>
    <w:r>
      <w:rPr>
        <w:rFonts w:ascii="Arial" w:hAnsi="Arial" w:cs="Arial" w:eastAsia="標楷體"/>
        <w:spacing w:val="10"/>
        <w:sz w:val="20"/>
        <w:szCs w:val="20"/>
      </w:rPr>
      <w:t>大方等</w:t>
    </w:r>
    <w:r>
      <w:rPr>
        <w:rFonts w:ascii="Arial" w:hAnsi="Arial" w:cs="Arial" w:eastAsia="標楷體"/>
        <w:color w:val="FF0000"/>
        <w:spacing w:val="10"/>
        <w:sz w:val="20"/>
        <w:szCs w:val="20"/>
      </w:rPr>
      <w:t>修多羅</w:t>
    </w:r>
    <w:r>
      <w:rPr>
        <w:rFonts w:ascii="Arial" w:hAnsi="Arial" w:cs="Arial" w:eastAsia="標楷體"/>
        <w:spacing w:val="10"/>
        <w:sz w:val="20"/>
        <w:szCs w:val="20"/>
      </w:rPr>
      <w:t>王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元</w:t>
    </w:r>
    <w:r>
      <w:rPr>
        <w:rFonts w:ascii="Arial" w:hAnsi="Arial" w:cs="Arial" w:eastAsia="標楷體"/>
        <w:spacing w:val="10"/>
        <w:sz w:val="20"/>
        <w:szCs w:val="20"/>
      </w:rPr>
      <w:t>魏天竺三藏菩</w:t>
    </w:r>
    <w:r>
      <w:rPr>
        <w:rFonts w:ascii="Arial" w:hAnsi="Arial" w:cs="Arial" w:eastAsia="標楷體"/>
        <w:color w:val="FF0000"/>
        <w:spacing w:val="10"/>
        <w:sz w:val="20"/>
        <w:szCs w:val="20"/>
      </w:rPr>
      <w:t>提留支</w:t>
    </w:r>
    <w:r>
      <w:rPr>
        <w:rFonts w:ascii="Arial" w:hAnsi="Arial" w:cs="Arial" w:eastAsia="標楷體"/>
        <w:color w:val="FF0000"/>
        <w:spacing w:val="10"/>
        <w:sz w:val="20"/>
        <w:szCs w:val="20"/>
      </w:rPr>
      <w:t>初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4:00Z</dcterms:modified>
  <cp:revision>5</cp:revision>
  <dc:subject/>
  <dc:title>-五大部(大方等修多羅王經)(菩提留支)</dc:title>
</cp:coreProperties>
</file>