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轉有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修多羅王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文殊師利廵行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文殊尸利行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轉有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扇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迦蘭陀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大比丘衆之所圍遶一千二百五十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量無邊爾時摩伽陀王頻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出王舍城徃至迦蘭陀竹林住處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已頭面禮足遶佛三帀却坐一面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知頻婆娑羅王坐一面已告言大王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於睡夢中共彼女寳行於欲事彼人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憶彼女寳大王於意云何夢中女寳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王即答言不也世尊復問王言大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彼人若執夢中女者是黠慧不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也世尊何以故彼夢中女畢竟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有境界欲事彼人徒勞佛言大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愚癡凡夫以不曾聞佛正法故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悅豫於心即執爲實以執著故則有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以繫縛故則有染著以染著故則生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癡等業若身若口若意等業然彼身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即滅滅已不依東方而住如是不依南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上下而住隨命終時轉彼有識而現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王彼識不壞隨業盡處彼業能現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夢覺時女寳如是大王最後滅識而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或在地獄或在餓鬼或在畜生或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人或天彼最後識取最後生識順彼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識隨業所受然無有法從此世間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而受生也大王滅後識心是名爲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心識如託生者是彼後生大王轉後識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實不從彼處來而至於此初識生已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何以故法性相故大王最初識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識空業是業空生是生空最初心識是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所生之處是生處空而於彼處不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大王最後生識於彼即滅後不斷心識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行隨在何處所受業報即徃受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後說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言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假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想住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言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有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彼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見無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見色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執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世法爲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而和合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方便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眞實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則不見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知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最祕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我慢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本空無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假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門時頻婆娑羅王及諸大衆人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乾闥婆等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轉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0     </w:t>
    </w:r>
    <w:r>
      <w:rPr>
        <w:rFonts w:ascii="Arial" w:hAnsi="Arial" w:cs="Arial" w:eastAsia="標楷體"/>
        <w:spacing w:val="10"/>
        <w:sz w:val="20"/>
        <w:szCs w:val="20"/>
      </w:rPr>
      <w:t>佛說轉有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元魏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佛</w:t>
    </w:r>
    <w:r>
      <w:rPr>
        <w:rFonts w:ascii="Arial" w:hAnsi="Arial" w:cs="Arial" w:eastAsia="標楷體"/>
        <w:color w:val="FF0000"/>
        <w:spacing w:val="10"/>
        <w:sz w:val="20"/>
        <w:szCs w:val="20"/>
      </w:rPr>
      <w:t>陀</w:t>
    </w:r>
    <w:r>
      <w:rPr>
        <w:rFonts w:ascii="Arial" w:hAnsi="Arial" w:cs="Arial" w:eastAsia="標楷體"/>
        <w:spacing w:val="10"/>
        <w:sz w:val="20"/>
        <w:szCs w:val="20"/>
      </w:rPr>
      <w:t>扇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4:00Z</dcterms:modified>
  <cp:revision>5</cp:revision>
  <dc:subject/>
  <dc:title>-五大部(佛說轉有經)(佛陀扇多)</dc:title>
</cp:coreProperties>
</file>