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自誓三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安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世高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證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出比丘淨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摩竭提界梵志精廬大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精舍所止道場名曰顯颺獨證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得佛光影甚明自然寳零蓮華之座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比丘三萬二千皆阿羅漢諸漏已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諸根三世自在神通無礙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龍所作已辦聖慧具足暢衆生原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大目揵連等菩薩無數皆不思議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普具遊諸佛藏過諸魔行等恒沙剎弘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隨時拯濟衆生獲安遠捨名教光世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氏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上首者也於是如來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化證三昧普感恒沙諸佛世界於佛座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有蓮華座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地出其華清香明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其華千葉一一葉上有化菩薩立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玄處虚空各從其位五體投地右遶七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前恭立俱發洪音歎未曾有唯然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自於本剎見有化靈瑞樹其樹初生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諸佛世界樹出洪音其聲清淨哀雅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暢入衆心聞者踊躍具足平等興大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三十七品備悉佛事爾時恒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一如來各遣菩薩宣揚道教光顯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其菩薩曰汝等從此佛土度如恒沙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土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忍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名能仁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至眞等正覺以法律神足言教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如來手執千葉蓮華授其菩薩而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汝持吾名致敬無量欣承正士功成志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體備足降神五濁爲衆重任超次踔第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前弘慈六度普濟羣生興居輕利道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常今致此華成法供養願使一切普會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彼諸菩薩承佛威神各從其剎忽然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寂靜三昧入觀三昧須臾之頃俱到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各離其坐端嚴恭立歸崇聖化五體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遶七帀却住本位神足玄處威儀肅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正齊俱發洪音前白佛言我等世尊本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致敬無量欣承功成志就道體備足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五濁爲衆重任超次踔第在彌勒前弘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普濟羣生興居輕利道教勝常今贈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成法供養願使一切普會道場佛言正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承彼諸如來慧教不倦三昧通暢法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明弘備此彼等一欽歌所聞光慶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能仁如來手受此華欣然而笑光從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普照十方恒沙無量諸佛世界便以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散恒沙無量諸佛亦以光明普洞通徹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世界一一衆生蒙佛慈光皆得慧觀達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展轉相照照下地獄三惡八難天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盡蒙慈光皆得解脫百千衆生盡同一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發無上正眞道心其光尋還遶身三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頂上爾時恒沙等諸佛盡通相見諸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普使衆生並得見佛現變畢訖廓如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座中有菩薩名曰賢儒即於佛前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哉大聖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羣萌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央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累功徳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功徳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干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成一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禮三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哉大聖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慧無有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教清且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高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船濟羣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淨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禮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哉大聖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光潤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悉已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澤隨時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接羣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橋度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禮三界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聖師告賢儒曰諸佛法笑有三因縁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三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智深遠微妙明暢三世達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趣向各有本行根信具足或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志存弘誓被大徳鎧爲衆重任斷所趣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橋梁專櫂六度不捨一切道住漸著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精進布施無相戒忍護行禪定不亂慧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明向不退轉是等賢儒佛眼悉見一一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非但一佛授其人決十方現在諸佛皆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決是一因縁復次賢儒若有菩薩向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積植徳本具足聖慧供養恒沙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授決決決相明明淨佛土等潤衆生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行招來諸佛賢聖大仁於四駛流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船竭六欲海枯十二門入五道淨五眼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玄寂處兜術宮集諸菩薩達士正士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行講不退輪十方現在諸佛於四部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讃歎如此菩薩稱揚其徳言當降神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十方衆生普得解脫是二因縁復次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儒若有菩薩於兜術宮畢彼天壽當下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入究竟廣現三昧淨居諸天普觀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之剎國邑寬大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剎利梵志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何城何邑百億之中有道有徳清淨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淑仁和慈惠轉輪聖王正處天竺義集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翼從現居宮中侍女宿衞現學盡俗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非常淨居天子勸進出家入山研精坐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樹去髮自誓作比丘像修先佛法以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淨居爲證一夜三達降魔官屬具足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靈瑞之樹普出恒沙諸佛世界一一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土八部衆中讃歎座樹菩薩功徳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遣其土菩薩徃贈華致敬讃揚大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賢儒十方現在諸佛皆共知之善慶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會道場是三因縁是等菩薩來者皆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本因縁人因此說法皆當逮得無所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向童眞或向了生向阿惟顏故如來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決分明具足當知正士佛不妄笑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七十億那術菩薩得童眞位六十億那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了生位三十億那術菩薩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比丘得阿羅漢九十億那術人得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三界諸天普得法明於是聖師而作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一切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清淨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持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有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界亦不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淨亦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世表微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宜速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座中有菩薩名曰明見光賢即從座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衣服偏露右臂下右膝長跪叉手前白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問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師以無量慧照釋未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曰善哉恣汝所問今當爲汝具敷大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見光賢菩薩曰何謂菩薩正士出家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證至薩云然於是聖師告曰正士善聽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具思其要諸佛出家要有起發端坐閑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玄靜通微夫專精念道必有所感應感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天子梵王自在便勑帝釋化四非常老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像因此說證離欲苦難念道清淨當處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研精行禪此意方興四王已下給侍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貝多樹憶念先佛出家之法以法爲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爲證信根內固宿習六度四等四恩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五神通善權隨時三十七品具足佛事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已來不捨一切忽然自悟帝釋便下剃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之於是菩薩左手執髮右手持刀心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刈習苦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根斷不退流通泥洹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始起意常得去家堅固之志心無懈倦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信證具足意思分明刀未近髮忽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墮肉髻自然明顯菩薩心念先佛出家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應有袈裟法服檢心方興此念淨居天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取色界天劫波育自然袈裟以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正士受是法服菩薩即受以被著身在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齊威儀肅然於是恒沙無量世界諸佛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相見各送袈裟授與菩薩菩薩即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彼此諸佛普現威神盡令諸佛所送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裟合成一服名曰薩披佛頭震越此衣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所以端坐六年以畢宿縁六年後夜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方現何謂戒證志在閑寂山澤受法神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操遠持戒行道不惜壽命棄捐身體齊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不求利養守空行寂常觀淨法行淨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喜護宣暢四恩惠施人愛利人等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蓋哀明釋四禪無瑕穢無黠念遠眼色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聲止鼻香絶口味外更樂息意念滅六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本習色止色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耳聲靜鼻根拔口力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定住覺意色非色無非色無滅色不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大棄本習聲非聲無非聲不聲聲捨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止此起無縁對歸本斷香非香不非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香神空淨淨神足味非味不非味不味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微弱強根力樂非樂不非樂不樂樂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淨本住心意識縁七法七法淨淨所向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無意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意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識不非識不識識非意識合爲一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而除一不於一而有動空本地淨本向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譽捨諸入無種性不羣從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壽捨命求無三界想無識無吾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命無意無名無種無化無數無作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無所從去無起無滅無身無犯無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心無念無世事無計想無事縁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戒亦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念無敗壞是名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內外淨戒佛禁戒無瑕穢亦無著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無恚安定清淨就度世道菩薩正士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樹下始淨戒證棄欲苦本捨分散意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動想不微想不我想不彼想不中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想不中外想無道想無俗想無滅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無無無想想無無無想盡無盡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坐樹菩薩立證淨本千八百戒此數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金剛之座忽然從地裂而出第六魔宮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傾動三界諸天不安本位皆共俱下詣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樹供侍所當恒沙世界忽有洪音洪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云坐樹菩薩是夜啓證衆生各各皆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正士是爲菩薩具足戒證成薩云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達六通三十七品十八不共十力神通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一切普具三千世界六反震動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光明普照恒沙世界衆生蒙此慈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安普發無上正眞道意佛說是時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得阿羅漢三萬天人皆得法眼三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士得阿那含賢儒正士等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普發無上正眞道意於是聖師告賢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昔吾一時遊句睒彌國爾時天魔部黨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部屬來入大衆作異被服與衆同處動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更相誹謗兩頭謳合生死比丘不閑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恚心忿惱各自離羣馳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眞人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山林爾時賢儒夏三月已過歲暮已至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和蘭十四日夜明星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阿難鳴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草褥唯與阿難共鉢和蘭爾時淨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子於虚空中白佛世尊今比丘衆各共分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受歲何其獨自佛告天子昔吾出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證詣貝多樹汝復爲證今我受歲汝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於閻浮利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無量世界多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成薩云然凡從得佛至于泥曰汝爲三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體具足當知天子多薩阿竭道慧神通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三界由復須證而況一切凡爲道者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乎又告淨居末世多人志存清白道心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不樂世俗隱處山林審有去家堅固之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師長可宗法者當如摩訶迦葉出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遠欲欲捨爲證遠俗俗捨爲證遠名譽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爲證遠形法忘形爲證遠內外求捨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如是等天子摩訶迦葉以此五證便下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被袈裟師自然法淨感十方諸佛求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家之法稱淨居爲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便成比丘專行十二頭陀一一堅固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證爾時迦葉即於樹下具五神通末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六通即備如是天子末世比丘善思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自貢高求名毀衆以望供養亦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法背衆不師於師此法謂都無比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爲師者慕行此法若有僧者當求僧爲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衆此三寳等於如來故多薩阿竭稱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比丘僧衆以爲上頭當知天子比丘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三乗說是語時淨居天子及八部衆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自誓三昧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8     </w:t>
    </w:r>
    <w:r>
      <w:rPr>
        <w:rFonts w:ascii="Arial" w:hAnsi="Arial" w:cs="Arial" w:eastAsia="標楷體"/>
        <w:spacing w:val="10"/>
        <w:sz w:val="20"/>
        <w:szCs w:val="20"/>
      </w:rPr>
      <w:t>佛說自誓三昧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後漢安息</w:t>
    </w:r>
    <w:r>
      <w:rPr>
        <w:rFonts w:ascii="Arial" w:hAnsi="Arial" w:cs="Arial" w:eastAsia="標楷體"/>
        <w:spacing w:val="10"/>
        <w:sz w:val="20"/>
        <w:szCs w:val="20"/>
      </w:rPr>
      <w:t>國沙門</w:t>
    </w:r>
    <w:r>
      <w:rPr>
        <w:rFonts w:ascii="Arial" w:hAnsi="Arial" w:cs="Arial" w:eastAsia="標楷體"/>
        <w:spacing w:val="10"/>
        <w:sz w:val="20"/>
        <w:szCs w:val="20"/>
      </w:rPr>
      <w:t>安世高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7-03-11T02:22:00Z</dcterms:modified>
  <cp:revision>4</cp:revision>
  <dc:subject/>
  <dc:title>-五大部(佛說自誓三昧經)(安世高)</dc:title>
</cp:coreProperties>
</file>