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稻稈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東普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住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及大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爾時尊者舍利弗徃至彌勒經行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舍利弗俱坐石上爾時尊者舍利弗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言今日世尊覩見稻稈而作是說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見十二因縁即是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作是說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世尊何故說是修多羅復以何義說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即是見法見法即是見佛皆以何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說云何是十二因縁云何見因縁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法云何見法即是見佛爾時彌勒語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佛世尊常說見十二因縁即是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即是見佛十二因縁者無明縁行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識縁名色名色縁六入六入縁觸觸縁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縁愛愛縁取取縁有有縁生生縁老死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苦惱衆苦聚集爲大苦隂作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十二因縁云何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道分及涅槃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略說是法云何是佛能覺一切法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若以慧眼見眞法身能成菩提所學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云何見十二因縁即是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法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佛佛作是說十二因縁常相續起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實見不顛倒無生無作非有爲無住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心境界寂滅無相以是故見十二因縁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見法常相續起無生如實見不顛倒無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非有爲無住無爲非心境界寂滅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見十二因縁即是見無上道具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尊者舍利弗問彌勒言云何名十二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答言有因有縁是名因縁法此是佛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因縁相以此因能生是果如來出世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如來不出世亦因縁生法性相常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煩惱究竟如實非不如實是眞實法離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法復次十二因縁法從二種生云何爲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因二者果因縁生法復有二種有內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外因縁外因縁法從何而生如似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葉從葉生節從節生莖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生穗從穗生華從華生實無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無有華實有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有華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生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念我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從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乃至華亦不作念我能生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亦不作念我從華生而實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名爲外因生法云何名外縁生法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空時地種堅持水種濕潤火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風種發起空種不作障礙又假於時節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變如是六縁具足便生若六縁不具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地水火風空時六縁調和不增減故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得生地亦不言我能持水亦不言我能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亦不言我能成熟風亦不言我能發起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言我能不作障礙時亦不言我能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亦不言我從六縁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芽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言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縁生雖不作念從爾數縁生而實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縁和合得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自生亦不從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自他合生亦不從自在天生亦不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方生亦不從本性生亦不從無因生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次第如是外縁生法以五事故當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亦非常亦不從此至彼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少果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相似相續不生異物云何不斷從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次第相續故不斷云何非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別故非常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滅而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非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而芽便生而因縁法芽起種謝次第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常種芽名相各異故不從此至彼種少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故當知不一是名種少果多如種子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果故名相似相續以此五種外縁諸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內因縁法從二種生云何爲因從無明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老死無明滅即行滅乃至生滅故則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因無明故有行乃至因有生故則有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不言我能生行行亦不言我從無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老病死亦不言我從生生而實有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行有生則有老死是名內因次第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名內縁生法所謂六界地界水界火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界空界識界何謂爲地能堅持者名爲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何謂爲水能潤漬者名爲水界何謂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熟者名爲火界何謂爲風能出入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風界何謂爲空能無障礙者名爲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識四隂五識亦言爲名亦名爲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法和合名爲身有漏心名爲識如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爲五情根名爲色如是等六縁名爲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縁具足無損減者則便成身是縁若減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成地亦不念我能堅持水亦不念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潤火亦不念我能成熟風亦不念我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息空亦不念我能無障礙識亦不念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長身亦不念我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縁生若無此六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不生地亦無我無人無衆生無壽命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非女亦非非男非非女非此非彼水火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識等亦皆無我無衆生無壽命乃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此非彼云何名無明無明者於六界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想聚想常想不動想不壞想內生樂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想壽命想人想我想我所想生如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多想是名無明如是五情中生貪欲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亦如是隨著一切假名法名爲識四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名色隂爲色是名名色名色增長生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入增長生觸觸增長生受受增長生愛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生取取增長生有有增長故能生後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生生增長變名爲老受隂敗壞故名爲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生嫉熱故名憂悲苦惱五情違害名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意不和適名爲心苦如是等衆苦聚集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闇冥名爲無明造集諸業名爲行分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爲識有所建立名爲名色六根開張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六入對縁取塵故名爲觸受覺苦樂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受如渴求飲故名爲愛能有所取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起造諸業故名爲有後隂始起故名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衰變故名爲老最後敗壞故名爲死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徃事言聲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憂苦事來逼身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追思相續故名爲悲煩惱纏縛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邪見妄解名爲無明以此邪解起於三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爲行善惡等業能受果報故名爲識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穢無記業生汙穢無記識不動業生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從識生名色從名色生六入從六入生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觸生受從受生愛從愛生取從取生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生從生有老死憂悲苦惱彌勒語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十二因縁各各有果非常非斷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不離有爲非盡法非離欲法非滅法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相續不斷如河駛流間無絶時爾時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重語尊者舍利弗十二因縁各各有因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縁非常非斷非有爲不離有爲非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離欲法非滅法有佛無佛相續不斷如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流間則無絶能以四縁增長十二縁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四無明愛業識識爲種體業爲田體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是煩惱體能生長識業爲識田愛爲潤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覆植識種子業不作念我能生識種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作念我能潤漬無明亦不作念我能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識種識亦不作念我從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爲識田無明爲糞愛水爲潤便生名色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而名色芽亦不從自生亦不從他生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自他合生亦不從自在天生亦不從時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不從體生亦不無因縁生復次欲樂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精氣衆縁和合故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芽無主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無壽者猶如虚空如幻從衆因縁和合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復次尊者舍利弗眼識從五因縁生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五眼色明空作意識便得生眼識依眼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色爲境界縁明以爲照虚空不作障礙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起發故生眼識如是衆縁若不和合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生而眼識亦不作念我能作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念我能作境界明亦不作念我能照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不作念我能無礙作意亦不作念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眼識眼識亦不作念我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縁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眼識實假衆縁和合而生如是次第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識亦如是說復次舍利弗無有法從此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世但業果莊嚴衆縁和合便生又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譬如明鏡能現面像鏡面各在異所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來物見同處又復舍利弗如月麗天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四萬二千由旬水流在下月曜於上玄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一影現衆水月體不降水質不昇如是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衆生不從此世至於後世不從後世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有業果因縁報應不可損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尊者舍利弗如火得薪便然薪盡則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業結生識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趣能起名色果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亦無受者如虚空如熱時焰如幻如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實法而其善惡因縁果報隨業不亡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者舍利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亦從五因縁生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斷不來不去因少果多亦相似相續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而生云何非常一隂滅一隂生滅非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非即滅故名非常云何不斷如秤高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彼生故名不斷如實知見云何不來不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子去而至於芽亦無芽來而趣子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故無有從此至彼然實以少種能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云何相似而生如不善因生不善果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生善果以是故名相似相續而生又復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佛所說能觀十二因縁是名正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十二因縁者於過去身中不生有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身中亦不生無想衆生爲從何來去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若沙門婆羅門及世間人成就諸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衆生見命見丈夫見吉不吉見如是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如多羅樹剪滅其首更不得生我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若人正見十二因縁若得如是思心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衆生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此多陀阿伽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善逝世間解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必爲授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尊者舍利弗聞彌勒作是說已歡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天龍夜叉乾闥婆阿脩羅及諸大衆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歡喜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稻稈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76     </w:t>
    </w:r>
    <w:r>
      <w:rPr>
        <w:rFonts w:ascii="Arial" w:hAnsi="Arial" w:cs="Arial" w:eastAsia="標楷體"/>
        <w:spacing w:val="10"/>
        <w:sz w:val="20"/>
        <w:szCs w:val="20"/>
      </w:rPr>
      <w:t>佛說稻</w:t>
    </w:r>
    <w:r>
      <w:rPr>
        <w:rFonts w:ascii="Arial" w:hAnsi="Arial" w:cs="Arial" w:eastAsia="標楷體"/>
        <w:color w:val="FF0000"/>
        <w:spacing w:val="10"/>
        <w:sz w:val="20"/>
        <w:szCs w:val="20"/>
      </w:rPr>
      <w:t>稈</w:t>
    </w:r>
    <w:r>
      <w:rPr>
        <w:rFonts w:ascii="Arial" w:hAnsi="Arial" w:cs="Arial" w:eastAsia="標楷體"/>
        <w:spacing w:val="10"/>
        <w:sz w:val="20"/>
        <w:szCs w:val="20"/>
      </w:rPr>
      <w:t>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失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Arial" w:hAnsi="Arial" w:cs="Arial" w:eastAsia="標楷體"/>
        <w:spacing w:val="10"/>
        <w:sz w:val="20"/>
        <w:szCs w:val="20"/>
      </w:rPr>
      <w:t>人名</w:t>
    </w:r>
    <w:r>
      <w:rPr>
        <w:rFonts w:ascii="Arial" w:hAnsi="Arial" w:cs="Arial" w:eastAsia="標楷體"/>
        <w:spacing w:val="10"/>
        <w:sz w:val="20"/>
        <w:szCs w:val="20"/>
      </w:rPr>
      <w:t>附東普</w:t>
    </w:r>
    <w:r>
      <w:rPr>
        <w:rFonts w:ascii="Arial" w:hAnsi="Arial" w:cs="Arial" w:eastAsia="標楷體"/>
        <w:color w:val="FF0000"/>
        <w:spacing w:val="10"/>
        <w:sz w:val="20"/>
        <w:szCs w:val="20"/>
      </w:rPr>
      <w:t>録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4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7-03-11T02:19:00Z</dcterms:modified>
  <cp:revision>4</cp:revision>
  <dc:subject/>
  <dc:title>-五大部(佛說稻稈經)(失譯)</dc:title>
</cp:coreProperties>
</file>