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大乗功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大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住法界藏諸佛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莊嚴大功徳殿與無央數大聲聞衆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俱及諸天人阿素洛等無量大衆前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爾時會中有一菩薩示爲女相名徳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承佛威神從座而起稽首作禮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名爲菩薩惡友新學菩薩知已遠離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徳嚴華言我觀世間無有天魔梵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婆羅門等與新學菩薩於無上菩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知識如樂聲聞獨覺乗者所以者何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必爲利樂諸有情故勤求無上正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樂二乗人志意下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自證般涅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新學菩薩不應與彼同住一寺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一房同處經行同路遊適若諸菩薩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具足多聞得不壞信我別開許與彼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爲引發心趣菩提故若彼種類善根未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說大乗法教令生誹謗獲罪無量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菩薩但應親近乆學大乗多聞菩薩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等菩提所種善根速成熟故不應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樂二乗者所以者何彼障菩薩菩提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令棄捨菩提心故彼令虧損菩提心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毀犯菩薩行故菩薩寧當棄捨身命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大菩提心發起趣求二乗作意若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勸諸有情捨菩提心趣二乗地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諸有情捨菩提心造諸惡業俱墮地獄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劇苦菩薩寧守大菩提心造五無間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苦終不棄捨大菩提心而欲趣求預流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菩薩寧守大菩提心百千大劫受地獄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棄捨大菩提心而欲趣求一來果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寧守大菩提心受傍生身或作餓鬼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大菩提心而欲趣求不還果證菩薩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大菩提心造十惡業墮諸惡趣終不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提心而欲趣求無生果證菩薩寧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入大火坑救諸含識終不棄捨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而同怯賊投涅槃界菩薩哀愍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於生死中輪轉無救初發無上菩提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人阿素洛等皆應供養已能映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聲聞獨覺極果已能摧伏一切魔軍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皆大驚怖時徳嚴華聞佛語已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謂魔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哀愍爲說佛告徳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若有聞說大乗法教不生隨喜不樂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悟入不能信受反加輕笑毀訾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謗讟捶打驅擯應知此等皆是魔軍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樂非法者性鄙劣者求外道者行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壞正見者應知此等謗毀大乗當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劇苦從彼出已生餓鬼中經百千劫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糞穢後生人中盲聾瘖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不具其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A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鈍無知形貌矬陋如是漸次罪障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流轉十方或遇諸佛親近供養復聞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或能隨喜信受因此便發大菩提心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精勤修菩薩行漸次進學乃至菩提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別作意爲有情類說五乗法由本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依法界身於一切時從諸毛孔任運流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法光以一妙音等澍法雨於一衆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有情昔來信樂聲聞乗者聞佛爲說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法昔來信樂獨覺乗者聞佛爲說獨覺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昔來信樂無上乗者聞佛爲說無上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來信樂種種乗者聞佛爲說種種乗法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信樂人天乗者聞佛爲說人天乗法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等亦聞如來以隨類音而爲說法若有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未聞法者彼唯見佛處衆默然曾聞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誹謗者經無量劫墮大地獄傍生餓鬼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中備受苦已聞大乗法即能隨喜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便發阿耨多羅三藐三菩提心時徳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聞佛說已重請佛言何謂大乗此大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目何義世尊告曰善哉善哉汝能樂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功徳諦聽諦聽善思念之吾當爲汝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此大乗名所目諸義此乗綜攝籠駕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無所遺漏故曰大乗此乗功徳甚深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數量故曰大乗此乗堅固虚妄分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傾動故曰大乗此乗眞實窮未來際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盡故曰大乗此乗寥廓該羅法界邈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故曰大乗此乗如海吞納蘊積功徳寳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大乗此乗如山作鎮區域邪徒不擾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大乗此乗如空包含一切情非情類故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此乗如地普能生長世出世善故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此乗如水等潤一切令無枯槁故曰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乗如火焚滅諸障令無餘習故曰大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如風掃除一切生死雲霧故曰大乗此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開照羣品成熟一切故曰大乗此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能除熱惱破諸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大乗此乗尊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八部咸所敬奉故曰大乗此乗恒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達縛歌詠讃美故曰大乗此乗恒爲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禮敬尊重故曰大乗此乗恒爲諸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敬事防守故曰大乗此乗恒爲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修學故曰大乗此乗任持諸佛聖種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增盛故曰大乗此乗圓滿具大威徳映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故曰大乗此乗周給一切有情令無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故曰大乗此乗威力猶如藥樹救療衆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大乗此乗能害一切有情諸煩惱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大乗此乗能轉無上法輪饒益一切故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此乗微妙甚深祕密不可宣說故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此乗神用紹三寳種能使不絶故曰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乗能顯世俗勝義理趣究竟故曰大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能顯諸菩薩行無不具足故曰大乗此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顯佛地功徳無不備悉故曰大乗此乗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一切有情盡未來際故曰大乗此乗至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建大義妙用無盡故曰大乗此乗幽玄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意樂不能信受故曰大乗此乗平等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樂方能信受故曰大乗此乗廣大下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測而爲輕笑故曰大乗此乗尊高上智能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所寳翫故曰大乗此乗超過獨覺乗等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無比故曰大乗佛說如是大乗名義體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諸功徳時於此三千大千世界六種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空中天樂百千萬類不鼓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妙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繽紛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天子無數聲聞聞此法音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瑞應皆發阿耨多羅三藐三菩提心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胝新學菩薩同時證得無生法忍爾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即從座起合掌恭敬而白佛言今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爲希有能普利樂一切有情當以何名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流布佛告阿難此經名爲稱讃大乗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顯說謗法業障以是名字汝當奉持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梵說此經已阿難陀等無量聲聞徳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等無數菩薩及諸天人阿素洛等一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聞佛所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大乗功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72     </w:t>
    </w:r>
    <w:r>
      <w:rPr>
        <w:rFonts w:ascii="Arial" w:hAnsi="Arial" w:cs="Arial" w:eastAsia="標楷體"/>
        <w:spacing w:val="10"/>
        <w:sz w:val="20"/>
        <w:szCs w:val="20"/>
      </w:rPr>
      <w:t>稱</w:t>
    </w:r>
    <w:r>
      <w:rPr>
        <w:rFonts w:ascii="Arial" w:hAnsi="Arial" w:cs="Arial" w:eastAsia="標楷體"/>
        <w:color w:val="FF0000"/>
        <w:spacing w:val="10"/>
        <w:sz w:val="20"/>
        <w:szCs w:val="20"/>
      </w:rPr>
      <w:t>讃</w:t>
    </w:r>
    <w:r>
      <w:rPr>
        <w:rFonts w:ascii="Arial" w:hAnsi="Arial" w:cs="Arial" w:eastAsia="標楷體"/>
        <w:spacing w:val="10"/>
        <w:sz w:val="20"/>
        <w:szCs w:val="20"/>
      </w:rPr>
      <w:t>大</w:t>
    </w:r>
    <w:r>
      <w:rPr>
        <w:rFonts w:ascii="Arial" w:hAnsi="Arial" w:cs="Arial" w:eastAsia="標楷體"/>
        <w:color w:val="FF0000"/>
        <w:spacing w:val="10"/>
        <w:sz w:val="20"/>
        <w:szCs w:val="20"/>
      </w:rPr>
      <w:t>乗</w:t>
    </w:r>
    <w:r>
      <w:rPr>
        <w:rFonts w:ascii="Arial" w:hAnsi="Arial" w:cs="Arial" w:eastAsia="標楷體"/>
        <w:spacing w:val="10"/>
        <w:sz w:val="20"/>
        <w:szCs w:val="20"/>
      </w:rPr>
      <w:t>功</w:t>
    </w:r>
    <w:r>
      <w:rPr>
        <w:rFonts w:ascii="Arial" w:hAnsi="Arial" w:cs="Arial" w:eastAsia="標楷體"/>
        <w:color w:val="FF0000"/>
        <w:spacing w:val="10"/>
        <w:sz w:val="20"/>
        <w:szCs w:val="20"/>
      </w:rPr>
      <w:t>徳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大唐三藏法師玄奘奉　詔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3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3:00Z</dcterms:modified>
  <cp:revision>5</cp:revision>
  <dc:subject/>
  <dc:title>大乘五大部外重譯經 稱讚大乘功德經(271至273同卷)</dc:title>
</cp:coreProperties>
</file>